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§ÎðÂàôÂÚ²Ü  àð²Î </w:t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ºì </w:t>
      </w:r>
    </w:p>
    <w:p>
      <w:pPr>
        <w:pStyle w:val="Heading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Ð²Ø²ä²î²êÊ²ÜàôÂÚàôÜ¦   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²è²æÆÜ ì²ðÎ²ÚÆÜ Ìð²¶</w:t>
      </w:r>
      <w:r>
        <w:rPr>
          <w:b/>
          <w:sz w:val="40"/>
          <w:szCs w:val="40"/>
          <w:lang w:val="hy-AM"/>
        </w:rPr>
        <w:t>Æ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3- 2009 ÂÂ. 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²ØöàöÆâ  Ð²ÞìºîìàôÂÚàôÜ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ÎñÃ³Ï³Ý Íñ³·ñ»ñÇ Ï»ÝïñáÝ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ÜáÛ»Ùµ»ñ 2009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§ÎðÂàôÂÚ²Ü  àð²Î ºì Ð²Ø²ä²î²êÊ²ÜàôÂÚàôÜ¦    ²è²æÆÜ Ìð²¶</w:t>
      </w:r>
      <w:r>
        <w:rPr>
          <w:b/>
          <w:szCs w:val="28"/>
          <w:lang w:val="hy-AM"/>
        </w:rPr>
        <w:t>ðÆ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²ØöàöÆâ  Ð²ÞìºîìàôÂÚàôÜ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2003- 2009 ÂÂ.  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Cs w:val="28"/>
          <w:u w:val="single"/>
        </w:rPr>
      </w:pPr>
      <w:r>
        <w:rPr>
          <w:rFonts w:cs="Arial LatArm" w:ascii="Arial LatArm" w:hAnsi="Arial LatArm"/>
          <w:b/>
          <w:i/>
          <w:szCs w:val="28"/>
          <w:u w:val="single"/>
        </w:rPr>
      </w:r>
    </w:p>
    <w:p>
      <w:pPr>
        <w:pStyle w:val="TextBody"/>
        <w:ind w:left="360" w:firstLine="348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§ÎñÃáõÃÛ³Ý áñ³Ï ¨ Ñ³Ù³å³ï³ëË³ÝáõÃÛáõÝ¦ í³ñÏ³ÛÇÝ Íñ³·ñÇ Ýå³ï³ÏÝ ¿ª áõÕÕáñ¹»É Ð³Û³ëï³ÝÇ ÏñÃ³Ï³Ý Ñ³Ù³Ï³ñ·Ç ½³ñ·³óáõÙÁ ¹»åÇ ·Çï»ÉÇù³Ñ»Ý ïÝï»ëáõÃÛ³Ý å³Ñ³ÝçÝ»ñÁ:</w:t>
      </w:r>
    </w:p>
    <w:p>
      <w:pPr>
        <w:pStyle w:val="TextBody"/>
        <w:ind w:left="36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ì³ñÏ³ÛÇÝ Íñ³·ÇñÁ µ³ÕÏ³ó³Í ¿ ãáñë »ÝÃ³Íñ³·ñÇó.</w:t>
      </w:r>
    </w:p>
    <w:p>
      <w:pPr>
        <w:pStyle w:val="TextBody"/>
        <w:numPr>
          <w:ilvl w:val="0"/>
          <w:numId w:val="28"/>
        </w:numPr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Ð³Ýñ³ÏñÃáõÃÛ³Ý ÏñÃ³Ï³ñ·Ç, ³é³ñÏ³Û³Ï³Ý áõëáõÙÝ³Ï³Ý Íñ³·ñ»ñÇ ¨ ·Ý³Ñ³ïÙ³Ý Ýáñ Ñ³Ù³Ï³ñ·Ç ëï»ÕÍáõÙ.</w:t>
      </w:r>
    </w:p>
    <w:p>
      <w:pPr>
        <w:pStyle w:val="TextBody"/>
        <w:numPr>
          <w:ilvl w:val="0"/>
          <w:numId w:val="28"/>
        </w:numPr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î»Õ»Ï³ïí³Ï³Ý Ñ³Õáñ¹³ÏóÙ³Ý ï»ËÝáÉá·Ç³Ý»ñÇ Ý»ñ¹ñáõÙ Ñ³Ýñ³ÏñÃáõÃÛ³Ý Ñ³Ù³Ï³ñ·áõÙ.</w:t>
      </w:r>
    </w:p>
    <w:p>
      <w:pPr>
        <w:pStyle w:val="TextBody"/>
        <w:numPr>
          <w:ilvl w:val="0"/>
          <w:numId w:val="28"/>
        </w:numPr>
        <w:jc w:val="both"/>
        <w:rPr/>
      </w:pPr>
      <w:r>
        <w:rPr>
          <w:rFonts w:cs="Arial LatArm" w:ascii="Arial LatArm" w:hAnsi="Arial LatArm"/>
        </w:rPr>
        <w:t>àõëáõóÇãÝ»ñÇ Ù³ëÝ³·Çï³Ï³Ý ½³ñ·³óáõÙ.</w:t>
      </w:r>
    </w:p>
    <w:p>
      <w:pPr>
        <w:pStyle w:val="TextBody"/>
        <w:numPr>
          <w:ilvl w:val="0"/>
          <w:numId w:val="28"/>
        </w:numPr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Ð³Ýñ³ÏñÃáõÃÛ³Ý Ñ³Ù³Ï³ñ·Ç Ï³é³í³ñÙ³Ý µ³ñ»É³íáõÙ ¨ ³ñ¹ÛáõÝ³í»ïáõÃÛ³Ý µ³ñÓñ³óáõÙ:</w:t>
      </w:r>
    </w:p>
    <w:p>
      <w:pPr>
        <w:pStyle w:val="TextBody"/>
        <w:ind w:left="36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"/>
        <w:ind w:left="360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numPr>
          <w:ilvl w:val="0"/>
          <w:numId w:val="11"/>
        </w:numPr>
        <w:jc w:val="center"/>
        <w:rPr>
          <w:rFonts w:ascii="Arial LatArm" w:hAnsi="Arial LatArm" w:cs="Arial LatArm"/>
          <w:b/>
          <w:b/>
          <w:i/>
          <w:i/>
          <w:sz w:val="28"/>
          <w:szCs w:val="28"/>
          <w:u w:val="single"/>
        </w:rPr>
      </w:pPr>
      <w:r>
        <w:rPr>
          <w:rFonts w:cs="Arial LatArm" w:ascii="Arial LatArm" w:hAnsi="Arial LatArm"/>
          <w:b/>
          <w:i/>
          <w:sz w:val="28"/>
          <w:szCs w:val="28"/>
          <w:u w:val="single"/>
        </w:rPr>
        <w:t>ºÝÃ³Íñ³·Çñ 1. Ð³Ýñ³ÏñÃáõÃÛ³Ý ÏñÃ³Ï³ñ·Ç, ³é³ñÏ³Û³Ï³Ý áõëáõÙÝ³Ï³Ý Íñ³·ñ»ñÇ ¨ ·Ý³Ñ³ïÙ³Ý Ýáñ Ñ³Ù³Ï³ñ·Ç ëï»ÕÍáõÙ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 w:val="28"/>
          <w:szCs w:val="28"/>
          <w:u w:val="single"/>
        </w:rPr>
      </w:pPr>
      <w:r>
        <w:rPr>
          <w:rFonts w:cs="Arial LatArm" w:ascii="Arial LatArm" w:hAnsi="Arial LatArm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ºÝÃ³Íñ³·ÇñÁ Ï³½Ùí³Í ¿  »ñÏáõ µ³Õ³¹ñÇãÇó.</w:t>
      </w:r>
    </w:p>
    <w:p>
      <w:pPr>
        <w:pStyle w:val="TextBody"/>
        <w:numPr>
          <w:ilvl w:val="0"/>
          <w:numId w:val="9"/>
        </w:numPr>
        <w:jc w:val="both"/>
        <w:rPr>
          <w:rFonts w:ascii="Arial LatArm" w:hAnsi="Arial LatArm" w:cs="Arial LatArm"/>
          <w:i/>
          <w:i/>
          <w:u w:val="single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Ð³Ýñ³ÏñÃáõÃÛ³Ý ÏñÃ³Ï³ñ·Ç ¨ ³é³ñÏ³Û³Ï³Ý áõëáõÙÝ³Ï³Ý Íñ³·ñ»ñÇ ëï»ÕÍáõÙ ¨ Ý»ñ¹ñáõÙ</w:t>
      </w:r>
    </w:p>
    <w:p>
      <w:pPr>
        <w:pStyle w:val="TextBody"/>
        <w:numPr>
          <w:ilvl w:val="0"/>
          <w:numId w:val="9"/>
        </w:numPr>
        <w:jc w:val="both"/>
        <w:rPr>
          <w:rFonts w:ascii="Arial LatArm" w:hAnsi="Arial LatArm" w:cs="Arial LatArm"/>
          <w:i/>
          <w:i/>
          <w:u w:val="single"/>
        </w:rPr>
      </w:pPr>
      <w:r>
        <w:rPr>
          <w:rFonts w:cs="Arial LatArm" w:ascii="Arial LatArm" w:hAnsi="Arial LatArm"/>
        </w:rPr>
        <w:t>àõëáõÙÝ³Ï³Ý ·áñÍÁÝÃ³óÇ ¨ ëáíáñáÕÝ»ñÇ ·Çï»ÉÇùÝ»ñÇ ·Ý³Ñ³ïÙ³Ý Ýáñ Ñ³Ù³Ï³ñ·Ç ëï»ÕÍáõÙ ¨ Ý»ñ¹ñáõÙ:</w:t>
      </w:r>
    </w:p>
    <w:p>
      <w:pPr>
        <w:pStyle w:val="Normal"/>
        <w:ind w:firstLine="360"/>
        <w:jc w:val="both"/>
        <w:rPr>
          <w:rFonts w:ascii="Arial LatArm" w:hAnsi="Arial LatArm" w:cs="Arial LatArm"/>
          <w:i/>
          <w:i/>
          <w:u w:val="single"/>
        </w:rPr>
      </w:pPr>
      <w:r>
        <w:rPr>
          <w:rFonts w:cs="Arial LatArm" w:ascii="Arial LatArm" w:hAnsi="Arial LatArm"/>
          <w:i/>
          <w:u w:val="single"/>
        </w:rPr>
      </w:r>
    </w:p>
    <w:p>
      <w:pPr>
        <w:pStyle w:val="Normal"/>
        <w:ind w:firstLine="36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Ìñ³·ñÇ Ý³Ë³·ÍÙ³Ý ÷áõÉáõÙ ë³ÑÙ³Ýí»É ¿ »ÝÃ³Íñ³·ñÇ Ñ»ï¨Û³É Ýå³ï³ÏÁ. µ³ñÓñ³óÝ»É Ñ³Ýñ³ÏñÃáõÃÛ³Ý áñ³ÏÁª ³ñ¹Ç³Ï³Ý³óÝ»Éáí Ñ³Ýñ³ÏñÃáõÃÛ³Ý µáí³Ý¹³ÏáõÃÛáõÝÁ ¨ ëáíáñáÕÝ»ñÇ ·Ý³Ñ³ïÙ³Ý Ñ³Ù³Ï³ñ·Á: </w:t>
      </w:r>
    </w:p>
    <w:p>
      <w:pPr>
        <w:pStyle w:val="TextBody"/>
        <w:jc w:val="both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ê³ÑÙ³Ýí»É »Ý Ýå³ï³ÏÇó µËáÕ Ñ»ï¨Û³É ËÝ¹ÇñÝ»ñÁ.</w:t>
      </w:r>
    </w:p>
    <w:p>
      <w:pPr>
        <w:pStyle w:val="Normal"/>
        <w:numPr>
          <w:ilvl w:val="0"/>
          <w:numId w:val="28"/>
        </w:numPr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12-³ÙÛ³ ÏñÃáõÃÛ³Ý ³ÝóÙ³Ý ï»ë³ÝÏÛáõÝÇó Ñ³Ýñ³ÏñÃáõÃÛ³Ý ÏñÃ³Ï³ñ·Ç, µáÉáñ ³é³ñÏ³Ý»ñÇ ã³÷áñáßÇãÝ»ñÇ ¨ áõëáõÙÝ³Ï³Ý Íñ³·ñ»ñÇ Ùß³ÏáõÙ áõ Ý»ñ¹ñáõÙª Ýå³ëï»Éáí ëáíáñáÕÝ»ñÇ ïñ³Ù³µ³Ý³Ï³Ý, ùÝÝ³¹³ï³Ï³Ý áõ í»ñÉáõÍ³Ï³Ý Ùï³ÍáÕáõÃÛ³Ý, ³ñ¹ÛáõÝ³í»ï Ñ³Õáñ¹³ÏóÙ³Ý ÑÙïáõÃÛáõÝÝ»ñÇ, ÇÝùÝáõñáõÛÝ ëáíáñ»Éáõ Ï³ñáÕáõÃÛáõÝÝ»ñÇ ¨ ³ÛÉ ·áñÍÝ³Ï³Ý áñ³ÏÝ»ñÇ Ó¨³íáñÙ³ÝÁ. </w:t>
      </w:r>
    </w:p>
    <w:p>
      <w:pPr>
        <w:pStyle w:val="Normal"/>
        <w:numPr>
          <w:ilvl w:val="0"/>
          <w:numId w:val="28"/>
        </w:numPr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Ñ³Ýñ³ÏñÃáõÃÛ³Ý µáÉáñ ³ëïÇ×³ÝÝ»ñáõÙ ëáíáñáÕÝ»ñÇ ÁÝÃ³óÇÏ ³é³ç³¹ÇÙáõÃÛ³Ý ¨ Ýñ³Ýó áõëáõÙÝ³éáõÃÛ³Ý ³ñ¹ÛáõÝùÝ»ñÇ  ·Ý³Ñ³ïÙ³Ý ·áñÍÁÝÃ³óÇ µ³ñ»É³íáõÙ, </w:t>
      </w:r>
    </w:p>
    <w:p>
      <w:pPr>
        <w:pStyle w:val="Normal"/>
        <w:numPr>
          <w:ilvl w:val="0"/>
          <w:numId w:val="28"/>
        </w:numPr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¹åñáóÇ ³í³ñï³Ï³Ý ¨ µáõÑ³Ï³Ý ÁÝ¹áõÝ»ÉáõÃÛ³Ý ùÝÝáõÃÛáõÝÝ»ñÇ Ýáñ` ÙÇ³ëÝ³Ï³Ý Ñ³Ù³Ï³ñ·Ç Ùß³ÏáõÙ, ÷áñÓ³ñÏáõÙ ¨ ³ëïÇ×³Ý³Ï³Ý Ý»ñ¹ÝáõÙ: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Heading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  <w:t>§ÎñÃáõÃÛ³Ý áñ³Ï ¨ Ñ³Ù³å³ï³ëË³ÝáõÃÛáõÝ¦ Íñ³·ñÇ ÙÇçáóáí µ³ó³éÇÏ ÑÝ³ñ³íáñáõÃÛáõÝ ¿ ëï»ÕÍí»É  Ï³ï³ñ»É ³ÝóáõÙ 12-³ÙÛ³ ÙÇçÝ³Ï³ñ· ÏñÃáõÃÛ³Ý: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ab/>
        <w:t>¸ñ³ Çñ³Ï³Ý³óÙ³Ý Ñ³Ù³ñ ÑÇÙù »Ý Ñ³Ý¹Çë³ó»É`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1. §ÎñÃáõÃÛ³Ý Ù³ëÇÝ¦ ÐÐ ûñ»ÝùáõÙ Ï³ï³ñí³Í Ñ³Ù³å³ï³ëË³Ý ÷á÷áËáõÃÛáõÝÝ»ñÁ,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2. ÐÐ Ï³é³í³ñáõÃÛ³Ý 2004 Ãí³Ï³ÝÇ Ù³ÛÇëÇ 27-Ç ÃÇí 20 ³ñÓ³Ý³·ñ³ÛÇÝ áñáßÙ³Ý Ñ³Ù³Ó³ÛÝ  Ñ³í³ÝáõÃÛ³Ý ³ñÅ³Ý³ó³Í     §Ð³Ýñ³ÏñÃáõÃÛ³Ý å»ï³Ï³Ý ÏñÃ³Ï³ñ·Á¦,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3. ÐÐ Ï³é³í³ñáõÃÛ³Ý 27.05.2004Ã. ÃÇí 771-Ü áñáßÙ³Ùµ Ñ³ëï³ïí³Í  §Ð³Ýñ³ÏñÃáõÃÛ³Ý å»ï³Ï³Ý ã³÷áñáßÇãÝ»ñÇ Ó¨³íáñÙ³Ý ¨ Ñ³ëï³ïÙ³Ý Ï³ñ·Á¦,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4. ÐÐ Ï³é³í³ñáõÃÛ³Ý 17.06.2004 ÃÇí 900-Ü  áñáßÙ³Ùµ  Ñ³ëï³ïí³Í  §ØÇçÝ³Ï³ñ·  ÏñÃáõÃÛ³Ý å»ï³Ï³Ý ã³÷áñáßÇãÁ¦,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5.ÐÐ Ï³é³í³ñáõÃÛ³Ý 27.03.2008 ÃíÇ 12 ³ñÓ³Ý³·ñ³ÛÇÝ  áñáßÙ³Ùµ Ñ³í³ÝáõÃÛ³Ý ³ñÅ³Ý³ó³Í  §²í³· ¹åñáóÝ»ñÇ Ñ³Ù³Ï³ñ·Ç ëï»ÕÍÙ³Ý é³½Ù³í³ñ³Ï³Ý Íñ³·ÇñÁ¦:</w:t>
      </w:r>
    </w:p>
    <w:p>
      <w:pPr>
        <w:pStyle w:val="TextBody"/>
        <w:jc w:val="both"/>
        <w:rPr>
          <w:rFonts w:ascii="Arial LatArm" w:hAnsi="Arial LatArm" w:cs="Arial LatArm"/>
          <w:i/>
          <w:i/>
          <w:lang w:val="et-EE"/>
        </w:rPr>
      </w:pPr>
      <w:r>
        <w:rPr>
          <w:rFonts w:cs="Arial LatArm" w:ascii="Arial LatArm" w:hAnsi="Arial LatArm"/>
          <w:i/>
          <w:lang w:val="et-EE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u w:val="single"/>
          <w:lang w:val="et-EE"/>
        </w:rPr>
      </w:pPr>
      <w:r>
        <w:rPr>
          <w:rFonts w:cs="Arial LatArm" w:ascii="Arial LatArm" w:hAnsi="Arial LatArm"/>
          <w:b/>
          <w:i/>
          <w:u w:val="single"/>
          <w:lang w:val="et-EE"/>
        </w:rPr>
        <w:t>2003 Ãí³Ï³ÝÇó ÙÇÝã Íñ³·ñÇ ³í³ñïÁ »ÝÃ³Íñ³·ñáí Çñ³Ï³Ý³óí³Í  ÙÇçáó³éáõÙÝ»ñÁ ¨ ³ñ¹ÛáõÝùÝ»ñÁ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u w:val="single"/>
          <w:lang w:val="et-EE"/>
        </w:rPr>
      </w:pPr>
      <w:r>
        <w:rPr>
          <w:rFonts w:cs="Arial LatArm" w:ascii="Arial LatArm" w:hAnsi="Arial LatArm"/>
          <w:b/>
          <w:i/>
          <w:u w:val="single"/>
          <w:lang w:val="et-EE"/>
        </w:rPr>
      </w:r>
    </w:p>
    <w:p>
      <w:pPr>
        <w:pStyle w:val="TextBody"/>
        <w:ind w:firstLine="567"/>
        <w:jc w:val="both"/>
        <w:rPr>
          <w:rFonts w:ascii="Arial LatArm" w:hAnsi="Arial LatArm" w:cs="Arial LatArm"/>
          <w:b/>
          <w:b/>
          <w:i/>
          <w:i/>
          <w:lang w:val="et-EE"/>
        </w:rPr>
      </w:pPr>
      <w:r>
        <w:rPr>
          <w:rFonts w:cs="Arial LatArm" w:ascii="Arial LatArm" w:hAnsi="Arial LatArm"/>
          <w:b/>
          <w:i/>
          <w:lang w:val="et-EE"/>
        </w:rPr>
        <w:t>§Ð³Ýñ³ÏñÃáõÃÛ³Ý å»ï³Ï³Ý ÏñÃ³Ï³ñ·Ç¦, §ØÇçÝ³Ï³ñ·  ÏñÃáõÃÛ³Ý å»ï³Ï³Ý ã³÷áñáßãÇ¦, ³é³ñÏ³Û³Ï³Ý ã³÷áñáßÇãÝ»ñÇ,  Íñ³·ñ»ñÇ ¨ ëáíáñáÕÝ»ñÇ ·Çï»ÉÇùÝ»ñÇ ·Ý³Ñ³ïÙ³Ý Ýáñ Ñ³Ù³Ï³ñ·Ç ëï»ÕÍÙ³Ý ¨ Ý»ñ¹ñÙ³Ý ·áñÍÁÝÃ³óÁ</w:t>
      </w:r>
    </w:p>
    <w:p>
      <w:pPr>
        <w:pStyle w:val="TextBody"/>
        <w:jc w:val="both"/>
        <w:rPr>
          <w:rFonts w:ascii="Arial LatArm" w:hAnsi="Arial LatArm" w:cs="Arial LatArm"/>
          <w:b/>
          <w:b/>
          <w:i/>
          <w:i/>
          <w:lang w:val="et-EE"/>
        </w:rPr>
      </w:pPr>
      <w:r>
        <w:rPr>
          <w:rFonts w:cs="Arial LatArm" w:ascii="Arial LatArm" w:hAnsi="Arial LatArm"/>
          <w:b/>
          <w:i/>
          <w:lang w:val="et-EE"/>
        </w:rPr>
      </w:r>
    </w:p>
    <w:p>
      <w:pPr>
        <w:pStyle w:val="TextBody"/>
        <w:rPr/>
      </w:pPr>
      <w:r>
        <w:rPr>
          <w:rFonts w:cs="Arial LatArm" w:ascii="Arial LatArm" w:hAnsi="Arial LatArm"/>
          <w:b/>
          <w:lang w:val="et-EE"/>
        </w:rPr>
        <w:t>§Ð³Ýñ³ÏñÃáõÃÛ³Ý å»ï³Ï³Ý ÏñÃ³Ï³ñ·</w:t>
      </w:r>
      <w:r>
        <w:rPr>
          <w:rFonts w:cs="Arial LatArm" w:ascii="Arial LatArm" w:hAnsi="Arial LatArm"/>
          <w:b/>
          <w:i/>
          <w:lang w:val="et-EE"/>
        </w:rPr>
        <w:t>¦</w:t>
      </w:r>
      <w:r>
        <w:rPr>
          <w:rFonts w:cs="Arial LatArm" w:ascii="Arial LatArm" w:hAnsi="Arial LatArm"/>
          <w:b/>
          <w:lang w:val="et-EE"/>
        </w:rPr>
        <w:t xml:space="preserve"> ¨ </w:t>
      </w:r>
      <w:r>
        <w:rPr>
          <w:rFonts w:cs="Arial LatArm" w:ascii="Arial LatArm" w:hAnsi="Arial LatArm"/>
          <w:b/>
          <w:i/>
          <w:lang w:val="et-EE"/>
        </w:rPr>
        <w:t>§</w:t>
      </w:r>
      <w:r>
        <w:rPr>
          <w:rFonts w:cs="Arial LatArm" w:ascii="Arial LatArm" w:hAnsi="Arial LatArm"/>
          <w:b/>
          <w:lang w:val="et-EE"/>
        </w:rPr>
        <w:t>ØÇçÝ³Ï³ñ·  ÏñÃáõÃÛ³Ý å»ï³Ï³Ý ã³÷áñáßÇã</w:t>
      </w:r>
      <w:r>
        <w:rPr>
          <w:rFonts w:cs="Arial LatArm" w:ascii="Arial LatArm" w:hAnsi="Arial LatArm"/>
          <w:b/>
          <w:i/>
          <w:lang w:val="et-EE"/>
        </w:rPr>
        <w:t>¦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§ÎñÃáõÃÛ³Ý áñ³Ï ¨ Ñ³Ù³å³ï³ëË³ÝáõÃÛáõÝ¦ Íñ³·ñÇ Ï³ñ¨áñ ³ñ¹ÛáõÝùÝ»ñÇó ¿ §Ð³Ýñ³ÏñÃáõÃÛ³Ý å»ï³Ï³Ý ÏñÃ³Ï³ñ·¦  ¨ §ØÇçÝ³Ï³ñ·  ÏñÃáõÃÛ³Ý å»ï³Ï³Ý ã³÷áñáßÇã¦ ÷³ëï³ÃÕÃ»ñÇ ëï»ÕÍáõÙÁ: ÎñÃ³Ï³ñ·Ý Çñ µÝáõÛÃáí ¨ Ýß³Ý³ÏáõÃÛ³Ùµ »½³ÏÇ ÷³ëï³ÃáõÕÃ ¾ (ÝáõÛÝÇëÏ §ÏñÃ³Ï³ñ·¦ »½ñÝ ¿ ßñç³Ý³éáõÃÛ³Ý Ù»ç ¹ñí»É ³ßË³ï³Ýù³ÛÇÝ ËÙµÇ ÏáÕÙÇó` áñå»ë ûï³ñ³É»½áõ §curriculum¦-Ç Ñ³Ù³ñÅ»ù): Ð³ïáõÏ Ï³ñ¨áñáõÃÛáõÝ áõÝÇ ¹ñ³ ëï»ÕÍÙ³Ý ·áñÍÁÝÃ³óÁ, Ï³éáõóí³ÍùÁ ¨ µáí³Ý¹³ÏáõÃÛáõÝÁ: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Arial LatArm" w:hAnsi="Arial LatArm" w:cs="Arial LatArm"/>
          <w:b/>
          <w:b/>
          <w:lang w:val="et-EE"/>
        </w:rPr>
      </w:pPr>
      <w:r>
        <w:rPr>
          <w:rFonts w:cs="Arial LatArm" w:ascii="Arial LatArm" w:hAnsi="Arial LatArm"/>
          <w:b/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LatArm" w:hAnsi="Arial LatArm" w:cs="Arial LatArm"/>
          <w:b/>
          <w:b/>
          <w:lang w:val="et-EE"/>
        </w:rPr>
      </w:pPr>
      <w:r>
        <w:rPr>
          <w:rFonts w:cs="Arial LatArm" w:ascii="Arial LatArm" w:hAnsi="Arial LatArm"/>
          <w:b/>
          <w:lang w:val="et-EE"/>
        </w:rPr>
        <w:t xml:space="preserve">ÎñÃ³Ï³ñ·Ç ¨ ã³÷áñáßãÇ ëï»ÕÍÙ³Ý ·áñÍÁÝÃ³óÁ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 LatArm" w:ascii="Arial LatArm" w:hAnsi="Arial LatArm"/>
          <w:lang w:val="et-EE"/>
        </w:rPr>
        <w:t>2003Ã. Ù³ÛÇë-¹»Ïï»Ùµ»ñ ³ÙÇëÝ»ñÇ ÁÝÃ³óùáõÙ 18 Ù³ëÝ³·»ïÝ»ñÇó µ³ÕÏ³ó³Í ³ßË³ï³Ýù³ÛÇÝ ËÙµÇ ÏáÕÙÇó Ùß³Ïí»É ¿  Ñ³Ýñ³ÏñÃáõÃÛ³Ý å»ï³Ï³Ý ÏñÃ³Ï³ñ·Ç</w:t>
      </w:r>
      <w:r>
        <w:rPr>
          <w:rFonts w:cs="Arial LatArm" w:ascii="Arial LatArm" w:hAnsi="Arial LatArm"/>
          <w:b/>
          <w:lang w:val="et-EE"/>
        </w:rPr>
        <w:t xml:space="preserve"> </w:t>
      </w:r>
      <w:r>
        <w:rPr>
          <w:rFonts w:cs="Arial LatArm" w:ascii="Arial LatArm" w:hAnsi="Arial LatArm"/>
          <w:lang w:val="et-EE"/>
        </w:rPr>
        <w:t xml:space="preserve">Ý³Ë³·ÇÍÁ, áñáõÙ  ÏñÃ³Ï³ñ·Ý áõ ÙÇçÝ³Ï³ñ· ÏñÃáõÃÛ³Ý Ýáñ å»ï³Ï³Ý ã³÷áñáßÇãÁ Ý»ñÏ³Û³óí³Í ¿ÇÝ ÙÇ³ëÝ³µ³ñ: Ð³ßíÇ ³éÝ»Éáí ÷³ëï³ÃÕÃÇ µ³ó³éÇÏ Ýß³Ý³ÏáõÃÛáõÝÁ Ð³Û³ëï³ÝÇ ³ÙµáÕç ÏñÃ³Ï³Ý Ñ³Ù³Ï³ñ·Ç ½³ñ·³óÙ³Ý ¨ Ï³é³í³ñÙ³Ý Ñ³Ù³ñ, ÎñÃ³Ï³ñ·Ç Ý³Ë³·ÇÍÁ 2004 Ãí³Ï³ÝÇ ÑáõÝí³ñÇÝ ïå³·ñí»É ¿ Î¶Ü §î»Õ»Ï³·ñÇ¦ ³é³ÝÓÇÝ ·ñùáõÛÏáí: ²ÛÝ µ³ßËí»É ¿ Ñ³Ýñ³å»ïáõÃÛ³Ý µáÉáñ ¹åñáóÝ»ñÇÝ, ÙÇçÇÝ ¨ µ³ñÓñ³·áõÛÝ  Ù³ëÝ³·Çï³Ï³Ý áõëáõÙÝ³Ï³Ý Ñ³ëï³ïáõÃÛáõÝÝ»ñÇÝ, ÐÐ ²½·³ÛÇÝ ÅáÕáíÇÝ, ¶²² ¨ Ýñ³ ÇÝëïÇïáõïÝ»ñÇÝ, ÐÐ Ï³é³í³ñáõÃÛ³Ý, µáÉáñ Ý³Ë³ñ³ñáõÃÛáõÝÝ»ñÇÝ,  ¼ÈØ-Ý»ñÇÝ, ÙÇç³½·³ÛÇÝ ¨ ÏñÃáõÃÛ³Ý Ñ³ñó»ñáí ½µ³ÕíáÕ Ñ³ë³ñ³Ï³Ï³Ý Ï³½Ù³Ï»ñåáõÃÛáõÝÝ»ñÇÝ: ²ÛÝ Ý³¨ ³é³ùí»É ¿ ·ñ³¹³ñ³ÝÝ»ñ, ï»Õ³¹ñí»É ¿  Ñ³Ù³ó³ÝóáõÙ ¨ §ÎñÃáõÃÛ³Ý ³½·³ÛÇÝ ÇÝëïÇïáõïÇ¦ (³ÛëáõÑ»ï` Î²Æ) Ï³ÛùáõÙ: ´³óÇ ³Û¹, ÎñÃ³Ï³ñ·Ç Ý³Ë³·ÇÍÁ ÉáõÛë ¿ ÁÝÍ³Ûí»É áñå»ë §Ð³Û³ëï³ÝÇ Ð³Ýñ³å»ïáõÃÛáõÝ¦ å³ßïáÝ³Ã»ñÃÇ ³Ýí×³ñ Ý»ñ¹Çñ` ûñí³ ÃáÕ³ñÏÙ³Ý ³ÙµáÕç ïå³ù³Ý³Ïáí: Î³½Ù³Ï»ñåí»É »Ý ÏñÃ³Ï³ñ·Ç Ý³Ë³·ÍÇ Ñ³Ýñ³ÛÇÝ Ññ³å³ñ³Ï³ÛÇÝ ùÝÝ³ñÏáõÙÝ»ñ ÐÐ µáÉáñ Ù³ñ½»ñáõÙ, µáõÑ»ñáõÙ ¨ ³ÛÉ ß³Ñ³·ñ·Çé Ï³½Ù³Ï»ñåáõÃÛáõÝÝ»ñáõÙ: ØÇ³Å³Ù³Ý³Ï, Ý³Ë³å»ë å³ïñ³ëïí³Í Ñ³ñó³Ã»ñÃÇÏÝ»ñáí µáÉáñ Ù³ñ½»ñáõÙ Çñ³Ï³Ý³óí»É ¿ ùÝÝ³ñÏáõÙÝ»ñÇ Ù³ëÝ³ÏÇóÝ»ñÇ Ñ³ñóáõÙ` ÏñÃ³Ï³ñ·Ç Ý³Ë³·ÍÇ µáí³Ý¹³ÏáõÃÛ³Ý ¨ 12-³ÙÛ³ áõëáõóÙ³Ý ³ÝóÙ³Ý í»ñ³µ»ñÛ³É: Î³½Ù³Ï»ñåí»É »Ý Ý³¨ Ñ»éáõëï³é³¹Çá Ñ³Õáñ¹áõÙÝ»ñ, ÃáùßááõÝ»ñ áõ ÏÉáñ ë»Õ³ÝÝ»ñ` ÍÝáÕÝ»ñÇ ¨ µ³ñÓñ ¹³ë³ñ³ÝÝ»ñÇ ëáíáñáÕÝ»ñÇ Ù³ëÝ³ÏóáõÃÛ³Ùµ, Ññ³ï³ñ³Ïí»É »Ý Ñ³ñó³½ñáõÛóÝ»ñ, Ñá¹í³ÍÝ»ñ áõ í»ñÉáõÍáõÃÛáõÝÝ»ñ ¨ ³ÛÉÝ: êï³óí»É »Ý Ñ³½³ñ³íáñ Ï³ñÍÇùÝ»ñ ¨ ³é³ç³ñÏáõÃÛáõÝÝ»ñ, áñáÝù  í»ñÉáõÍí»É »Ý ³ßË³ï³Ýù³ÛÇÝ ËÙµÇ ÏáÕÙÇó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 LatArm" w:cs="Arial LatArm" w:ascii="Arial LatArm" w:hAnsi="Arial LatArm"/>
          <w:lang w:val="et-EE"/>
        </w:rPr>
        <w:t xml:space="preserve">  </w:t>
      </w:r>
      <w:r>
        <w:rPr>
          <w:rFonts w:cs="Arial LatArm" w:ascii="Arial LatArm" w:hAnsi="Arial LatArm"/>
          <w:lang w:val="et-EE"/>
        </w:rPr>
        <w:t>ºé³ÙëÛ³ ùÝÝ³ñÏáõÙÝ»ñÇ ¨ í»ñÉáõÍáõÃÛáõÝÝ»ñÇ ³ñ¹ÛáõÝùáõÙ ÏñÃ³Ï³ñ·Ç Ý³Ë³·ÇÍÁ í»ñ³Ý³Ûí»É ¿: Ø³ëÝ³íáñ³å»ë ÷áËí»É ¿ Ýñ³ Ï³éáõóí³ÍùÁ, áñáß³ÏÇ³óí»É »Ý ·áñÍ³éáõÛÃÝ»ñÁ, ¨ ¹ñ³Ýó Ñ³Ù³å³ï³ëË³Ý Ó¨³íáñí»É »Ý  3 ÷áËÏ³å³Ïóí³Í ÷³ëï³ÃÕÃ»ñÇ Ý³Ë³·Í»ñ, áñáÝù Ý»ñÏ³Û³óí»É »Ý ÐÐ Ï³é³í³ñáõÃÛáõÝ: ²ñ¹ÛáõÝùáõÙ ÁÝ¹áõÝí»É »Ý  ÐÐ Ï³é³í³ñáõÃÛ³Ý »ñ»ù áñáßáõÙÝ»ñ` 27.05.2004Ã. ÃÇí 20  ³ñÓ³Ý³·ñ³ÛÇÝ, 27.05.2004Ã. ÃÇí 771-Ü ¨ 17.06.2004 ÃÇí 900-Ü  áñáßáõÙÝ»ñÁ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 LatArm" w:hAnsi="Arial LatArm" w:cs="Arial LatArm"/>
          <w:i/>
          <w:i/>
          <w:lang w:val="et-EE"/>
        </w:rPr>
      </w:pPr>
      <w:r>
        <w:rPr>
          <w:rFonts w:eastAsia="Arial LatArm" w:cs="Arial LatArm" w:ascii="Arial LatArm" w:hAnsi="Arial LatArm"/>
          <w:lang w:val="et-EE"/>
        </w:rPr>
        <w:t xml:space="preserve">     </w:t>
      </w:r>
      <w:r>
        <w:rPr>
          <w:rFonts w:cs="Arial LatArm" w:ascii="Arial LatArm" w:hAnsi="Arial LatArm"/>
          <w:b/>
          <w:i/>
          <w:lang w:val="et-EE"/>
        </w:rPr>
        <w:t xml:space="preserve">ÎñÃ³Ï³ñ·Ç ¨ ã³÷áñáßãÇ ëï»ÕÍÙ³Ý ·áñÍÁÝÃ³óÁ »Õ»É ¿ ³ÝÝ³Ë³¹»å Ù³ëÝ³Ïó³ÛÇÝ, µ³ó ¨  Ññ³å³ñ³Ï³ÛÇÝ: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rFonts w:ascii="Arial LatArm" w:hAnsi="Arial LatArm" w:cs="Arial LatArm"/>
          <w:b/>
          <w:b/>
          <w:i/>
          <w:i/>
          <w:lang w:val="et-EE"/>
        </w:rPr>
      </w:pPr>
      <w:r>
        <w:rPr>
          <w:rFonts w:cs="Arial LatArm" w:ascii="Arial LatArm" w:hAnsi="Arial LatArm"/>
          <w:b/>
          <w:i/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b/>
          <w:lang w:val="et-EE"/>
        </w:rPr>
        <w:t>ÎñÃ³Ï³ñ·Ç ¨ ã³÷áñáßãÇ Ï³éáõóí³ÍùÁ ¨ µáí³Ý¹³ÏáõÃÛáõÝÁ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 LatArm" w:ascii="Arial LatArm" w:hAnsi="Arial LatArm"/>
          <w:lang w:val="et-EE"/>
        </w:rPr>
        <w:t xml:space="preserve">ÎñÃ³Ï³ñ·Ý </w:t>
      </w:r>
      <w:r>
        <w:rPr>
          <w:rFonts w:cs="Arial LatArm" w:ascii="Arial LatArm" w:hAnsi="Arial LatArm"/>
          <w:lang w:val="af-ZA"/>
        </w:rPr>
        <w:t>³Ùñ³·ñáõÙ ¿ ÏñÃ³Ï³Ý ù³Õ³ù³</w:t>
        <w:softHyphen/>
        <w:t>Ï³Ýáõ</w:t>
        <w:softHyphen/>
        <w:t>ÃÛ³Ý ÑÇÙÝ³Ï³Ý ¹ñáõÛÃÝ»ñÁ, ÙÇçÝ³Ï³ñ· ÏñÃáõÃÛ³Ý, Ý³Ë³¹åñáó³Ï³Ý ¨ Ñ³ïáõÏ ÏñÃáõÃÛ³Ý å»ï³Ï³Ý ã³÷áñáßÇãÝ»ñÇ ¨ Ñ³Ýñ³ÏñÃ³Ï³Ý ³é³ñÏ³Ý»ñÇ ã³÷áñáßÇãÝ»ñÇ Ùß³ÏÙ³Ý ÁÝ¹Ñ³Ýáõñ ëÏ½µáõÝùÝ»ñÁ, ëáíáñáÕÝ»ñÇÝ ¨ áõëáõóÇãÝ»ñÇÝ Ý»ñÏ³Û³óíáÕ ÑÇÙÝ³Ï³Ý å³Ñ³ÝçÝ»ñÁ</w:t>
      </w:r>
      <w:r>
        <w:rPr>
          <w:rFonts w:cs="Arial LatArm" w:ascii="Arial LatArm" w:hAnsi="Arial LatArm"/>
          <w:lang w:val="et-EE"/>
        </w:rPr>
        <w:t xml:space="preserve">: ö³ëï³ÃÕÃÇ µáí³Ý¹³ÏáõÃÛáõÝÝ ¿` </w:t>
      </w:r>
    </w:p>
    <w:p>
      <w:pPr>
        <w:pStyle w:val="Normal"/>
        <w:numPr>
          <w:ilvl w:val="0"/>
          <w:numId w:val="32"/>
        </w:numPr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ÏñÃ³Ï³ñ·Ç ë³ÑÙ³ÝáõÙÁ ¨ ·áñÍ³éáõÛÃÝ»ñÁ,</w:t>
      </w:r>
    </w:p>
    <w:p>
      <w:pPr>
        <w:pStyle w:val="Normal"/>
        <w:numPr>
          <w:ilvl w:val="0"/>
          <w:numId w:val="32"/>
        </w:numPr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Ñ³Ýñ³ÏñÃáõÃÛ³Ý µ³ñ»÷áËÙ³Ý ³ÝÑñ³Å»ßïáõÃÛáõÝÁ,</w:t>
      </w:r>
    </w:p>
    <w:p>
      <w:pPr>
        <w:pStyle w:val="Normal"/>
        <w:numPr>
          <w:ilvl w:val="0"/>
          <w:numId w:val="32"/>
        </w:numPr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Ñ³Ýñ³ÏñÃáõÃÛ³Ý Ýå³ï³ÏÝ»ñÁ ¨ µ³ñ»÷áËÙ³Ý é³½Ù³í³ñáõÃÛáõÝÁ,</w:t>
      </w:r>
    </w:p>
    <w:p>
      <w:pPr>
        <w:pStyle w:val="Normal"/>
        <w:numPr>
          <w:ilvl w:val="0"/>
          <w:numId w:val="32"/>
        </w:numPr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Ñ³Ýñ³ÏñÃáõÃÛ³Ý Ï³½Ù³Ï»ñåÙ³Ý ëÏ½µáõÝùÝ»ñÁ, </w:t>
      </w:r>
    </w:p>
    <w:p>
      <w:pPr>
        <w:pStyle w:val="Normal"/>
        <w:numPr>
          <w:ilvl w:val="0"/>
          <w:numId w:val="32"/>
        </w:numPr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ÙÇçÝ³Ï³ñ· Ñ³Ýñ³ÏñÃ³Ï³Ý ¹åñáóÇ ßñç³Ý³í³ñïÇ ÝÏ³ñ³·ÇñÁ,</w:t>
      </w:r>
    </w:p>
    <w:p>
      <w:pPr>
        <w:pStyle w:val="Normal"/>
        <w:numPr>
          <w:ilvl w:val="0"/>
          <w:numId w:val="32"/>
        </w:numPr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Ñ³Ýñ³ÏñÃáõÃÛ³Ý å»ï³Ï³Ý ã³÷áñáßãÇ Ï³éáõóí³ÍùÇ ë³ÑÙ³ÝáõÙÁ,</w:t>
      </w:r>
    </w:p>
    <w:p>
      <w:pPr>
        <w:pStyle w:val="Normal"/>
        <w:numPr>
          <w:ilvl w:val="0"/>
          <w:numId w:val="32"/>
        </w:numPr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ÙÇçÝ³Ï³ñ· ÏñÃáõÃÛ³Ý å»ï³Ï³Ý ã³÷áñáßãÇ Ó¨³íáñÙ³Ý ëÏ½µáõÝùÝ»ñÁ,</w:t>
      </w:r>
    </w:p>
    <w:p>
      <w:pPr>
        <w:pStyle w:val="Normal"/>
        <w:numPr>
          <w:ilvl w:val="0"/>
          <w:numId w:val="32"/>
        </w:numPr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³é³ñÏ³Û³Ï³Ý ã³÷áñáßãÇ Ó¨³íáñÙ³Ý ëÏ½µáõÝùÝ»ñÁ,</w:t>
      </w:r>
    </w:p>
    <w:p>
      <w:pPr>
        <w:pStyle w:val="Normal"/>
        <w:numPr>
          <w:ilvl w:val="0"/>
          <w:numId w:val="32"/>
        </w:numPr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Ý³Ë³¹åñáó³Ï³Ý ÏñÃáõÃÛ³Ý å»ï³Ï³Ý ã³÷áñáßãÇ Ó¨³íáñÙ³Ý ëÏ½µáõÝùÝ»ñÁ,</w:t>
      </w:r>
    </w:p>
    <w:p>
      <w:pPr>
        <w:pStyle w:val="Normal"/>
        <w:numPr>
          <w:ilvl w:val="0"/>
          <w:numId w:val="32"/>
        </w:numPr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Ñ³ïáõÏ ÏñÃáõÃÛ³Ý å»ï³Ï³Ý ã³÷áñáßãÇ Ó¨³íáñÙ³Ý ëÏ½µáõÝùÝ»ñÁ,</w:t>
      </w:r>
    </w:p>
    <w:p>
      <w:pPr>
        <w:pStyle w:val="Normal"/>
        <w:numPr>
          <w:ilvl w:val="0"/>
          <w:numId w:val="32"/>
        </w:numPr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·Ý³Ñ³ïáõÙÁ, ¹ñ³ ÑÇÙÝ³Ï³Ý ëÏ½µáõÝùÝ»ñÁ ¨ ·áñÍ³éáõÛÃÝ»ñÁ,</w:t>
      </w:r>
    </w:p>
    <w:p>
      <w:pPr>
        <w:pStyle w:val="Normal"/>
        <w:numPr>
          <w:ilvl w:val="0"/>
          <w:numId w:val="32"/>
        </w:numPr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Ù³ÝÏ³í³ñÅ³Ï³Ý ï»ËÝáÉá·Ç³Ý»ñÇ ¨ Ù»Ãá¹Ý»ñÇ ÁÝïñáõÃÛáõÝÁ, </w:t>
      </w:r>
    </w:p>
    <w:p>
      <w:pPr>
        <w:pStyle w:val="Normal"/>
        <w:numPr>
          <w:ilvl w:val="0"/>
          <w:numId w:val="32"/>
        </w:numPr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ï»Õ»Ï³ïí³Ï³Ý ¨ Ñ³Õáñ¹³Ïó³Ï³Ý ï»ËÝáÉá·Ç³Ý»ñÇ ÏÇñ³éáõÙÁ: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 LatArm" w:ascii="Arial LatArm" w:hAnsi="Arial LatArm"/>
          <w:lang w:val="et-EE"/>
        </w:rPr>
        <w:tab/>
        <w:t>ÎñÃ³Ï³ñ·Á Ð³Û³ëï³ÝÇ ³ÝÏ³ËáõÃÛ³Ý í»ñ³Ï³Ý·ÝáõÙÇó Ñ»ïá ëï»ÕÍí³Í  ³é³çÇÝ ÷³ëï³ÃáõÕÃÝ ¿, áñï»Õ   Ñëï³Ï ë³ÑÙ³Ýí³Í ¿ ¹åñáóÇÝ ¨ áõëáõóãÇÝ Ý»ñÏ³Û³óíáÕ å»ï³Ï³Ý-Ñ³ë³ñ³Ï³Ï³Ý å³ïí»ñÁ` ÙÇçÝ³Ï³ñ· ÏñÃáõÃÛ³Ý ³ñ¹ÛáõÝùáõÙ ßñç³Ý³í³ñïÇ ëå³ëí»ÉÇù ÝÏ³ñ³·ñÇ, Ýñ³ Ï³ï³ñ»É³ïÇåÇ í»ñ³µ»ñÛ³É:</w:t>
      </w:r>
    </w:p>
    <w:p>
      <w:pPr>
        <w:pStyle w:val="Normal"/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¾³Ï³Ý Ýß³Ý³ÏáõÃÛáõÝ áõÝÇ Ý³¨ ³ÙµáÕç ÷³ëï³ÃÕÃÇ ³ß³Ï»ñï³Ï»ÝïñáÝ áõÕÕí³ÍáõÃÛáõÝÁ, áñÇó µËáõÙ ¿ áõëáõÙÝ³Ù»Ãá¹³Ï³Ý ³ÙµáÕç ³ßË³ï³ÝùÇ Ï³½Ù³Ï»ñåáõÙÁ` ëÏë³Í ¹ñ³ ï»ë³Ï³Ý Ùß³ÏáõÙÝ»ñÇó ÙÇÝã¨ ·áñÍÝ³Ï³Ý ÏÇñ³éáõÃÛáõÝÁ: Ð³ïáõÏ áõß³¹ñáõÃÛáõÝ ¿ ¹³ñÓí»É ëáíáñáÕÝ»ñÇ ÏÇñ³é³Ï³Ý ·Çï»ÉÇùÝ»ñÇ ¨ Ï³ñáÕáõÃÛáõÝÝ»ñÇ ½³ñ·³óÙ³ÝÁ, ÇÝãå»ë Ý³¨ ÇÝï»ñ³ÏïÇí, Ñ³Ù³·áñÍ³Ïó³ÛÇÝ áõëáõóÙ³Ý Ù»Ãá¹Ý»ñÇ ÏÇñ³éÙ³ÝÁ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et-EE"/>
        </w:rPr>
        <w:t xml:space="preserve">îÝï»ëáõÃÛ³Ý ³ñ¹Ç å³Ñ³ÝçÝ»ñÇó »ÉÝ»Éáí, ÎñÃ³Ï³ñ·áõÙ  Ñ³ïáõÏ Ï³ñ¨áñí»É ¿  ï»Õ»Ï³ïí³Ï³Ý Ñ³Õáñ¹³Ïó³Ï³Ý ï»ËÝáÉá·Ç³Ý»ñÇ (³ÛëáõÑ»ï` îÐî) ¹»ñÁ: îÐî-Ý ¨ ÇÝýáñÙ³ïÇÏ³Ý Ý»ñÏ³Û³óí³Í »Ý áã ÙÇ³ÛÝ áñå»ë ³é³ÝÓÇÝ áõëáõÙÝ³Ï³Ý µÝ³·³í³é, ³ÛÉ Ý³¨ ë³ÑÙ³Ýí³Í ¿ îÐî-Ç` áñå»ë áõëáõóÙ³Ý Ýáñ Ù»Ãá¹Ç, ÙÛáõë ³é³ñÏ³Ý»ñÇ áõëáõóÙ³Ý ·áñÍÁÝÃ³óáõÙ å³ñï³¹Çñ û·ï³·áñÍÙ³Ý å³Ñ³Ýç: </w:t>
      </w:r>
    </w:p>
    <w:p>
      <w:pPr>
        <w:pStyle w:val="Normal"/>
        <w:ind w:firstLine="567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 xml:space="preserve">§ØÇçÝ³Ï³ñ· ÏñÃáõÃÛ³Ý å»ï³Ï³Ý ã³÷áñáßÇãÁ¦ ë³ÑÙ³ÝáõÙ ¿ 12-³ÙÛ³ ï¨áÕáõÃÛ³Ùµ Ñ³Ýñ³ÏñÃ³Ï³Ý ¹åñáóáõÙ  </w:t>
        <w:softHyphen/>
        <w:t>ÏñÃáõÃÛ³Ý µáí³Ý</w:t>
        <w:softHyphen/>
        <w:t>¹³ÏáõÃÛ³Ý Ï³éáõóí³ÍùÁ, ëáíáñáÕÝ»ñÇ áõëáõÙÝ³Ï³Ý µ»éÝí³ÍáõÃÛ³Ý ³é³í»É³·áõÛÝ ã³÷Á ¨ ëáíáñáÕÝ»ñÇÝ Ý»ñÏ³Û³óíáÕ ÁÝ¹Ñ³Ýñ³Ï³Ý áñ³Ï³Ï³Ý å³Ñ³ÝçÝ»ñÁ, ÇÝãå»ë Ý³¨ ·Ý³Ñ³ïÙ³Ý Ó¨»ñÝ áõ ë³Ý¹Õ³ÏÁ:</w:t>
      </w:r>
    </w:p>
    <w:p>
      <w:pPr>
        <w:pStyle w:val="Normal"/>
        <w:ind w:left="180" w:firstLine="36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â³÷áñáßãÇ µáí³Ý¹³ÏáõÃÛ³Ý Ù»ç Ý»ñ³éí³Í ¿`</w:t>
      </w:r>
    </w:p>
    <w:p>
      <w:pPr>
        <w:pStyle w:val="Normal"/>
        <w:numPr>
          <w:ilvl w:val="0"/>
          <w:numId w:val="33"/>
        </w:numPr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ru-RU"/>
        </w:rPr>
        <w:t>µ³ó³ïñ³·Çñ,</w:t>
      </w:r>
    </w:p>
    <w:p>
      <w:pPr>
        <w:pStyle w:val="Normal"/>
        <w:numPr>
          <w:ilvl w:val="0"/>
          <w:numId w:val="33"/>
        </w:numPr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ã³÷áñáßãÇ Ï³éáõóí³ÍùÁ,</w:t>
      </w:r>
    </w:p>
    <w:p>
      <w:pPr>
        <w:pStyle w:val="Normal"/>
        <w:numPr>
          <w:ilvl w:val="0"/>
          <w:numId w:val="33"/>
        </w:numPr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ã³÷áñáßãÇ ·áñÍ³éáõÛÃÝ»ñÁ,</w:t>
      </w:r>
    </w:p>
    <w:p>
      <w:pPr>
        <w:pStyle w:val="Normal"/>
        <w:numPr>
          <w:ilvl w:val="0"/>
          <w:numId w:val="33"/>
        </w:numPr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Ñ³Ýñ³ÏñÃ³Ï³Ý ³é³ñÏ³Ý»ñÇ  ã³÷áñáßÇãÝ»ñÇ ë³ÑÙ³ÝáõÙÁ,</w:t>
      </w:r>
    </w:p>
    <w:p>
      <w:pPr>
        <w:pStyle w:val="Normal"/>
        <w:numPr>
          <w:ilvl w:val="0"/>
          <w:numId w:val="33"/>
        </w:numPr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ÙÇçÝ³Ï³ñ· ÏñÃáõÃÛ³Ý µáí³Ý¹³ÏáõÃÛáõÝÁ,</w:t>
      </w:r>
    </w:p>
    <w:p>
      <w:pPr>
        <w:pStyle w:val="Normal"/>
        <w:numPr>
          <w:ilvl w:val="0"/>
          <w:numId w:val="33"/>
        </w:numPr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ëáíáñáÕÝ»ñÇÝ Ý»ñÏ³Û³óíáÕ ÁÝ¹Ñ³Ýñ³Ï³Ý áñ³Ï³Ï³Ý å³Ñ³ÝçÝ»ñÁ,</w:t>
      </w:r>
    </w:p>
    <w:p>
      <w:pPr>
        <w:pStyle w:val="Normal"/>
        <w:numPr>
          <w:ilvl w:val="0"/>
          <w:numId w:val="33"/>
        </w:numPr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Ñ»Ýù³ÛÇÝ áõëáõÙÝ³Ï³Ý åÉ³ÝÁ,</w:t>
      </w:r>
    </w:p>
    <w:p>
      <w:pPr>
        <w:pStyle w:val="Normal"/>
        <w:numPr>
          <w:ilvl w:val="0"/>
          <w:numId w:val="33"/>
        </w:numPr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áõëáõÙÝ³Ï³Ý ·áñÍÁÝÃ³óÇ ³ñ¹ÛáõÝùÝ»ñÇ ·Ý³Ñ³ïÙ³Ý Ñ³Ù³Ï³ñ·Á: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af-ZA"/>
        </w:rPr>
        <w:t>§ØÇçÝ³Ï³ñ· ÏñÃáõÃÛ³Ý å»ï³Ï³Ý ã³÷áñáßÇãÁ¦</w:t>
      </w:r>
      <w:r>
        <w:rPr>
          <w:rFonts w:cs="Arial LatArm" w:ascii="Arial LatArm" w:hAnsi="Arial LatArm"/>
          <w:lang w:val="et-EE"/>
        </w:rPr>
        <w:t xml:space="preserve"> ë³ÑÙ³Ý»É ¿ ÏñÃáõÃÛ³Ý µáí³Ý¹³ÏáõÃÛ³Ý 9 áõëáõÙÝ³Ï³Ý µÝ³·³í³é ¨ ¹ñ³Ýó Ý»ñÏ³Û³óÙ³ÝÝ áõ Ûáõñ³óÙ³Ý áõÕÕí³Í µáí³Ý¹³Ï³ÛÇÝ µ³Õ³¹ñÇãÝ»ñ: ì»ñçÇÝÝ»ñÇë ÃíáõÙ ³é³çÇÝ ³Ý·³Ù ³é³ÝÓÝ³óí»É ¨ Ñ³ïáõÏ ß»ßïí»É ¿ ³ñÅ»ù³ÛÇÝ Ñ³Ù³Ï³ñ·Á, ÇëÏ Ï³ñáÕáõÃÛáõÝÝ»ñÇ ¨ ÑÙïáõÃÛáõÝÝ»ñÇ ÃíáõÙ` Ñ³Ù³·áñÍ³ÏóáõÃÛáõÝÁ áõ ÇÝùÝáõñáõÛÝ ·áñÍáõÝ»áõÃÛáõÝÁ: ÀÝ¹Ñ³Ýñ³å»ë, ã³÷áñáßÇãÁ  Ýå³ï³Ï³áõÕÕí»É ¿ ÏñÃáõÃÛ³Ý µáí³Ý¹³ÏáõÃÛ³Ý Ûáõñ³óÙ³ÝÁ` ¹ñ³ ÏÇñ³é³Ï³Ý ³ëå»ÏïÇ áõÅ»Õ³óÙ³Ý ÙÇçáóáí:  ²ÛÝ ÁÝ¹·ñÏáõÙ ¿ Ý³¨ 12-³ÙÛ³ ¹åñáóÇ Ñ»Ýù³ÛÇÝ áõëáõÙÝ³Ï³Ý åÉ³ÝÁ, áñÁ Ý³Ë³ï»ëáõÙ ¿ ¹åñáóÇ ¨ ëáíáñáÕÇ ÏáÕÙÇó ³é³ñÏ³Û³Ï³Ý ¹³ë³Å³Ù»ñÇ ÁÝïñáõÃÛ³Ý ÑÝ³ñ³íáñáõÃÛáõÝÁ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>
          <w:rFonts w:eastAsia="Arial LatArm" w:cs="Arial LatArm" w:ascii="Arial LatArm" w:hAnsi="Arial LatArm"/>
          <w:b/>
          <w:lang w:val="et-EE"/>
        </w:rPr>
        <w:t xml:space="preserve"> </w:t>
      </w:r>
      <w:r>
        <w:rPr>
          <w:rFonts w:cs="Arial LatArm" w:ascii="Arial LatArm" w:hAnsi="Arial LatArm"/>
          <w:b/>
          <w:i/>
          <w:lang w:val="et-EE"/>
        </w:rPr>
        <w:tab/>
        <w:t>ÎñÃ³Ï³ñ·Ç Ï³ñ¨áñáõÃÛ³Ý í³é ³å³óáõÛóÝ ¿ í»ñçÇÝÇë Ý»ñ³éáõÙÁ  2009 Ãí³Ï³ÝÇ ÑáõÉÇëÇ 10-ÇÝ ÐÐ ²Ä ÏáÕÙÇó ÁÝ¹áõÝí³Í §Ð³Ýñ³ÏñÃáõÃÛ³Ý Ù³ëÇÝ¦ ÐÐ ûñ»ÝùáõÙ: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lang w:val="et-EE"/>
        </w:rPr>
      </w:pPr>
      <w:r>
        <w:rPr>
          <w:rFonts w:cs="Arial LatArm" w:ascii="Arial LatArm" w:hAnsi="Arial LatArm"/>
          <w:b/>
          <w:i/>
          <w:lang w:val="et-EE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t-EE"/>
        </w:rPr>
      </w:pPr>
      <w:r>
        <w:rPr>
          <w:rFonts w:cs="Arial LatArm" w:ascii="Arial LatArm" w:hAnsi="Arial LatArm"/>
          <w:b/>
          <w:lang w:val="et-EE"/>
        </w:rPr>
        <w:t xml:space="preserve">12-³ÙÛ³ ¹åñáóÇ ³é³ñÏ³Û³Ï³Ý ã³÷áñáßÇãÝ»ñÇ  ¨  Íñ³·ñ»ñÇ ëï»ÕÍáõÙ áõ Ý»ñ¹ñáõÙ </w:t>
      </w:r>
    </w:p>
    <w:p>
      <w:pPr>
        <w:pStyle w:val="Normal"/>
        <w:ind w:firstLine="540"/>
        <w:jc w:val="both"/>
        <w:rPr/>
      </w:pPr>
      <w:r>
        <w:rPr>
          <w:rFonts w:cs="Arial LatArm" w:ascii="Arial LatArm" w:hAnsi="Arial LatArm"/>
          <w:lang w:val="et-EE"/>
        </w:rPr>
        <w:t>§Ð³Ýñ³ÏñÃáõÃÛ³Ý å»ï³Ï³Ý ÏñÃ³Ï³ñ·Ç¦ ¨</w:t>
      </w:r>
      <w:r>
        <w:rPr>
          <w:rFonts w:cs="Arial LatArm" w:ascii="Arial LatArm" w:hAnsi="Arial LatArm"/>
          <w:lang w:val="af-ZA"/>
        </w:rPr>
        <w:t xml:space="preserve"> §ØÇçÝ³Ï³ñ· ÏñÃáõÃÛ³Ý å»ï³Ï³Ý ã³÷áñáßãÇ¦</w:t>
      </w:r>
      <w:r>
        <w:rPr>
          <w:rFonts w:cs="Arial LatArm" w:ascii="Arial LatArm" w:hAnsi="Arial LatArm"/>
          <w:lang w:val="et-EE"/>
        </w:rPr>
        <w:t xml:space="preserve"> ÑÇÙ³Ý íñ³ 2004 Ãí³Ï³ÝÇ  ëÏëí»É »Ý 12-³ÙÛ³ Ñ³Ýñ³ÏñÃ³Ï³Ý ¹åñáóÇ ³é³ñÏ³Ý»ñÇ ã³÷áñáßÇãÝ»ñÇ  ¨  Íñ³·ñ»ñÇ ëï»ÕÍÙ³Ý áõ Ý»ñ¹ñÙ³Ý ³ßË³ï³ÝùÝ»ñÁ`  Ñ³Ûáó É»½áõ áõ ·ñ³Ï³ÝáõÃÛáõÝ, Ù³Ã»Ù³ïÇÏ³ ¨ ÇÝýáñÙ³ïÇÏ³ ³é³ñÏ³Ý»ñáí: ²é³çÇÝÝ ³Û¹ ³é³ñÏ³Ý»ñÇ ã³÷áñáßÇãÝ»ñÇ ¨ Íñ³·ñ»ñÇ Ùß³ÏÙ³Ý ³ßË³ï³ÝùÝ»ñÇó ëÏë»ÉÁ, å³ÛÙ³Ý³íáñí³Í ¿ñ  Ñ³Ûáó É»½áõ,  ·ñ³Ï³ÝáõÃÛáõÝ ¨ Ù³Ã»Ù³ïÇÏ³  ³é³ñÏ³Ý»ñÇ ³é³çÝ³ÛÇÝ ¹»ñáí áõëáõóÙ³Ý ·áñÍáõÙ, ÇÝãå»ë Ý³¨ ëáíáñáÕÝ»ñÇ É»½í³Ùï³ÍáÕáõÃÛ³Ý, ïñ³Ù³µ³ÝáõÃÛ³Ý áõ Ùï³·áñÍáõÝ»áõÃÛ³Ý ½³ñ·³óÙ³Ý Ñ³Ù³ñ ¹ñ³Ýó ÑÇÙÝ³ñ³ñ, í×éáñáß Ýß³Ý³ÏáõÃÛ³Ùµ:</w:t>
      </w:r>
    </w:p>
    <w:p>
      <w:pPr>
        <w:pStyle w:val="Normal"/>
        <w:ind w:firstLine="54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2004 Ãí³Ï³ÝÇ ÝáÛ»Ùµ»ñÇó ÙÇÝã¨ 2005 Ãí³Ï³ÝÇ Ù³ÛÇëÁ ³ßË³ï³Ýù³ÛÇÝ ËÙµ»ñÇ ÏáÕÙÇó Çñ³Ï³Ý³óí»É ¿  ³Û¹  ³é³ñÏ³Ý»ñÇ Íñ³·ñ»ñÇ Ùß³ÏÙ³Ý, ¹åñáóÝ»ñáõÙ ÷áñÓ³ñÏÙ³Ý ¨ ÷áñÓ³ùÝÝáõÃÛ³Ý ³ßË³ï³ÝùÝ»ñÁ: öáñÓ³ñÏÙ³Ý ³ñ¹ÛáõÝùÝ»ñÇ ¨ ï»Õ³Ï³Ý áõ ÙÇç³½·³ÛÇÝ ÷áñÓ³·»ïÝ»ñÇ »½ñ³Ï³óáõÃÛáõÝÝ»ñÇ ÑÇÙ³Ý íñ³ ³ßË³ï³Ýù³ÛÇÝ ËÙµ»ñÁ Éñ³Ùß³Ï»É »Ý ã³÷áñáßÇãÝ»ñÝ áõ Íñ³·ñ»ñÁ: </w:t>
      </w:r>
    </w:p>
    <w:p>
      <w:pPr>
        <w:pStyle w:val="Normal"/>
        <w:ind w:firstLine="54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Ø»Ï ï³ñÇ ÷áñÓÝ³Ï³Ý ÏÇñ³éáõÙÇó Ñ»ïá` 2007 Ãí³Ï³ÝÇ ÝáÛ»Ùµ»ñÇ 23-Ç N1153 ²/ø Ññ³Ù³Ýáí Ñ³ëï³ïí»É »Ý ÑÇÙÝ³Ï³Ý ¹åñáóÇ Ñ³Ûáó É»½íÇ ¨ ·ñ³Ï³ÝáõÃÛ³Ý,  Ù³Ã»Ù³ïÇÏ³ÛÇ ¨ ÇÝýáñÙ³ïÇÏ³ÛÇ ³é³ñÏ³Û³Ï³Ý ã³÷áñáßÇãÝ»ñÇ áõ  Íñ³·ñ»ñÇ í»ñçÝ³Ï³Ý ï³ñµ»ñ³ÏÝ»ñÁ:</w:t>
      </w:r>
    </w:p>
    <w:p>
      <w:pPr>
        <w:pStyle w:val="Normal"/>
        <w:ind w:firstLine="54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2005 Ãí³Ï³ÝÇ ÑáÏï»Ùµ»ñÇó ÙÇÝã¨ 2006 Ãí³Ï³ÝÇ ë»åï»Ùµ»ñÁ Ùß³Ïí»É »Ý µÝ³·Çï³Ï³Ý ¨ Ñ³ë³ñ³Ï³·Çï³Ï³Ý áõëáõÙÝ³Ï³Ý µÝ³·³í³éÝ»ñÇ ³é³ñÏ³Û³Ï³Ý ã³÷áñáßÇãÝ»ñÇ áõ Íñ³·ñ»ñÇ Ý³Ë³·Í»ñÁ, ÷áñÓ³ñÏí»É ¹åñáóÝ»ñáõÙ ¨ ïñí»É  ÷áñÓ³ùÝÝáõÃÛ³Ý: ì»ñçÇÝÝ»ñÇë »½ñ³Ï³óáõÃÛáõÝÝ»ñÇ ¨ ÷áñÓÝ³Ï³Ý Ý»ñ¹ñÙ³Ý ³ñ¹ÛáõÝùÝ»ñÇ ÑÇÙ³Ý íñ³ ¹ñ³Ýù  Éñ³Ùß³Ïí»É »Ý ¨ Ñ³ëï³ïí»É ÐÐ Î¶ Ý³Ë³ñ³ñÇ 2008 Ãí³Ï³ÝÇ ÑáõÝí³ñÇ 15-Ç N 24 ²/ø Ññ³Ù³Ýáí: ²ÛëåÇëáí, Ñ³ëï³ïí»É »Ý ÑÇÙÝ³Ï³Ý ¹åñáóÇ ¨ë 10 ³é³ñÏ³Ý»ñÇ ã³÷áñáßÇãÝ»ñÁ ¨ Íñ³·ñ»ñÁ` §ºë  ¨  ßñç³Ï³ ³ßË³ñÑÁ¦, §Ð³Ûñ»Ý³·ÇïáõÃÛáõÝ¦, §Ð³ë³ñ³Ï³·ÇïáõÃÛáõÝ¦, §Ð³Ûáó å³ïÙáõÃÛáõÝ¦, §Ð³Ù³ßË³ñÑ³ÛÇÝ å³ïÙáõÃÛáõÝ¦, §´Ý³·ÇïáõÃÛáõÝ¦, §üÇ½ÇÏ³ ¨ ³ëïÕ³·ÇïáõÃÛáõÝ¦, §øÇÙÇ³¦ §Î»Ýë³µ³ÝáõÃÛáõÝ¦ ¨ §²ßË³ñÑ³·ñáõÃÛáõÝ¦:</w:t>
      </w:r>
    </w:p>
    <w:p>
      <w:pPr>
        <w:pStyle w:val="Normal"/>
        <w:ind w:firstLine="54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2006 Ãí³Ï³ÝÇ ÝáÛ»Ùµ»ñÇó ÙÇÝã¨  2007 Ãí³Ï³ÝÇ ÑáõÝÇë Ùß³Ïí»É »Ý Ñ³Ýñ³ÏñÃ³Ï³Ý ¹åñáóÇ §Î»ñå³ñí»ëï¦, §ºñ³ÅßïáõÃÛáõÝ¦, §èáõë³ó É»½áõ¦, §²Ý·É»ñ»Ý¦, §üñ³Ýë»ñ»Ý¦, §¶»ñÙ³Ý»ñ»Ý¦, §î»ËÝáÉá·Ç³¦, §üÇ½ÏáõÉïáõñ³¦ ¨ §Ü³ËÝ³Ï³Ý ½ÇÝå³ïñ³ëïáõÃÛáõÝ¦ ³é³ñÏ³Ý»ñÇ  ã³÷áñáßÇãÝ»ñÝ áõ Íñ³·ñ»ñÇ Ý³Ë³·Í»ñÁ: ²Û¹ Ý³Ë³·Í»ñÁ ³Ýó»É »Ý Ù³ëÝ³·Çï³Ï³Ý ÷áñÓ³ùÝÝáõÃÛáõÝ ¨ ÷áñÓ³ñÏí»É »Ý ¹åñáóÝ»ñáõÙ: úï³ñ É»½áõ, ³ñí»ëï, ï»ËÝáÉá·Ç³, ýÇ½ÇÏ³Ï³Ý ¨ Ü¼ä áõëáõÙÝ³Ï³Ý µÝ³·³í³éÝ»ñÇ ³é³ñÏ³Ý»ñÇ ã³÷áñáßÇãÝ»ñÁ áõ Íñ³·ñ»ñÁ Ñ³ëï³ïí»É »Ý ÐÐ Î¶ Ý³Ë³ñ³ñÇ 01.11.2007Ã. N 989-²/ø Ññ³Ù³Ýáí: </w:t>
      </w:r>
    </w:p>
    <w:p>
      <w:pPr>
        <w:pStyle w:val="Normal"/>
        <w:ind w:firstLine="540"/>
        <w:jc w:val="both"/>
        <w:rPr/>
      </w:pPr>
      <w:r>
        <w:rPr>
          <w:rFonts w:cs="Arial LatArm" w:ascii="Arial LatArm" w:hAnsi="Arial LatArm"/>
          <w:lang w:val="et-EE"/>
        </w:rPr>
        <w:t>2008 Ãí³Ï³ÝÇ Ù³ñïÇÝ ÐÐ Ï³é³í³ñáõÃÛ³Ý ÏáÕÙÇó Ñ³ëï³ïí»ó  §²í³· ¹åñáóÝ»ñÇ Ñ³Ù³Ï³ñ·Ç ëï»ÕÍÙ³Ý é³½Ù³í³ñ³Ï³Ý Íñ³·ÇñÁ¦, áñÇ ÑÇÙ³Ý íñ³ ÷á÷áËí»ó »é³ÙÛ³ ³í³· ¹åñáóÇ Ñ»Ýù³ÛÇÝ áõëáõÙÝ³Ï³Ý åÉ³ÝÁ` Áëï Ñáëù»ñÇ: ºÉÝ»Éáí ¹ñ³ÝÇó, í»ñ³Ý³Ûí»É »Ý ³í³· ¹åñáóÇ µáÉáñ ³é³ñÏ³Ý»ñÇ ã³÷áñáßÇãÝ»ñÇ ¨ Íñ³·ñ»ñÇ Ý³Ë³·Í»ñÁ, áñáÝù Ñ³ëï³ïí»É »Ý »ñ»ù ËÙµ³ù³Ý³ÏÝ»ñáí.</w:t>
      </w:r>
    </w:p>
    <w:p>
      <w:pPr>
        <w:pStyle w:val="Normal"/>
        <w:numPr>
          <w:ilvl w:val="0"/>
          <w:numId w:val="8"/>
        </w:numPr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§Ð³Ûáó É»½áõ ¨ Ñ³Û ·ñ³Ï³ÝáõÃÛáõÝ¦, §Ð³Ýñ³Ñ³ßÇí ¨ »ñÏñ³ã³÷áõÃÛáõÝ¦, §Ð³Ûáó å³ïÙáõÃÛáõÝ¦, §Ð³Ù³ßË³ñÑ³ÛÇÝ å³ïÙáõÃÛáõÝ¦, §Ð³ë³ñ³Ï³·ÇïáõÃÛáõÝ¦ (Ñ³ëï³ïí»É »Ý ÐÐ Î¶ Ý³Ë³ñ³ñÇ 02.12.2008Ã. N 1078-²/ø Ññ³Ù³Ýáí ),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§üÇ½ÇÏ³¦, §øÇÙÇ³¦, Î»Ýë³µ³ÝáõÃÛáõÝ¦, §²ßË³ñÑ³·ñáõÃÛáõÝ¦, §ÆÝýáñÙ³ïÇÏ³  ¨ îÐî¦,  (Ñ³ëï³ïí»É »Ý ÐÐ Î¶ Ý³Ë³ñ³ñÇ 04.05.2009Ã. N 381-²/ø Ññ³Ù³Ýáí 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§èáõë³ó É»½áõ¦, §²Ý·É»ñ»Ý¦, §üñ³Ýë»ñ»Ý¦, §¶»ñÙ³Ý»ñ»Ý¦, §²ñí»ëïÇ å³ïÙáõÃÛáõÝ¦, §üÇ½ÏáõÉïáõñ³¦, §Ü¼ä¦ (Ñ³ëï³ïí»É »Ý ÐÐ Î¶ Ý³Ë³ñ³ñÇ 19.06.2009Ã. N 559-²/ø Ññ³Ù³Ýáí ):  </w:t>
      </w:r>
    </w:p>
    <w:p>
      <w:pPr>
        <w:pStyle w:val="TextBody"/>
        <w:ind w:firstLine="567"/>
        <w:jc w:val="both"/>
        <w:rPr/>
      </w:pPr>
      <w:r>
        <w:rPr>
          <w:rFonts w:eastAsia="Arial LatArm" w:cs="Arial LatArm" w:ascii="Arial LatArm" w:hAnsi="Arial LatArm"/>
          <w:lang w:val="et-EE"/>
        </w:rPr>
        <w:t xml:space="preserve"> </w:t>
      </w:r>
      <w:r>
        <w:rPr>
          <w:rFonts w:cs="Arial LatArm" w:ascii="Arial LatArm" w:hAnsi="Arial LatArm"/>
          <w:lang w:val="et-EE"/>
        </w:rPr>
        <w:tab/>
        <w:t>²ÛëåÇëáí, 2009-2010 áõëï³ñáõÙ ³í³ñïí»É ¿ ÙÇçÝ³Ï³ñ· ÏñÃáõÃÛ³Ý å»ï³Ï³Ý ã³÷áñáßãÇÝ Ñ³Ù³å³ï³ëË³Ý Ñ³Ýñ³ÏñÃ³Ï³Ý ³é³ñÏ³Ý»ñÇ   ã³÷áñáßÇãÝ»ñÇ ¨ áõëáõÙÝ³Ï³Ý Íñ³·ñ»ñÇ ëï»ÕÍáõÙÁ:</w:t>
      </w:r>
    </w:p>
    <w:p>
      <w:pPr>
        <w:pStyle w:val="TextBody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ab/>
        <w:t xml:space="preserve">ÎñÃ³Ï³ñ·Ç ¨ ³é³ñÏ³Û³Ï³Ý ã³÷áñáßÇãÝ»ñÇ Ùß³ÏÙ³Ý ·áñÍÁÝÃ³óáõÙ ³ßË³ï³Ýù³ÛÇÝ  ËÙµ»ñÇÝ óáõó³µ»ñí»É ¿  ÷áñÓ³·Çï³Ï³Ý ³ç³ÏóáõÃÛáõÝ </w:t>
      </w:r>
      <w:r>
        <w:rPr>
          <w:rFonts w:cs="Arial" w:ascii="Arial LatArm" w:hAnsi="Arial LatArm"/>
          <w:lang w:val="af-ZA"/>
        </w:rPr>
        <w:t xml:space="preserve">§´ñÇï³Ý³Ï³Ý áõëáõóÇãÝ»ñÇ Ï»ÝïñáÝ¦ ÁÝÏ»ñáõÃÛ³Ý Ù³ëÝ³·»ïÝ»ñÇ ÏáÕÙÇó, áñÝ  ¿³Ï³Ý Ý»ñ¹ñáõÙ ¿ áõÝ»ó»É  Ñ³Û³ëï³ÝÛ³Ý Ù³ëÝ³·»ïÝ»ñÇ ÷áñÓ³éáõÃÛ³Ý ÁÝ¹É³ÛÝÙ³Ý, ÙÇç³½·³ÛÇÝ ÷áñÓÇÝ Í³ÝáÃ³óÙ³Ý ¨ Ï³ñáÕáõÃÛáõÝÝ»ñÇ ½³ñ·³óÙ³Ý  ·áñÍáõÙ: </w:t>
      </w:r>
    </w:p>
    <w:p>
      <w:pPr>
        <w:pStyle w:val="TextBody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</w:r>
    </w:p>
    <w:p>
      <w:pPr>
        <w:pStyle w:val="TextBody"/>
        <w:jc w:val="both"/>
        <w:rPr>
          <w:rFonts w:ascii="Arial LatArm" w:hAnsi="Arial LatArm" w:cs="Arial LatArm"/>
          <w:b/>
          <w:b/>
          <w:lang w:val="et-EE"/>
        </w:rPr>
      </w:pPr>
      <w:r>
        <w:rPr>
          <w:rFonts w:cs="Arial LatArm" w:ascii="Arial LatArm" w:hAnsi="Arial LatArm"/>
          <w:b/>
          <w:lang w:val="et-EE"/>
        </w:rPr>
        <w:t>²é³ñÏ³Û³Ï³Ý ã³÷áñáßÇãÝ»ñÇ ¨ Íñ³·ñ»ñÇ Ï³éáõóí³ÍùÝ áõ µ³í³Ý¹³Ï³ÛÇÝ ÝáñáõÃÛáõÝÝ»ñÁ</w:t>
      </w:r>
    </w:p>
    <w:p>
      <w:pPr>
        <w:pStyle w:val="BodyText3"/>
        <w:spacing w:before="0" w:after="120"/>
        <w:ind w:firstLine="567"/>
        <w:rPr/>
      </w:pPr>
      <w:r>
        <w:rPr>
          <w:rFonts w:eastAsia="Arial LatArm"/>
          <w:sz w:val="24"/>
          <w:lang w:val="et-EE"/>
        </w:rPr>
        <w:t xml:space="preserve"> </w:t>
      </w:r>
      <w:r>
        <w:rPr>
          <w:sz w:val="24"/>
          <w:lang w:val="et-EE"/>
        </w:rPr>
        <w:tab/>
        <w:t xml:space="preserve">²é³ñÏ³Û³Ï³Ý  ã³÷áñáßÇãÝ»ñÇ ¨ Íñ³·ñ»ñÇ Ùß³ÏÙ³Ý åñ³ÏïÇÏ³ÛáõÙ ³é³çÇÝ ³Ý·³Ù Ý»ñ¹ñí»É »Ý áõëáõÙÝ³Ï³Ý ÝÛáõÃÇ Ûáõñ³óÙ³ÝÝ áõÕÕí³Í, ½³ñ·³óÝáÕ áõëáõóáõÙ ³å³ÑáíáÕ  ³ëïÇ×³Ý³Ï³Ý, »é³Ù³Ï³ñ¹³Ï (Ýí³½³·áõÛÝ, ÙÇçÇÝ, µ³ñÓñ) å³Ñ³ÝçÝ»ñ, ÇÝãÁ Ýå³ëïáõÙ ¿ áõëáõÙÝ³Ï³Ý ·áñÍÁÝÃ³óáõÙ  µáÉáñ ëáíáñáÕÝ»ñÇ Ý»ñ·ñ³íÙ³ÝÁ: </w:t>
      </w:r>
    </w:p>
    <w:p>
      <w:pPr>
        <w:pStyle w:val="Normal"/>
        <w:ind w:firstLine="708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²é³ñÏ³Û³Ï³Ý ã³÷áñáßÇãÝ»ñÁ Ý»ñ³éáõÙ »Ý`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960" w:hanging="96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µ³ó³ïñ³·Çñ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960" w:hanging="96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áõëáõÙÝ³Ï³Ý ³é³ñÏ³ÛÇ Ñ³Û»ó³Ï³ñ·Á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960" w:hanging="96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³é³ñÏ³ÛÇ áõëáõÙÝ³Ï³Ý ÁÝ¹Ñ³Ýáõñ Ýå³ï³ÏÝ»ñÁ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960" w:hanging="96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µáí³Ý¹³Ï³ÛÇÝ å³ñï³¹Çñ ÙÇçáõÏÁ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960" w:hanging="96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áõëáõÙÝ³Ï³Ý ·áñÍáõÝ»áõÃÛ³Ý ï»ë³ÏÝ»ñÁ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960" w:hanging="96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ëáíáñáÕÇÝ Ý»ñÏ³Û³óíáÕ Ýí³½³·áõÛÝ å³ñï³¹Çñ å³Ñ³ÝçÝ»ñÁ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960" w:hanging="96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áõëáõóÙ³Ý ³ñ¹ÛáõÝùÝ»ñÇ ëïáõ·Ù³Ý ¨ ·Ý³Ñ³ïÙ³Ý Ï³ñ·Á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960" w:hanging="96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³é³ç³ñÏíáÕ ·ñ³Ï³ÝáõÃÛ³Ý ó³ÝÏÁ: </w:t>
      </w:r>
    </w:p>
    <w:p>
      <w:pPr>
        <w:pStyle w:val="Normal"/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eastAsia="Arial LatArm" w:cs="Arial LatArm" w:ascii="Arial LatArm" w:hAnsi="Arial LatArm"/>
          <w:lang w:val="et-EE"/>
        </w:rPr>
        <w:t xml:space="preserve">  </w:t>
      </w:r>
      <w:r>
        <w:rPr>
          <w:rFonts w:cs="Arial LatArm" w:ascii="Arial LatArm" w:hAnsi="Arial LatArm"/>
          <w:lang w:val="et-EE"/>
        </w:rPr>
        <w:t>²é³çÇÝ ³Ý·³Ù ³é³ñÏ³Û³Ï³Ý ã³÷áñáßÇãÝ»ñáõÙ  ³é³ÝÓÇÝ ë³ÑÙ³Ýí»É »Ý Ûáõñ³ù³ÝãÛáõñ ³é³ñÏ³Ûáí å³Ñ³ÝçíáÕ ·Çï»ÉÇùÝ»ñÁ, ÑÙïáõÃÛáõÝÝ»ñÁ ¨ ³ñÅ»ù³ÛÇÝ Ñ³Ù³Ï³ñ·Á: àõëáõÙÝ³Ï³Ý ·áñÍÁÝÃ³óáõÙ Ý»ñÙáõÍí»É »Ý ï³ñµ»ñ ¨ ÙÇ¨ÝáõÛÝ áõëáõÙÝ³Ï³Ý µÝ³·³í³éÝ»ñÇ ÇÝï»·ñí³Í  ³é³ñÏ³Ý»ñ, ³é³ÝÓÝ³ÏÇ Ï³ñ¨áñí»É ¿ îÐî-Ç ÏÇñ³éáõÙÁ  ¨ áõëáõóÙ³Ý Ñ³Ù³·áñÍ³Ïó³ÛÇÝ Ù»Ãá¹Ý»ñÁ:</w:t>
      </w:r>
    </w:p>
    <w:p>
      <w:pPr>
        <w:pStyle w:val="Normal"/>
        <w:jc w:val="both"/>
        <w:rPr>
          <w:rFonts w:ascii="Arial LatArm" w:hAnsi="Arial LatArm" w:cs="Arial LatArm"/>
          <w:b/>
          <w:b/>
          <w:lang w:val="et-EE"/>
        </w:rPr>
      </w:pPr>
      <w:r>
        <w:rPr>
          <w:rFonts w:cs="Arial LatArm" w:ascii="Arial LatArm" w:hAnsi="Arial LatArm"/>
          <w:b/>
          <w:lang w:val="et-EE"/>
        </w:rPr>
      </w:r>
    </w:p>
    <w:p>
      <w:pPr>
        <w:pStyle w:val="Normal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b/>
          <w:lang w:val="et-EE"/>
        </w:rPr>
        <w:t>²é³ñÏ³Û³Ï³Ý ã³÷áñáßÇãÝ»ñÇ ¨ Íñ³·ñ»ñÇ Ý»ñ¹ñÙ³Ý ·áñÍÁÝÃ³óÁ ¨ ³ÝóáõÙÁ 12-³ÙÛ³ ¹åñáóÇÝ</w:t>
      </w:r>
    </w:p>
    <w:p>
      <w:pPr>
        <w:pStyle w:val="Normal"/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´áÉáñ ³é³ñÏ³Ý»ñÇ ã³÷áñáßÇãÝ»ñÇ ¨ Íñ³·ñ»ñÇ ·ñùáõÛÏÝ»ñÁ ïå³·ñí»É ¨ ïñ³Ù³¹ñí»É »Ý ¹åñáóÝ»ñÇÝ: ¸ñ³Ýó ÑÇÙ³Ý íñ³ Ññ³ï³ñ³Ïí»É »Ý Ñ³Ù³å³ï³ëË³Ý ¹³ë³·ñù»ñÁ ¨ áõëáõóãÇ Ó»éÝ³ñÏÝ»ñÁ áõ ïñ³Ù³¹ñí»É »Ý áõëáõóÇãÝ»ñÇÝ ¨ ëáíáñáÕÝ»ñÇÝ: </w:t>
      </w:r>
    </w:p>
    <w:p>
      <w:pPr>
        <w:pStyle w:val="Normal"/>
        <w:tabs>
          <w:tab w:val="clear" w:pos="708"/>
          <w:tab w:val="left" w:pos="709" w:leader="none"/>
          <w:tab w:val="left" w:pos="9821" w:leader="none"/>
        </w:tabs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´áÉáñ ³é³ñÏ³Ý»ñÇ ã³÷áñáßÇãÝ»ñÇ áõ Íñ³·ñ»ñÇ Ý»ñ¹ñÙ³Ý ·áñÍÁÝÃ³óÝ Çñ³Ï³Ý³óí»É ¿ 12-³ÙÛ³ ¹åñáóÇ ³ÝóÙ³Ý Å³Ù³Ý³Ï³óáõÛóÇ Ñ³Ù³å³ï³ëË³Ý: 2006 Ãí³Ï³ÝÇ ë»åï»Ùµ»ñÇó ëÏëí»É ¿  Ñ³Ûáó É»½áõ, ·ñ³Ï³ÝáõÃÛáõÝ, Ù³Ã»Ù³ïÇÏ³ ¨ ÇÝýáñÙ³ïÇÏ³ ³é³ñÏ³Ý»ñÇ Ýáñ 12-³ÙÛ³ Íñ³·ñ»ñáí áõëáõóáõÙÁ ï³ññ³Ï³Ý ¹åñáóÇ 1-ÇÝ, ÙÇçÇÝ ¹åñáóÇ 5-ñ¹ ¨ 7-ñ¹ ¹³ë³ñ³ÝÝ»ñáõÙ: êáíáñáÕÝ»ñÇ Ñ³çáñ¹ ¹³ë³ñ³Ý ï»Õ³÷áËÙ³Ý ½áõ·³Ñ»é` 2007 ¨ 2008 Ãí³Ï³ÝÝ»ñÇ ë»åï»Ùµ»ñÇó Ýßí³Í ³é³ñÏ³Ý»ñÇ Íñ³·ñ»ñáí áõëáõóáõÙÁ Ý»ñ³é»É ¿ Ý³¨ 2-ñ¹, 6-ñ¹, 8-ñ¹ ¨ 3-ñ¹, 4-ñ¹, 9-ñ¹ ¹³ë³ñ³ÝÝ»ñÁ: </w:t>
      </w:r>
    </w:p>
    <w:p>
      <w:pPr>
        <w:pStyle w:val="Normal"/>
        <w:tabs>
          <w:tab w:val="clear" w:pos="708"/>
          <w:tab w:val="left" w:pos="720" w:leader="none"/>
          <w:tab w:val="left" w:pos="9821" w:leader="none"/>
        </w:tabs>
        <w:ind w:firstLine="567"/>
        <w:jc w:val="both"/>
        <w:rPr/>
      </w:pPr>
      <w:r>
        <w:rPr>
          <w:rFonts w:cs="Arial LatArm" w:ascii="Arial LatArm" w:hAnsi="Arial LatArm"/>
          <w:lang w:val="et-EE"/>
        </w:rPr>
        <w:t xml:space="preserve">ÜáõÛÝ ëË»Ù³Ûáí 2007 Ãí³Ï³ÝÇ ë»åï»Ùµ»ñÇó ëÏëí»É ¿ µÝ³·Çï³Ï³Ý, Ñ³ë³ñ³Ï³·Çï³Ï³Ý ³é³ñÏ³Ý»ñÇ, ÇëÏ 2008 Ãí³Ï³ÝÇ ë»åï»Ùµ»ñÇó ÑÇÙÝ³Ï³Ý ¹åñáóÇ ÙÝ³ó³Í ³é³ñÏ³Ý»ñÇ ã³÷áñáßÇãÝ»ñÇ áõ Íñ³·ñ»ñÇ Ý»ñ¹ñÙ³Ý ·áñÍÁÝÃ³óÁ: </w:t>
      </w:r>
    </w:p>
    <w:p>
      <w:pPr>
        <w:pStyle w:val="Normal"/>
        <w:tabs>
          <w:tab w:val="clear" w:pos="708"/>
          <w:tab w:val="left" w:pos="720" w:leader="none"/>
          <w:tab w:val="left" w:pos="9821" w:leader="none"/>
        </w:tabs>
        <w:ind w:firstLine="567"/>
        <w:jc w:val="both"/>
        <w:rPr/>
      </w:pPr>
      <w:r>
        <w:rPr>
          <w:rFonts w:cs="Arial LatArm" w:ascii="Arial LatArm" w:hAnsi="Arial LatArm"/>
          <w:lang w:val="et-EE"/>
        </w:rPr>
        <w:tab/>
        <w:t>2009 Ãí³Ï³ÝÇ ë»åï»Ùµ»ñÇó, ³é³ÝÓÇÝ ·áñÍáÕ ³í³· ¹åñáóÝ»ñÇ ó³ÝóÇ Ó¨³íáñÙ³ÝÁ ½áõ·³Ñ»é, ëÏëí»É ¿ »é³ÙÛ³ ³í³· ¹åñáóÇ ã³÷áñáßÇãÝ»ñÇ áõ Íñ³·ñ»ñÇ Ý»ñ¹ñÙ³Ý ·áñÍÁÝÃ³óÁ:</w:t>
      </w:r>
    </w:p>
    <w:p>
      <w:pPr>
        <w:pStyle w:val="Normal"/>
        <w:tabs>
          <w:tab w:val="clear" w:pos="708"/>
          <w:tab w:val="left" w:pos="7496" w:leader="none"/>
          <w:tab w:val="left" w:pos="9821" w:leader="none"/>
        </w:tabs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eastAsia="Arial LatArm" w:cs="Arial LatArm" w:ascii="Arial LatArm" w:hAnsi="Arial LatArm"/>
          <w:lang w:val="et-EE"/>
        </w:rPr>
        <w:t xml:space="preserve">  </w:t>
      </w:r>
      <w:r>
        <w:rPr>
          <w:rFonts w:cs="Arial LatArm" w:ascii="Arial LatArm" w:hAnsi="Arial LatArm"/>
          <w:lang w:val="et-EE"/>
        </w:rPr>
        <w:t xml:space="preserve">12-³ÙÛ³ ¹åñáóÇ ã³÷áñáßÇãÝ»ñÇ áõ Íñ³·ñ»ñÇ Ý»ñ¹ñÙ³Ý ·áñÍÁÝÃ³óÝ Ï³í³ñïíÇ 2012 Ãí³Ï³ÝÇÝ: ²ÛëåÇëáí, 12-³ÙÛ³ ¹åñáóÇ Ñ³Ù³ñ ã³÷áñáßÇãÝ»ñÇ áõ Íñ³·ñ»ñÇ Ùß³ÏáõÙÁ ¨ Ý»ñ¹ÝáõÙÁ 9-³ÙÛ³  ·áñÍÁÝÃ³ó ¿:  </w:t>
      </w:r>
    </w:p>
    <w:p>
      <w:pPr>
        <w:pStyle w:val="Normal"/>
        <w:tabs>
          <w:tab w:val="clear" w:pos="708"/>
          <w:tab w:val="left" w:pos="7496" w:leader="none"/>
          <w:tab w:val="left" w:pos="9821" w:leader="none"/>
        </w:tabs>
        <w:jc w:val="both"/>
        <w:rPr>
          <w:rFonts w:ascii="Arial LatArm" w:hAnsi="Arial LatArm" w:cs="Arial LatArm"/>
          <w:b/>
          <w:b/>
          <w:lang w:val="et-EE"/>
        </w:rPr>
      </w:pPr>
      <w:r>
        <w:rPr>
          <w:rFonts w:cs="Arial LatArm" w:ascii="Arial LatArm" w:hAnsi="Arial LatArm"/>
          <w:b/>
          <w:lang w:val="et-EE"/>
        </w:rPr>
      </w:r>
    </w:p>
    <w:p>
      <w:pPr>
        <w:pStyle w:val="Normal"/>
        <w:tabs>
          <w:tab w:val="clear" w:pos="708"/>
          <w:tab w:val="left" w:pos="7496" w:leader="none"/>
          <w:tab w:val="left" w:pos="9821" w:leader="none"/>
        </w:tabs>
        <w:jc w:val="both"/>
        <w:rPr>
          <w:rFonts w:ascii="Arial LatArm" w:hAnsi="Arial LatArm" w:cs="Arial LatArm"/>
          <w:b/>
          <w:b/>
          <w:lang w:val="et-EE"/>
        </w:rPr>
      </w:pPr>
      <w:r>
        <w:rPr>
          <w:rFonts w:cs="Arial LatArm" w:ascii="Arial LatArm" w:hAnsi="Arial LatArm"/>
          <w:b/>
          <w:lang w:val="et-EE"/>
        </w:rPr>
        <w:t>ºÝÃ³Íñ³·ñÇ ·Ý³Ñ³ïáõÙ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et-EE"/>
        </w:rPr>
        <w:t xml:space="preserve">Üáñ ÏñÃ³Ï³ñ·Ç, Ñ³Ûáó É»½íÇ, ·ñ³Ï³ÝáõÃÛ³Ý ¨ Ù³Ã»Ù³ïÇÏ³ÛÇ ³é³ñÏ³Û³Ï³Ý Ýáñ ã³÷áñáßÇãÝ»ñÇ ¨ Íñ³·ñ»ñÇ  ³½¹»óáõÃÛ³Ý ·Ý³Ñ³ïÙ³Ý Ýå³ï³Ïáí  2008 Ãí³Ï³ÝÇÝ ¹åñáóÝ»ñáõÙ Çñ³Ï³Ý³óí»É ¿ Ñ»ï³½áïáõÃÛáõÝ: âÝ³Û³Í ³ÛÝ Çñ³Ï³Ý³óí»É ¿ Ýáñ ÏñÃ³Ï³ñ·Ç, Ýßí³Í ³é³ñÏ³Ý»ñÇ  ã³÷áñáßÇãÝ»ñÇ ¨ Íñ³·ñ»ñÇ Ý»ñ¹ñáõÙÇó ÁÝ¹³Ù»ÝÁ 18 ³ÙÇë ³Ýó, ë³Ï³ÛÝ ³ñ¹ÛáõÝùÝ»ñÁ ³í»ÉÇ ù³Ý ·áÑ³óáõóÇã »Ý: </w:t>
      </w:r>
    </w:p>
    <w:p>
      <w:pPr>
        <w:pStyle w:val="Normal"/>
        <w:ind w:firstLine="567"/>
        <w:rPr/>
      </w:pPr>
      <w:r>
        <w:rPr>
          <w:rFonts w:eastAsia="Arial LatArm" w:cs="Arial LatArm" w:ascii="Arial LatArm" w:hAnsi="Arial LatArm"/>
          <w:lang w:val="et-EE"/>
        </w:rPr>
        <w:t xml:space="preserve"> </w:t>
      </w:r>
      <w:r>
        <w:rPr>
          <w:rFonts w:cs="Arial LatArm" w:ascii="Arial LatArm" w:hAnsi="Arial LatArm"/>
          <w:lang w:val="et-EE"/>
        </w:rPr>
        <w:t xml:space="preserve">Ð»ï³½áïáõÃÛ³Ý  Ñ³ßí»ïíáõÃÛáõÝáõÙ Ýßí³Í ¿.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et-EE"/>
        </w:rPr>
        <w:t>§Ð»ï³½áïáõÃÛ³Ý ³ñ¹ÛáõÝùÝ»ñÁ Ñëï³Ï Ï³å »Ý óáõÛó ï³ÉÇë ÁÝÃ³óáÕ µ³ñ»÷áËáõÙÝ»ñÇ, Ù³ëÝ³íáñ³å»ë Ñ³Ûáó É»½íÇ, ·ñ³Ï³ÝáõÃÛ³Ý ¨ Ù³Ã»Ù³ïÇÏ³ÛÇ Ýáñ ³é³ñÏ³Û³Ï³Ý ã³÷áñáßÇãÝ»ñÇ Ý»ñ¹ñÙ³Ý ¨ ³ß³Ï»ñïÝ»ñÇ ³é³ç³¹ÇÙáõÃÛ³Ý ÙÇç¨: ²Ûëå»ë, í»ñÉáõÍáõÃÛáõÝÇó µËáõÙ ¿, áñ ³ÛÝ ¹³ë³ñ³ÝÝ»ñáõÙ, áñï»Õ ¹³ëÁ åÉ³Ý³íáñí³Í ¿ Ýáñ ã³÷áñáßÇãÝ»ñÇ ¨ Íñ³·ñ»ñÇ ÑÇÙ³Ý íñ³, Ï³Ù ¿É ½áõ·áñ¹í³Í Áëï Ã»Ù³ÛÇ ¨ Ýáñ ã³÷áñáßÇãÝ»ñÇ, ³é³í»É µ³ñÓñ Ã»ëï³ÛÇÝ ³ñ¹ÛáõÝùÝ»ñ »Ý ëï³óí»É¦: (Ø¼ØÎ ÐÎ Ð³ßí»ïíáõÃÛáõÝ, 3, º½ñ³Ï³óáõÃÛáõÝÝ»ñ ¨ ³é³ç³ñÏáõÃÛáõÝÝ»ñ):</w:t>
      </w:r>
    </w:p>
    <w:p>
      <w:pPr>
        <w:pStyle w:val="Normal"/>
        <w:tabs>
          <w:tab w:val="clear" w:pos="708"/>
          <w:tab w:val="left" w:pos="7496" w:leader="none"/>
          <w:tab w:val="left" w:pos="9821" w:leader="none"/>
        </w:tabs>
        <w:ind w:firstLine="567"/>
        <w:jc w:val="both"/>
        <w:rPr>
          <w:rFonts w:ascii="Arial LatArm" w:hAnsi="Arial LatArm" w:cs="Arial LatArm"/>
          <w:i/>
          <w:i/>
          <w:sz w:val="28"/>
          <w:szCs w:val="28"/>
          <w:lang w:val="et-EE"/>
        </w:rPr>
      </w:pPr>
      <w:r>
        <w:rPr>
          <w:rFonts w:cs="Arial LatArm" w:ascii="Arial LatArm" w:hAnsi="Arial LatArm"/>
          <w:lang w:val="et-EE"/>
        </w:rPr>
        <w:t xml:space="preserve">êáíáñáÕÝ»ñÇ ³é³ç³¹ÇÙáõÃÛ³Ý íñ³ Ýáñ ã³÷áñáßÇãÝ»ñÇ ¨ Íñ³·ñ»ñÇ ¹ñ³Ï³Ý ³½¹»óáõÃÛ³Ý í³é íÏ³ÛáõÃÛáõÝ »Ý Ý³¨  TIMSS 2007  ÙÇç³½·³ÛÇÝ ëïáõ·³ï»ëáõÙ Ð³Û³ëï³ÝÇ ³ñ¹ÛáõÝùÝ»ñÁ TIMSS 2003-Ç   Ñ³Ù»Ù³ï: Ø³Ã»Ù³ïÇÏ³ÛÇó, 8-ñ¹ ¹³ë³ñ³ÝóÇÝ»ñÇ ³ñ¹ÛáõÝùÝ»ñáí, Ð³Û³ëï³ÝÁ ½µ³Õ»óñ»É ¿ 13-ñ¹ ï»ÕÁ` 59 »ñÏñÝ»ñÇ ß³ñùáõÙ, 2003 Ãí³Ï³ÝÇ 23-ñ¹ ï»ÕÇ Ñ³Ù»Ù³ï` ³é³ç ÁÝÏÝ»Éáí ÙÇ ß³ñù ½³ñ·³ó³Í ¨ ²äÐ »ñÏñÝ»ñÇó, ÇÝãåÇëÇù »Ý  Æï³ÉÇ³Ý, Þí»¹Ç³Ý, Üáñí»·Ç³Ý, Æëñ³Û»ÉÁ, ²íïñ³ÉÇ³Ý, àõÏñ³ÇÝ³Ý, ìñ³ëï³ÝÁ ¨ ³ÛÉÝ: </w:t>
      </w:r>
    </w:p>
    <w:p>
      <w:pPr>
        <w:pStyle w:val="TextBody"/>
        <w:jc w:val="both"/>
        <w:rPr>
          <w:rFonts w:ascii="Arial LatArm" w:hAnsi="Arial LatArm" w:cs="Arial LatArm"/>
          <w:i/>
          <w:i/>
          <w:sz w:val="28"/>
          <w:szCs w:val="28"/>
          <w:highlight w:val="red"/>
          <w:lang w:val="et-EE"/>
        </w:rPr>
      </w:pPr>
      <w:r>
        <w:rPr>
          <w:rFonts w:cs="Arial LatArm" w:ascii="Arial LatArm" w:hAnsi="Arial LatArm"/>
          <w:i/>
          <w:sz w:val="28"/>
          <w:szCs w:val="28"/>
          <w:highlight w:val="red"/>
          <w:lang w:val="et-EE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t-EE"/>
        </w:rPr>
      </w:pPr>
      <w:r>
        <w:rPr>
          <w:rFonts w:cs="Arial LatArm" w:ascii="Arial LatArm" w:hAnsi="Arial LatArm"/>
          <w:b/>
          <w:lang w:val="et-EE"/>
        </w:rPr>
        <w:t>Ò»éùµ»ñáõÙÝ»ñ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lang w:val="et-EE"/>
        </w:rPr>
      </w:pPr>
      <w:r>
        <w:rPr>
          <w:rFonts w:cs="Arial LatArm" w:ascii="Arial LatArm" w:hAnsi="Arial LatArm"/>
          <w:lang w:val="et-EE"/>
        </w:rPr>
        <w:t>ì»ñÉáõÍ»Éáí ³Ûë »ÝÃ³µ³Õ³¹ñÇãÇ ßñç³Ý³ÏÝ»ñáõÙ  Ï³ï³ñí³Í ³ßË³ï³ÝùÝ»ñÁ, Ï³ñ»ÉÇ ¿ Ýß»É Ñ»ï¨Û³É  Ó»éùµ»ñáõÙÝ»ñÁ`</w:t>
      </w:r>
    </w:p>
    <w:p>
      <w:pPr>
        <w:pStyle w:val="Normal"/>
        <w:numPr>
          <w:ilvl w:val="0"/>
          <w:numId w:val="24"/>
        </w:numPr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ÏñÃ³Ï³ñ·Ç` Çñ µáí³Ý¹³ÏáõÃÛ³Ùµ ¨ Ï³éáõóí³Íùáí áñå»ë ÏñÃáõÃÛ³Ý µáí³Ý¹³ÏáõÃÛ³Ý áñ³ÏÇ ³å³ÑáíÙ³Ý Ýáñ ïÇåÇ, ³ÙµáÕç³Ï³Ý, Ñ³Ù³å³ñ÷³Ï  ¨ ×ÏáõÝ ÷³ëï³ÃÕÃÇ ëï»ÕÍáõÙÁ.</w:t>
      </w:r>
    </w:p>
    <w:p>
      <w:pPr>
        <w:pStyle w:val="Normal"/>
        <w:numPr>
          <w:ilvl w:val="0"/>
          <w:numId w:val="24"/>
        </w:numPr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12-³ÙÛ³ Ñ³Ýñ³ÏñÃ³Ï³Ý ÙÇçÝ³Ï³ñ· ¹åñáóÇ áõëáõÙÝ³Ï³Ý µÝ³·³í³éÝ»ñÇ ë³ÑÙ³ÝáõÙÁ ¨  ¹ñ³Ýó Ñ³Ù³å³ï³ëË³Ý ã³÷áñáßÇãÝ»ñÇ ëï»ÕÍáõÙÁ,</w:t>
      </w:r>
    </w:p>
    <w:p>
      <w:pPr>
        <w:pStyle w:val="Normal"/>
        <w:numPr>
          <w:ilvl w:val="0"/>
          <w:numId w:val="24"/>
        </w:numPr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Ñ³Ýñ³ÏñÃ³Ï³Ý ¹åñáóÇ Ýáñ ³é³ñÏ³Û³ó³ÝÏÇ ë³ÑÙ³ÝáõÙÁ, Áëï í»ñçÇÝÇë »éÙ³Ï³ñ¹³Ï ³é³ñÏ³Û³Ï³Ý ã³÷áñáßÇãÝ»ñÇ ëï»ÕÍáõÙÁ ¨ ³é³ñÏ³Û³ó³ÝÏáõÙ ³é³ÝÓÇÝ ³é³ñÏ³Ý»ñÇ ÇÝï»·ñáõÙÁ.</w:t>
      </w:r>
    </w:p>
    <w:p>
      <w:pPr>
        <w:pStyle w:val="Normal"/>
        <w:numPr>
          <w:ilvl w:val="1"/>
          <w:numId w:val="24"/>
        </w:numPr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áõëáõÙÝ³Ï³Ý ·áñÍÁÝÃ³óáõÙ  îÐî ÏÇñ³éÙ³Ý å³Ñ³ÝçÝ»ñÇ  ³Ùñ³·ñáõÙÁ .</w:t>
      </w:r>
    </w:p>
    <w:p>
      <w:pPr>
        <w:pStyle w:val="ListParagraph"/>
        <w:numPr>
          <w:ilvl w:val="1"/>
          <w:numId w:val="2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LatArm" w:ascii="Arial LatArm" w:hAnsi="Arial LatArm"/>
          <w:sz w:val="24"/>
          <w:szCs w:val="24"/>
          <w:lang w:val="et-EE"/>
        </w:rPr>
        <w:t>³í³· ¹åñáóÇ Ñáëù³ÛÇÝ Íñ³·ñ»ñÇ ëï»ÕÍáõÙÁ ¨ Ý»ñ¹ÝáõÙÁ` áñå»ë ëáíáñáÕÝ»ñÇ             Ù³ëÝ³·Çï³Ï³Ý ÏáÕÙÝáñáßÙ³Ý ËÃ³Ý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LatArm" w:ascii="Arial LatArm" w:hAnsi="Arial LatArm"/>
          <w:lang w:val="et-EE"/>
        </w:rPr>
        <w:t>³ÛÉÁÝïñ³Ýù³ÛÇÝ ¹³ë³·ñù»ñÇ ëï»ÕÍáõÙÝ áõ ¹ñ³Ýó Ý»ñ¹ñÙ³Ý Ùß³ÏáõÛÃÇ Ó¨³íáñáõÙÁ ¹åñáóáõ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 LatArm" w:ascii="Arial LatArm" w:hAnsi="Arial LatArm"/>
          <w:lang w:val="et-EE"/>
        </w:rPr>
        <w:t>áõëáõÙÝ³Ï³Ý ÝÛáõÃ»ñÇ, ÷³ëï³ÃÕÃ»ñÇ Ùß³ÏÙ³Ý ³ßË³ï³ÝùÝ»ñÇ   Ññ³å³ñ³Ï³ÛÇÝ,    µ³ó ¨ Ù³ëÝ³Ïó³ÛÇÝ ëÏ½µáõÝùÝ»ñÇ ³å³ÑáíáõÙÁ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 LatArm" w:ascii="Arial LatArm" w:hAnsi="Arial LatArm"/>
          <w:sz w:val="24"/>
          <w:szCs w:val="24"/>
          <w:lang w:val="et-EE"/>
        </w:rPr>
        <w:t>52 ¹åñáó-Ï»ÝïñáÝÝ»ñÇ` áñå»ë §÷áñÓ³ñ³ñ³Ï³Ý É³µáñ³ïáñÇ³Ý»ñÇ¦ Ï³Û³óÙ³ÝÁ Ýå³ëïáõÙÁ.</w:t>
      </w:r>
    </w:p>
    <w:p>
      <w:pPr>
        <w:pStyle w:val="Normal"/>
        <w:numPr>
          <w:ilvl w:val="0"/>
          <w:numId w:val="26"/>
        </w:numPr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³ßË³ï³Ýù³ÛÇÝ ËÙµ»ñáõÙ ÁÝ¹·ñÏí³Í ÁÝ¹Ñ³Ýáõñ Ãíáí ³í»ÉÇ ù³Ý  95 Ù³ëÝ³·»ïÝ»ñÇ (áõëáõóÇãÝ»ñ, ¹³ë³ËáëÝ»ñ, ÏñÃáõÃÛ³Ý ³½·³ÛÇÝ ÇÝëïÇïáõïÇ ³ßË³ï³ÏÇóÝ»ñ), í»ñ³å³ïñ³ëïáõÙÁ` Íñ³·ñ³ëï»ÕÍ ³ßË³ï³ÝùÇ Ù³ëÝ³·»ïÝ»ñÇ Ï³ñáÕáõÃÛáõÝÝ»ñÇ Ñ½áñ³óáõÙÁ, Ññ³å³ñ³Ï³ÛÇÝ  ùÝÝ³ñÏÙ³Ý ¨ Ñ³ßí»ïáõ   ÉÇÝ»Éáõ    Ùß³ÏáõÛÃÇ ³ñÙ³ï³íáñáõÙÁ:  </w:t>
      </w:r>
    </w:p>
    <w:p>
      <w:pPr>
        <w:pStyle w:val="TextBody"/>
        <w:ind w:firstLine="426"/>
        <w:jc w:val="both"/>
        <w:rPr>
          <w:rFonts w:ascii="Arial LatArm" w:hAnsi="Arial LatArm" w:cs="Arial LatArm"/>
          <w:i/>
          <w:i/>
          <w:color w:val="000000"/>
          <w:lang w:val="et-EE"/>
        </w:rPr>
      </w:pPr>
      <w:r>
        <w:rPr>
          <w:rFonts w:cs="Arial LatArm" w:ascii="Arial LatArm" w:hAnsi="Arial LatArm"/>
          <w:i/>
          <w:color w:val="000000"/>
          <w:lang w:val="et-EE"/>
        </w:rPr>
      </w:r>
    </w:p>
    <w:p>
      <w:pPr>
        <w:pStyle w:val="TextBody"/>
        <w:jc w:val="center"/>
        <w:rPr>
          <w:rFonts w:ascii="Arial LatArm" w:hAnsi="Arial LatArm" w:cs="Arial LatArm"/>
          <w:b/>
          <w:b/>
          <w:color w:val="000000"/>
          <w:lang w:val="et-EE"/>
        </w:rPr>
      </w:pPr>
      <w:r>
        <w:rPr>
          <w:rFonts w:cs="Arial LatArm" w:ascii="Arial LatArm" w:hAnsi="Arial LatArm"/>
          <w:b/>
          <w:color w:val="000000"/>
          <w:lang w:val="et-EE"/>
        </w:rPr>
        <w:t>êáíáñáÕÝ»ñÇ ·Çï»ÉÇùÝ»ñÇ ·Ý³Ñ³ïÙ³Ý Ýáñ Ñ³Ù³Ï³ñ·Ç ëï»ÕÍÙ³Ý ¨ Ý»ñ¹ñÙ³Ý ·áñÍÁÝÃ³óÁ</w:t>
      </w:r>
    </w:p>
    <w:p>
      <w:pPr>
        <w:pStyle w:val="TextBody"/>
        <w:ind w:firstLine="567"/>
        <w:jc w:val="both"/>
        <w:rPr/>
      </w:pPr>
      <w:r>
        <w:rPr>
          <w:rFonts w:cs="Arial LatArm" w:ascii="Arial LatArm" w:hAnsi="Arial LatArm"/>
          <w:color w:val="000000"/>
          <w:lang w:val="et-EE"/>
        </w:rPr>
        <w:t xml:space="preserve">ÎñÃ³Ï³ñ·Ç, ³é³ñÏ³Û³Ï³Ý Íñ³·ñ»ñÇ áõ ã³÷áñáßÇãÝ»ñÇ áõÕÕáõÃÛ³Ùµ Ï³ï³ñí³Í   ³ßË³ï³ÝùÝ»ñÇÝ ½áõ·³Ñ»é³µ³ñ Çñ³Ï³Ý³óí»É »Ý ëáíáñáÕÝ»ñÇ ·Ý³Ñ³ïÙ³Ý ¨ ùÝÝ³Ï³Ý Ñ³Ù³Ï³ñ·Ç µ³ñ»É³íÙ³ÝÝ áõÕÕí³Í ³ßË³ï³ÝùÝ»ñÁ, ù³ÝÇ áñ Íñ³·ñ»ñÝ áõ ·Ý³Ñ³ïáõÙÁ áõëáõÙÝ³Ï³Ý ·áñÍÁÝÃ³óÇ ËÇëï ÷áËÏ³å³Ïóí³Í ³Ýµ³Å³Ý µ³ÕÏ³óáõóÇãÝ»ñ »Ý:  </w:t>
      </w:r>
    </w:p>
    <w:p>
      <w:pPr>
        <w:pStyle w:val="TextBody"/>
        <w:ind w:firstLine="567"/>
        <w:jc w:val="both"/>
        <w:rPr/>
      </w:pPr>
      <w:r>
        <w:rPr>
          <w:rFonts w:cs="Arial LatArm" w:ascii="Arial LatArm" w:hAnsi="Arial LatArm"/>
          <w:color w:val="000000"/>
          <w:lang w:val="et-EE"/>
        </w:rPr>
        <w:t>êïáñ¨ Ñ³ÏÇñ× ÝÏ³ñ³·ñí³Í »Ý ·Ý³Ñ³ïÙ³Ý áõÕÕáõÃÛ³Ùµ Çñ³Ï³Ý³óí³Í ÙÇçáó³éáõÙÝ»ñÁ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 LatArm" w:ascii="Arial LatArm" w:hAnsi="Arial LatArm"/>
          <w:color w:val="000000"/>
          <w:lang w:val="et-EE"/>
        </w:rPr>
        <w:t>êáíáñáÕÝ»ñÇ ·Ý³Ñ³ïÙ³Ý ¨ ùÝÝ³Ï³Ý Ñ³Ù³Ï³ñ·Ç µ³ñ»É³íÙ³Ý</w:t>
      </w:r>
      <w:r>
        <w:rPr>
          <w:rFonts w:cs="Arial LatArm" w:ascii="Arial LatArm" w:hAnsi="Arial LatArm"/>
          <w:lang w:val="et-EE"/>
        </w:rPr>
        <w:t xml:space="preserve"> áõÕÕáõÃÛ³Ùµ ³ßË³ï³Ýù»ñÁ ëÏëí»É »Ý Ñ³Û»ó³Ï³ñ·Ç ¨ Ù³ëÝ³·Çï³óí³Í Ï³éáõÛóÇ ëï»ÕÍÙ³Ý Ýå³ï³Ïáí ûñ»Ýë¹ñ³Ï³Ý ÷³Ã»ÃÇ Ùß³ÏÙ³Ùµ, áñÝ Çñ Ù»ç Ý»ñ³é»É ¿ ³Û¹ Ï³éáõÛóÇ ÑÇÙÝ³¹ñÙ³Ý Ù³ëÇÝ ÐÐ  Î³é³í³ñáõÃÛ³Ý áñáßÙ³Ý Ý³Ë³·ÇÍÁ, Ï³éáõÛóÇ Ï³ÝáÝ³¹ñáõÃÛáõÝÁ, Ï³éáõóí³ÍùÁ, Ñ³ëïÇù³óáõó³ÏÁ, å³Ñå³ÝÙ³Ý Í³Ëë»ñÇ Ý³Ë³Ñ³ßÇíÁ ¨ ³ÛÉ ³ÝÑñ³Å»ßÁ ÷³ëï³ÃÕÃ»ñ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LatArm" w:hAnsi="Arial LatArm" w:cs="Arial LatArm"/>
          <w:b/>
          <w:b/>
          <w:lang w:val="et-EE"/>
        </w:rPr>
      </w:pPr>
      <w:r>
        <w:rPr>
          <w:rFonts w:cs="Arial LatArm" w:ascii="Arial LatArm" w:hAnsi="Arial LatArm"/>
          <w:b/>
          <w:lang w:val="et-EE"/>
        </w:rPr>
        <w:t>¶Ý³Ñ³ïÙ³Ý  ¨ Ã»ëï³íáñÙ³Ý Ï»Ýïñá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2004 Ãí³Ï³ÝÇ ³åñÇÉÇ 14-ÇÝ, ÐÐ Î³é³í³ñáõÃÛ³Ý N586-Ü áñáßÙ³Ùµ, ÑÇÙÝ³¹ñí»É ¿ §¶Ý³Ñ³ïÙ³Ý  ¨ Ã»ëï³íáñÙ³Ý Ï»ÝïñáÝ¦ äà²Î-Á (³ÛëáõÑ»ï` ¶ÂÎ)</w:t>
      </w:r>
      <w:r>
        <w:rPr>
          <w:rFonts w:cs="Arial LatArm" w:ascii="Arial LatArm" w:hAnsi="Arial LatArm"/>
          <w:color w:val="000000"/>
          <w:lang w:val="et-EE"/>
        </w:rPr>
        <w:t>: 2004-2006ÃÃ. ÁÝÃ³óùáõÙ í³ñÏ³ÛÇÝ ÙÇçáóÝ»ñáí í»ñ³Ýáñá·í»É ¿ ¶ÂÎ-ÇÝ Ñ³ïÏ³óí³Í ß»ÝùÁ:  ´³óÇ ³Û¹,  ¶ÂÎ-Ý Ñ³Ù³Éñí»É ¿ ùÝÝ³Ï³Ý ·áñÍÁÝÃ³óÇ Ñ³Ù³ñ ³ÝÑñ³Å»ßï ûåïÇÏ³Ï³Ý  ë³ñù³íáñáõÙÝ»ñáí: ¶ÂÎ-Ç Ñ³Ù³ñ Ó»éù »Ý µ»ñí»É Ý³¨ Ñ³Ù³Ï³ñ·ã³ÛÇÝ ë³ñù³íáñáõÙÝ»ñ, Ï³ÑáõÛù ¨ »ñÏáõ ³íïáÙ»ù»Ý³, ÇëÏ 2008 Ãí³Ï³ÝÇ ë»åï»Ùµ»ñÇÝ ¶ÂÎ-ÇÝ ïñ³Ù³¹ñí»É »Ý ïå³·ñ³Ï³Ý ë³ñù³íáñáõÙÝ»ñ: Ü»ñÏ³ÛáõÙë ¶ÂÎ-Ý Ï³Û³ó³Í Ï³½Ù³Ï»ñåáõÃÛáõÝ ¿ Ñ³Ù³Éñí³Í 70 ³ßË³ï³ÏÇóÝ»ñáí, áñÇÝ 2009 Ãí³Ï³ÝÇ å»ï³Ï³Ý µÛáõç»áí Ñ³ïÏ³óí</w:t>
      </w:r>
      <w:r>
        <w:rPr>
          <w:rFonts w:cs="Arial LatArm" w:ascii="Arial LatArm" w:hAnsi="Arial LatArm"/>
          <w:lang w:val="et-EE"/>
        </w:rPr>
        <w:t>»É ¿  558,9 ÙÉÝ. ¹ñ³Ù</w:t>
      </w:r>
      <w:r>
        <w:rPr>
          <w:rFonts w:cs="Arial LatArm" w:ascii="Arial LatArm" w:hAnsi="Arial LatArm"/>
          <w:color w:val="000000"/>
          <w:lang w:val="et-EE"/>
        </w:rPr>
        <w:t xml:space="preserve"> ·áõÙ³ñ: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 LatArm" w:hAnsi="Arial LatArm" w:cs="Arial LatArm"/>
          <w:sz w:val="24"/>
          <w:szCs w:val="24"/>
          <w:lang w:val="et-EE"/>
        </w:rPr>
      </w:pPr>
      <w:r>
        <w:rPr>
          <w:rFonts w:cs="Arial LatArm" w:ascii="Arial LatArm" w:hAnsi="Arial LatArm"/>
          <w:sz w:val="24"/>
          <w:szCs w:val="24"/>
          <w:lang w:val="et-EE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 LatArm" w:hAnsi="Arial LatArm" w:cs="Arial LatArm"/>
          <w:b/>
          <w:b/>
          <w:sz w:val="24"/>
          <w:szCs w:val="24"/>
          <w:lang w:val="et-EE"/>
        </w:rPr>
      </w:pPr>
      <w:r>
        <w:rPr>
          <w:rFonts w:cs="Arial LatArm" w:ascii="Arial LatArm" w:hAnsi="Arial LatArm"/>
          <w:b/>
          <w:sz w:val="24"/>
          <w:szCs w:val="24"/>
          <w:lang w:val="et-EE"/>
        </w:rPr>
        <w:t>êáíáñáÕÝ»ñÇ ·Çï»ÉÇùÝ»ñÇ ·Ý³Ñ³ïÙ³Ý Ñ³Û»ó³Ï³ñ·</w:t>
        <w:tab/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Arial LatArm" w:ascii="Arial LatArm" w:hAnsi="Arial LatArm"/>
          <w:sz w:val="24"/>
          <w:szCs w:val="24"/>
          <w:lang w:val="et-EE"/>
        </w:rPr>
        <w:t>2004 Ãí³Ï³ÝÇ ³åñÇÉ-ë»åï»Ùµ»ñ ³ÙÇëÝ»ñÇÝ ³ßË³ï³Ýù³ÛÇÝ ËáõÙµÁ Ùß³Ï»É ¿ §êáíáñáÕÝ»ñÇ ·Çï»ÉÇùÝ»ñÇ ·Ý³Ñ³ïÙ³Ý Ñ³Û»ó³Ï³ñ·Ç¦ Ý³Ë³·ÇÍÁ: ²ÛÝ ¹ñí»É ¿ É³ÛÝ³Ù³ëßï³µ ùÝÝ³ñÏÙ³Ý:  ´áõÑ»ñÇ, ¹åñáóÝ»ñÇ, Ù³ñ½³ÛÇÝ ÏñÃáõÃÛ³Ý í³ñãáõÃÛáõÝÝ»ñÇ ¨ ³ÛÉ ß³Ñ³·ñ·Çé ³ÝÓ³Ýó ÏáÕÙÇó Ý»ñÏ³Û³óí³Í  ³é³ç³ñÏáõÃÛáõÝÝ»ñÇ ¨ ¹ÇïáÕáõÃÛáõÝÝ»ñÇ ÑÇÙ³Ý íñ³ å³ïñ³ëïí»É ¿ Ñ³Û»ó³Ï³ñ·Ç í»ñçÝ³Ï³Ý ï³ñµ»ñ³ÏÁ, áñÁ 2005 Ãí³Ï³ÝÇ ³åñÇÉÇ 14-ÇÝ   Ñ³í³ÝáõÃÛ³Ý ¿ ³ñÅ³Ý³ó»É ÐÐ Ï³é³í³ñáõÃÛ³Ý ÏáÕÙÇó (²ñÓ³Ý³·ñáõÃÛáõÝ N 14): §êáíáñáÕÝ»ñÇ  ·Ý³Ñ³ïÙ³Ý Ñ³Û»ó³Ï³ñ·Á¦ Ññ³ï³ñ³Ïí»É ¨ µ³ßËí»É ¿ ¹åñáóÝ»ñÇÝ, ³ÛÉ áõëáõÙÝ³Ï³Ý Ñ³ëï³ïáõÃÛáõÝÝ»ñÇ, Ù³ñ½»ñÇ ÏñÃáõÃÛ³Ý í³ñãáõÃÛáõÝÝ»ñÇÝ ¨ ³ÛÉÝ: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Arial LatArm" w:hAnsi="Arial LatArm" w:cs="Arial LatArm"/>
          <w:sz w:val="24"/>
          <w:szCs w:val="24"/>
          <w:lang w:val="et-EE"/>
        </w:rPr>
      </w:pPr>
      <w:r>
        <w:rPr>
          <w:rFonts w:cs="Arial LatArm" w:ascii="Arial LatArm" w:hAnsi="Arial LatArm"/>
          <w:sz w:val="24"/>
          <w:szCs w:val="24"/>
          <w:lang w:val="et-EE"/>
        </w:rPr>
        <w:t xml:space="preserve">§êáíáñáÕÝ»ñÇ ·Çï»ÉÇùÝ»ñÇ ·Ý³Ñ³ïÙ³Ý Ñ³Û»ó³Ï³ñ·Á¦ Ý»ñ³éáõÙ ¿ ÇÝãå»ë ùÝÝ³Ï³Ý Ýáñ Ñ³Ù³Ï³ñ·Ç, ³ÛÝå»ë ¿É ëáíáñáÕÝ»ñÇ ÁÝÃ³óÇÏ ·Ý³Ñ³ïÙ³Ý ÑÇÙÝ³¹ñáõÛÃÝ»ñÁ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LatArm" w:hAnsi="Arial LatArm" w:cs="Arial LatArm"/>
          <w:color w:val="FF0000"/>
          <w:lang w:val="et-EE"/>
        </w:rPr>
      </w:pPr>
      <w:r>
        <w:rPr>
          <w:rFonts w:cs="Arial LatArm" w:ascii="Arial LatArm" w:hAnsi="Arial LatArm"/>
          <w:lang w:val="et-EE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LatArm" w:hAnsi="Arial LatArm" w:cs="Arial LatArm"/>
          <w:b/>
          <w:b/>
          <w:lang w:val="et-EE"/>
        </w:rPr>
      </w:pPr>
      <w:r>
        <w:rPr>
          <w:rFonts w:cs="Arial LatArm" w:ascii="Arial LatArm" w:hAnsi="Arial LatArm"/>
          <w:b/>
          <w:lang w:val="et-EE"/>
        </w:rPr>
        <w:t>¸åñáóÇ ³í³ñï³Ï³Ý ¨ µáõÑÇ ÁÝ¹áõÝ»ÉáõÃÛ³Ý ÙÇ³ëÝ³Ï³Ý ùÝÝáõÃÛáõÝÝ»ñ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 LatArm" w:ascii="Arial LatArm" w:hAnsi="Arial LatArm"/>
          <w:lang w:val="et-EE"/>
        </w:rPr>
        <w:t xml:space="preserve">§êáíáñáÕÝ»ñÇ ·Çï»ÉÇùÝ»ñÇ ·Ý³Ñ³ïÙ³Ý Ñ³Û»ó³Ï³ñ·Á¦ ³ÛÝ ÑÇÙÝ³ñ³ñ ÷³ëï³ÃáõÕÃÝ ¿, áñÇ ÑÇÙ³Ý íñ³ ëÏëí»É ¿ ùÝÝáõÃÛáõÝÝ»ñÇ µ³ñ»÷áËÙ³Ý ·áñÍÁÝÃ³óÁ, ÁÝ¹ áñáõÙ ³ßË³ï³ÝùÝ»ñÁ ÁÝÃ³ó»É »Ý ÙÇ³Å³Ù³Ý³Ï »ñÏáõ áõÕÕáõÃÛ³Ùµ.  ÙÇç³½·³ÛÇÝ ã³÷³ÝÇßÝ»ñÇÝ Ñ³Ù³å³ï³ëË³Ý Ýáñ ïÇåÇ ùÝÝ³Ï³Ý ³é³ç³¹ñ³Ýù»ñÇ` ëï³Ý¹³ñï³óí³Í Ã»ëï»ñÇ Ùß³ÏáõÙ ¨ ùÝÝáõÃÛáõÝÝ»ñÇ ³ÝóÏ³óÙ³Ý ÁÝÃ³ó³Ï³ñ·»ñÇ µ³ñ»É³íáõÙ: øÝÝáõÃÛáõÝÝ»ñÇ Ýáñ Ñ³Ù³Ï³ñ·Ç Ý»ñ¹ñáõÙÁ ÁÝÃ³ó»É ¿ ÙÇç³½·³ÛÇÝ åñ³ÏïÇÏ³ÛÇÝ Ñ³Ù³å³ï³ëË³Ý ³é³ç³ï³ñ ï»ËÝáÉá·Ç³Ý»ñÇ û·ï³·áñÍÙ³Ý áõÕÕáõÃÛ³Ùµ ¨ Ýå³ï³Ï³áõÕÕí»É ¿ ³Û¹ ·áñÍÁÝÃ³óáõÙ ëáõµÛ»ÏïÇí ·áñÍáÝÝ»ñÇ Ýí³½Ù³Ý áõ ûµÛ»ÏïÇíáõÃÛ³Ý ³×ÇÝ, ÇÝãå»ë Ý³¨ ¹ñ³Ýó Ñáõë³ÉÇáõÃÛ³Ý, Ñ³í³ëïÇáõÃÛ³Ý ¨ ³ñ¹³ñáõÃÛ³Ý µ³ñÓñ³óÙ³ÝÁ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 LatArm" w:ascii="Arial LatArm" w:hAnsi="Arial LatArm"/>
          <w:lang w:val="et-EE"/>
        </w:rPr>
        <w:t>2004 Ãí³Ï³ÝÇ ÑáõÝí³ñÇó ëÏë³Í 8 ³ÙÇëÝ»ñÇ ÁÝÃ³óùáõÙ Ñ³Ûáó É»½áõ ¨ ·ñ³Ï³ÝáõÃÛáõÝ, Ù³Ã»Ù³ïÇÏ³, ýÇ½ÇÏ³, ùÇÙÇ³, Ï»Ýë³µ³ÝáõÃÛáõÝ, ³ßË³ñÑ³·ñáõÃÛáõÝ, å³ïÙáõÃÛáõÝ, ³Ý·É»ñ»Ý É»½áõ, ýñ³Ýë»ñ»Ý É»½áõ ¨ éáõë³ó É»½áõ  ³é³ñÏ³Ý»ñÇ ·áñÍáÕ Íñ³·ñ»ñÇ ÑÇÙ³Ý íñ³, 10 ³ßË³ï³Ýù³ÛÇÝ ËÙµ»ñÇ ÏáÕÙÇó Ùß³Ïí»É »Ý Ýáñ ïÇåÇ ëï³Ý¹³ñï³óí³Í ùÝÝ³Ï³Ý Ã»ëï»ñÇ ³é³çÇÝ ÝÙáõßûñÇÝ³ÏÝ»ñÁ, áñáÝù »ñÏáõ ÷áõÉáí ÷áñÓ³ñÏí»É »Ý Ñ³Ýñ³å»ïáõÃÛ³Ý 50-Çó ³í»ÉÇ ¹åñáóÝ»ñáõÙ:  öáñÓ³ñÏÙ³Ý ³ñ¹ÛáõÝùÝ»ñÇ  ÑÇÙ³Ý íñ³ Ã»ëï»ñÇ ÝÙáõßûñÇÝ³ÏÝ»ñÁ í»ñ³Ý³Ûí»É, Éñ³Ùß³Ïí»É ¨ 2005 Ãí³Ï³ÝÇ ÑáõÉÇëÇÝ Ñ³ÝÓÝí»É »Ý  ÎÌÎ: Àëï Ý³Ë³ñ³ñÇ  2005 Ãí³Ï³ÝÇ   N492 ²/ø û·áëïáëÇ 15 Ññ³Ù³ÝÇ,  ÎÌÎ-Ý å³ßïáÝ³å»ë Ã»ëï»ñÇ ÝÙáõßûñÇÝ³ÏÝ»ñÁ ÷³Ï Íñ³ñÝ»ñáí  Ñ³ÝÓÝ»É ¿ ¶ÂÎ-ÇÝ` ùÝÝáõÃÛáõÝÝ»ñÇ Ýáñ Ñ³Ù³Ï³ñ·Ç ÷áñÓ³ñÏÙ³Ý Å³Ù³Ý³Ï ÏÇñ³é»Éáõ ¨ áñå»ë Ó¨³ÝÙáõßÝ»ñ Ñ»ï³·³ÛáõÙ û·ï³·áñÍ»Éáõ  Ñ³Ù³ñ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ÜáõÛÝ Å³Ù³Ý³Ï³Ñ³ïí³ÍáõÙ ¶ÂÎ-Ç ÏáÕÙÇó Ùß³Ïí»É »Ý ³í³ñï³Ï³Ý ¨ ÁÝ¹áõÝ»ÉáõÃÛ³Ý ÙÇ³ëÝ³Ï³Ý ùÝÝáõÃÛáõÝÝ»ñÇ ³ÝóÏ³óÙ³Ý Ù³Ýñ³Ù³ëÝ Ï³ñ·»ñÁ, ÁÝÃ³ó³Ï³ñ·»ñÁ ¨ ³ßË³ï³Ï³ñ·»ñÁ:  2005Ã. ÝáÛ»Ùµ»ñ-¹»Ïï»Ùµ»ñ ³ÙÇëÝ»ñÇÝ ÞÇñ³ÏÇ Ù³ñ½Ç Ñ³Ýñ³ÏñÃ³Ï³Ý ¹åñáóÝ»ñáõÙ Çñ³Ï³Ý³óí»É ¿ ÙÇ³ëÝ³Ï³Ý ùÝÝáõÃÛáõÝÝ»ñÇ ÷áñÓÝ³ñÏáõÙ` Ñ³Ûáó É»½áõ,  Ù³Ã»Ù³ïÇÏ³, å³ïÙáõÃÛáõÝ ¨ ³Ý·É»ñ»Ý É»½áõ ³é³ñÏ³Ý»ñÇ Ñ³Ù³ñ Ùß³Ïí³Í Ýáñ Ã»ëï»ñÇ ÝÙáõßûñÇÝ³ÏÝ»ñÇ ÏÇñ³éÙ³Ùµ: öáñÓ³ñÏÙ³Ý ³ÝóÏ³óÙ³Ý Ï»ÝïñáÝÝ»ñÝ áõ Ï»ï»ñÁ,  ÁÝÃ³ó³Ï³ñ·»ñÁ, å³ï³ëË³Ý³ïáõÝ»ñÁ, ·Ý³Ñ³ïÙ³Ý ¨ Ñ³ßí»ïíáõÃÛáõÝ-í»ñÉáõÍáõÃÛáõÝ Ý»ñÏ³Û³óÝ»Éáõ Ó¨»ñÝ áõ Å³ÙÏ»ïÝ»ñÁ  Ñ³ëï³ïí»É »Ý ÐÐ Î¶ Ý³Ë³ñ³ñÇ Ññ³Ù³ÝÝ»ñáí: 2006 Ãí³Ï³ÝÇ Ù³ÛÇëÇÝ ºñ¨³Ý ù³Õ³ùÇ ¹åñáóÝ»ñáõÙ ÷áñÓ³ñÏí»É »Ý Ý³¨ µÝ³·Çï³Ï³Ý ãáñë ³é³ñÏ³Ý»ñÇ (ýÇ½ÇÏ³, ùÇÙÇ³, Ï»Ýë³µ³ÝáõÃÛáõÝ, ³ßË³ñÑ³·ñáõÃÛáõÝ) ùÝÝ³Ï³Ý Ã»ëï»ñÁ, áñáÝù ã¿ÇÝ ÷áñÓ³ñÏí»É ÞÇñ³ÏÇ Ù³ñ½áõÙ: êáíáñáÕÝ»ñÇ Ù³ëÝ³ÏóáõÃÛáõÝÁ ÷áñÓ³ñÏÙ³Ý »ñÏáõ ÷áõÉ»ñÇÝ  Ï³½Ù»É ¿ Ùáï 95 ïáÏáë: ¶ÂÎ-Ç ÏáÕÙÇó ùÝÝ³Ï³Ý ·áñÍÁÝÃ³óÇ Ï³½Ù³Ï»ñåáõÙÁ, Ã»ëï»ñÇ ëïáõ·áõÙÁ ¨ ³ñ¹ÛáõÝùÝ»ñÇ ïñ³Ù³¹ñáõÙÁ ³ß³Ï»ñïÝ»ñÇÝ Ï³ï³ñí»É ¿ Ýáñ ÁÝÃ³ó³Ï³ñ·»ñÇÝ Ñ³Ù³å³ï³ëË³Ý: ¶ÂÎ-Ý í»ñÉáõÍ»É ¿ »ñÏáõ ÷áñÓ³ñÏáõÙÝ»ñÇ ³ñ¹ÛáõÝùÝ»ñÁ ¨  å³ïñ³ëï»É  Ñ³ßí»ïíáõÃÛáõÝ: öáñÓ³·»ïÝ»ñÇ ÏáÕÙÇó ÷áñÓ³ñÏáõÙÁ Ñ³Ù³ñí»É ¿ Ï³Û³ó³Í, ë³Ï³ÛÝ ³ñÓ³Ý³·ñí»É »Ý Ï³½Ù³Ï»ñåã³Ï³Ý áõ µáí³Ý¹³Ï³ÛÇÝ µÝáõÛÃÇ, ÇÝãå»ë Ý³¨ ·áñÍÁÝÃ³óÇ Ï³é³í³ñÙ³Ý ÙÇ ß³ñù ÑÇÙÝ³ËÝ¹ÇñÝ»ñ: Ð³ßíÇ ³éÝ»Éáí ¹ñ³Ýó ßïÏÙ³Ý ¨ ¶ÂÎ-Ç Ñ»ï³·³ ÷áñÓ³ñáõÃÛ³Ý Ó»éù µ»ñÙ³Ý Ï³ñ¨áñáõÃÛáõÝÁ,  ³ÝÑñ³Å»ßïáõÃÛáõÝ ¿ ³é³ç³ó»É ÏñÏÝ»É ÷áñÓ³ñÏáõÙÁ: 2007 Ãí³Ï³ÝÇ ·³ñÝ³ÝÁ ùÝÝ³Ï³Ý Ýáñ Ñ³Ù³Ï³ñ·Ç ¨ë Ù»Ï ÷áñÓ³ñÏáõÙ ¿ Çñ³Ï³Ý³óí»É  ºñ¨³ÝÇ ¨ ²ñ³ñ³ïÇ Ù³ñ½Ç Ùáï 7500 ³ß³Ï»ñïÝ»ñÇ ßñç³ÝáõÙ` Ñ³Ûáó É»½áõ ¨ ùÇÙÇ³ ³é³ñÏ³Ý»ñÇó:  öáñÓ³ñÏáõÙÝ»ñÇ ÑÇÙ³Ý íñ³ å³ïñ³ëïí»É »Ý ùÝÝ³Ï³Ý Ã»ëï»ñÇ í»ñçÝ³Ï³Ý ï³ñµ»ñ³ÏÝ»ñ ¨ Éñ³Ùß³Ïí»É »Ý ùÝÝáõÃÛáõÝÝ»ñÇ ³ÝóÏ³óÙ³Ý ÁÝÃ³ó³Ï³ñ·»ñÁ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ab/>
        <w:t xml:space="preserve">2007Ã. ÑáõÝÇëÇ 1-ÇÝ ³é³çÇÝ ³Ý·³Ù ³Ýó ¿ Ï³óí»É ÙÇ³ëÝ³Ï³Ý Ýáñ Ï³ñ·áí ùÝÝáõÃÛáõÝÁ Ñ³Ûáó É»½áõ ¨ ·ñ³Ï³ÝáõÃÛáõÝ ³é³ñÏ³ÛÇó: ¸ñ³Ýáí ëÏÇ½µ ¿ ¹ñí»É Ð³Û³ëï³ÝáõÙ ¹åñáóÇ ³í³ñï³Ï³Ý, µáõÑ»ñÇ ÁÝ¹áõÝ»ÉáõÃÛ³Ý ÙÇ³ëÝ³Ï³Ý ùÝÝáõÃÛáõÝÝ»ñÇ Ñ³Ù³Ï³ñ·Ç ³ëïÇ×³Ý³Ï³Ý Ý»ñ¹ñÙ³ÝÁ: Ð³çáñ¹ ï³ñÇ Ýáñ Ñ³Ù³Ï³ñ·áí ³ÝóÏ³óí»É »Ý Ý³¨ Ù³Ã»Ù³ïÇÏ³ÛÇ, ÇëÏ ³Ûë ï³ñÇ ÙÝ³ó³Í ÙÛáõë ³é³ñÏ³Ý»ñÇ ¹åñáóÇ å»ï³Ï³Ý ³í³ñï³Ï³Ý ¨  µáõÑÇ ÁÝ¹áõÝ»ÉáõÃÛ³Ý ÙÇ³ëÝ³Ï³Ý ùÝÝáõÃÛáõÝÝ»ñÁ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/>
      </w:pPr>
      <w:r>
        <w:rPr>
          <w:rFonts w:cs="Arial LatArm" w:ascii="Arial LatArm" w:hAnsi="Arial LatArm"/>
          <w:b/>
          <w:i/>
          <w:lang w:val="et-EE"/>
        </w:rPr>
        <w:t xml:space="preserve">²ÛëåÇëáí, Íñ³·ñÇ ³í³ñïÇÝ Ï³ñ»ÉÇ ¿ ÷³ëï»É, áñ ÙÇ³ëÝ³Ï³Ý ùÝÝáõÃÛáõÝÝ»ñÇ Ýáñ Ñ³Ù³Ï³ñ·Á ³ÙµáÕçáíÇÝ Ý»ñ¹ñí³Í ¿ ¨ Ñ³ë³ñ³Ï³Ï³Ý Ï³ñÍÇùÁ ¹ñ³Ýó í»ñ³µ»ñÛ³É ÁÝ¹Ñ³Ýáõñ ³éÙ³Ùµ ¹ñ³Ï³Ý ¿: ²ÛÝáõ³Ù»Ý³ÛÝÇí, ³ÛÝ Ï³ñÇù áõÝÇ ß³ñáõÝ³Ï³Ï³Ý µ³ñ»É³íÙ³Ý µáí³Ý¹³Ï³ÛÇÝ ¨ Ï³½Ù³Ï»ñåã³Ï³Ý ³éáõÙáí` »ÉÝ»Éáí Ûáõñ³ù³ÝãÛáõñ ï³ñÇ µ³ó³Ñ³Ûïí³Í ËÝ¹ÇñÝ»ñÇó: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 LatArm" w:hAnsi="Arial LatArm" w:cs="Arial LatArm"/>
          <w:b/>
          <w:b/>
          <w:lang w:val="et-EE"/>
        </w:rPr>
      </w:pPr>
      <w:r>
        <w:rPr>
          <w:rFonts w:cs="Arial LatArm" w:ascii="Arial LatArm" w:hAnsi="Arial LatArm"/>
          <w:b/>
          <w:lang w:val="et-EE"/>
        </w:rPr>
        <w:t>êáíáñáÕÝ»ñÇ ÁÝÃ³óÇÏ ·Ý³Ñ³ïáõÙ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Ìñ³·ñÇ ßñç³Ý³ÏÝ»ñáõÙ ÁÝÃ³ó»É »Ý Ý³¨ ëáíáñÕÝ»ñÇ ÁÝÃ³óÇÏ ·Ý³Ñ³ïÙ³Ý  µ³ñ»÷áËÙ³Ý áõÕÕáõÃÛ³Ùµ ³ßË³ï³ÝùÝ»ñ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/>
      </w:pPr>
      <w:r>
        <w:rPr>
          <w:rFonts w:cs="Arial LatArm" w:ascii="Arial LatArm" w:hAnsi="Arial LatArm"/>
          <w:lang w:val="et-EE"/>
        </w:rPr>
        <w:t>§êáíáñáÕÝ»ñÇ ·Çï»ÉÇùÝ»ñÇ ·Ý³Ñ³ïÙ³Ý Ñ³Û»ó³Ï³ñ·Ç¦ ÑÇÙ³Ý íñ³ ³ßË³ï³Ýù³ÛÇÝ ËÙµÇ ÏáÕÙÇó Ùß³Ïí»É ¿ §êáíáñáÕÝ»ñÇ ÁÝÃ³óÇÏ ·Ý³Ñ³ïÙ³Ý Ù»Ãá¹³µ³ÝáõÃÛáõÝ¦ Ý³Ë³·ÇÍÁ, áñÝ Çñ µÝáõÛÃáí ÉÇÝ»Éáí µ³ñ¹ ÷³ëï³ÃáõÕÃ, ëï³ó»É ¿ ï³ñ³Ï³ñÍÇù ³ñÓ³·³ÝùÝ»ñ ¨ ÙÇ ù³ÝÇ ³Ý·³Ù Éñ³Ùß³Ïí»É: êáíáñáÕÝ»ñÇ ÁÝÃ³óÇÏ ·Ý³Ñ³ïÙ³Ý Ù»Ãá¹³µ³ÝáõÃÛ³Ý  Ý³Ë³·ÇÍÁ  ÐÐ Î¶ Ý³Ë³ñ³ñÇ 26.01.2007Ã N28-²/ø Ññ³Ù³ÝÇ Ñ³Ù³Ó³ÛÝ, ÷áñÓÝ³ñÏí»É ¿ Ñ³Ýñ³å»ïáõÃÛ³Ý ï³ñµ»ñ µÝ³Ï³í³Ûñ»ñÇ 4 Ñ³Ýñ³ÏñÃ³Ï³Ý ¹åñáóÝ»ñáõÙ: ²ÛÝáõÑ»ï` 2007 Ãí³Ï³ÝÇ ë»åï»Ùµ»ñÇó, Ù»Ï áõëáõÙÝ³Ï³Ý ï³ñÇ ß³ñáõÝ³Ïí»É ¿ Ù»Ãá¹³µ³ÝáõÃÛ³Ý  Ý³Ë³·ÍÇ ÷áñÓ³ñÏáõÙÁ  ¨ë 10 ¹åñáóÝ»ñáõÙ: öáñÓ³ñÏáõÙÇó Ñ»ïá,  §ÎñÃáõÃÛ³Ý ³½·³ÛÇÝ ÇÝëïÇïáõïÇ¦ ¨ §ÎñÃ³Ï³Ý Íñ³·ñ»ñÇ Ï»ÝïñáÝ¦ ÌÆ¶-Ç ³é³ç³ñÏáõÃÛ³Ùµ ¨ ÐÐ Î¶ Ý³Ë³ñ³ñÇ Ñ³ÝÓÝ³ñ³ñáõÃÛ³Ùµ, ÷³ëï³ÃÕÃÇ Ý³Ë³·ÇÍÁ 3500 ûñÇÝ³Ï ïå³ù³Ý³Ïáí Ññ³ï³ñ³Ïí»É  ¨ µ³ßËí»É ¿ Ñ³Ýñ³å»ïáõÃÛ³Ý µáÉáñ ¹åñáóÝ»ñÇÝ` É³ÛÝ³Í³í³É ùÝÝ³ñÏáõÙÝ»ñÇ ¨ ³é³ç³ñÏáõÃÛáõÝÝ»ñÇ ëï³óÙ³Ý Ñ³Ù³ñ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/>
      </w:pPr>
      <w:r>
        <w:rPr>
          <w:rFonts w:cs="Arial LatArm" w:ascii="Arial LatArm" w:hAnsi="Arial LatArm"/>
          <w:lang w:val="et-EE"/>
        </w:rPr>
        <w:t xml:space="preserve">Ø»Ãá¹³µ³ÝáõÃÛ³Ý Ý³Ë³·ÍÇ í»ñçÝ³Ï³Ý  ï³ñµ»ñ³ÏÁ Î¶ Ý³Ë³ñ³ñÇ 2008 Ãí³Ï³ÝÇ û·áëïáëÇ 27-Ç N 683 ²/ø Ññ³Ù³ÝÇ Ñ³Ù³Ó³ÛÝ, »é³ÙÛ³ ÷áñÓÝ³Ï³Ý ÏÇñ³éÙ³Ý ÷áõÉáõÙ ¿` Ï³Ù³íáñáõÃÛ³Ý ëÏ½µáõÝùáí: êáõÛÝáí áõëáõóÇãÝ»ñÇÝ ÑÝ³ñ³íáñáõÃÛáõÝ ¿ ïñí»É ÇÝùÝáõñáõÛÝ áñáß»É (»é³ÙÛ³ Å³Ù³Ý³Ï³Ñ³ïí³ÍáõÙ) Ýáñ Ï³ñ·áí ÁÝÃ³óÇÏ ·Ý³Ñ³ïáõÙÁ ëÏë»Éáõ Çñ»Ýó Ý³ËÁÝïñ³Í Å³ÙÏ»ïÁ: ê³Ï³ÛÝ, Ýßí³Í Ññ³Ù³Ýáí, 2008- 2009 áõëï³ñí³ÝÇó §êáíáñáÕÝ»ñÇ ÁÝÃ³óÇÏ ·Ý³Ñ³ïÙ³Ý Ù»Ãá¹³µ³ÝáõÃÛáõÝ¦ Ù»Ï µ³Õ³¹ñÇãÁ` ÁÝÃ³óÇÏ ·Ý³Ñ³ïÙ³Ý 10 ÙÇ³íáñ³ÛÇÝ Ñ³Ù³Ï³ñ·Á, Ý»ñ¹ñí»É ¿  ÐÐ µáÉáñ ¹åñáóÝ»ñáõÙ: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êáíáñáÕÝ»ñÇ ÁÝÃ³óÇÏ ·Ý³Ñ³ïÙ³Ý Ù»Ãá¹³µ³ÝáõÃÛáõÝÁ »ÝÃ³¹ñáõÙ ¿ áõëáõóÙ³Ý ·áñÍÁÝÃ³óáõÙ ëïáõ·Ù³Ý µ³½Ù³½³Ý Ó¨»ñÇ ¨ ·áñÍÇùÝ»ñÇ ÏÇñ³éáõÙ` ³ß³Ï»ñïÝ»ñÇ ÑÙïáõÃÛáõÝÝ»ñÇ µ³½Ù³ÏáÕÙ³ÝÇ ½³ñ·³óÙ³Ý Ýå³ï³Ïáí: êïáõ·Ù³Ý µ³½Ù³½³Ý Ó¨»ñÇ ¨ ·áñÍÇùÝ»ñÇ ÏÇñ³éáõÙÁ áõëáõóÇãÝ»ñÇ ÏáÕÙÇó ¹ÛáõñÇÝ ¹³ñÓÝ»Éáõ Ýå³ï³Ïáí, »ÝÃ³Íñ³·ñÇ ßñç³Ý³ÏÝ»ñáõÙ Ùß³Ïí»É ¨ ÏÇñ³éáõÃÛ³Ý Ù»ç »Ý ¹ñí»É ëáíáñáÕÝ»ñÇ ÁÝÃ³óÇÏ ¨ Ó¨³íáñáÕ ·Ý³Ñ³ïÙ³Ý Ã»ëï»ñÇ ÝÙáõßûñÇÝ³ÏÝ»ñÁ` Çñ»Ýó Ñ³ïÏáñáßÇãÝ»ñÇ ¨ ·Ý³Ñ³ïÙ³Ý ã³÷³ÝÇßÝ»ñÇ Ñ»ï Ù»Ïï»Õ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/>
      </w:pPr>
      <w:r>
        <w:rPr>
          <w:rFonts w:cs="Arial LatArm" w:ascii="Arial LatArm" w:hAnsi="Arial LatArm"/>
          <w:lang w:val="et-EE"/>
        </w:rPr>
        <w:t>Ø³ëÝ³íáñ³å»ë, Ûáõñ³ù³ÝãÛáõñ ³é³ñÏ³ÛÇ ã³÷áñáßÇãÝ»ñÇ ¨ Íñ³·ñ»ñÇ Ùß³ÏÙ³ÝÁ, Å³Ù³Ý³Ï³ÛÇÝ áñáß ï³ñµ»ñáõÃÛ³Ùµ, Ñ»ï¨»É ¿ ëáíáñáÕÝ»ñÇ ÁÝÃ³óÇÏ ¨ Ó¨³íáñáÕ ·Ý³Ñ³ïÙ³Ý Ã»ëï»ñÇ ÝÙáõßûñÇÝ³ÏÝ»ñÇ Ùß³ÏáõÙÁ ³ßË³ï³Ýù³ÛÇÝ ËÙµ»ñÇ ÏáÕÙÇó: ²Ûëå»ë, 2005-2006 Ãí³Ï³ÝÇó, 7 ³ÙÇëÝ»ñÇ ÁÝÃ³óùáõÙ, ³ßË³ï³Ýù³ÛÇÝ ËÙµ»ñÁ Ùß³Ï»É »Ý Ã»ëï³ÛÇÝ ³é³ç³¹ñ³ÝùÝ»ñÇ Ñ³ïÏáñáßÇãÝ»ñÝ áõ Ý³ËÝ³Ï³Ý ÝÙáõßûñÇÝ³ÏÝ»ñÁ Ñ³Ûáó É»½áõ ¨ ·ñ³Ï³ÝáõÃÛáõÝ, Ù³Ã»Ù³ïÇÏ³ ¨ ÇÝýáñÙ³ïÇÏ³ ³é³ñÏ³Ý»ñÇ áõëáõóÇãÝ»ñÇ Ñ³Ù³ñ: Â»ëï»ñÇ Ûáõñ³ù³ÝãÛáõñ ï³ñµ»ñ³Ï µ³½Ù³óí»É ¿ Ýí³½³·áõÛÝÁ 200 - 250 ûñÇÝ³Ïáí,  ÷áñÓÝ³Ï³Ý Éñ³óí»É 52 ¹åñáó-Ï»ÝïñáÝÝ»ñÇ ³ß³Ï»ñïÝ»ñÇ ÏáÕÙÇó ¨ ·Ý³Ñ³ïí»É áõëáõóÇãÝ»ñÇ ÏáÕÙÇó: Èñ³óí³Í Ã»ëï»ñÇ å³ï³ëË³ÝÝ»ñÁ Ùáõïù³·ñí»É, í»ñ³·Ý³Ñ³ïí»É ¨ í»ñÉáõÍí»É »Ý Ù³ëÝ³·Çï³óí³Í Ï³½Ù³Ï»ñåáõÃÛ³Ý ÏáÕÙÇó: ì»ñÉáõÍáõÃÛ³Ý ÑÇÙ³Ý íñ³ ÁÝïñí»É »Ý Ã»ëï»ñÇ É³í³·áõÛÝ ÝÙáõßÝ»ñÁ ¨ Éñ³Ùß³Ïí»É: ²ÛÝáõÑ»ï, ÅáÕáí³ÍáõÇ ï»ëùáí Ññ³ï³ñ³Ïí»É »Ý ·Ý³Ñ³ïÙ³Ý Ûáõñ³ù³ÝãÛáõñ Ó¨Çó áñáß³ÏÇ ù³Ý³ÏáõÃÛ³Ùµ ÝÙáõßûñÇÝ³ÏÝ»ñ ¨ µ³ßËí»É ¹åñáóÝ»ñÇÝ` áõëáõóÇãÝ»ñÇÝ  ïñ³Ù³¹ñ»Éáõ Ñ³Ù³ñ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/>
      </w:pPr>
      <w:r>
        <w:rPr>
          <w:rFonts w:cs="Arial LatArm" w:ascii="Arial LatArm" w:hAnsi="Arial LatArm"/>
          <w:lang w:val="et-EE"/>
        </w:rPr>
        <w:t xml:space="preserve">ÜáõÛÝ Ñ³çáñ¹³Ï³Ý ÷áõÉ»ñáí  Çñ³Ï³Ý³óí»É »Ý Ý³¨ µÝ³·Çï³Ï³Ý ¨ Ñ³ë³ñ³Ï³·Çï³Ï³Ý ³é³ñÏ³Ý»ñÇ ÁÝÃ³óÇÏ ¨ Ó¨³íáñáÕ ·Ý³Ñ³ïÙ³Ý  Ã»ëï»ñÇ ÝÙáõßûñÇÝ³ÏÝ»ñÇ ëï»ÕÍÙ³Ý ³ßË³ï³ÝùÝ»ñÁ: 2006-2007 Ãí³Ï³ÝÝ»ñÇÝ, 7 ³ÙÇëÝ»ñÇ ÁÝÃ³óùáõÙ, Ùß³Ïí»É, Ññ³ï³ñ³Ïí»É ¨ ¹åñáóÝ»ñÇÝ »Ý µ³ßËí»É ýÇ½ÇÏ³, ùÇÙÇ³, Ï»Ýë³µ³ÝáõÃÛáõÝ, ³ßË³ñÑ³·ñáõÃÛáõÝ, Ñ³Ûáó å³ïÙáõÃÛáõÝ, Ñ³Ù³ßË³ñÑ³ÛÇÝ å³ïÙáõÃÛáõÝ ¨ Ñ³ë³ñ³Ï³·ÇïáõÃÛáõÝ ³é³ñÏ³Ý»ñÇ ÁÝÃ³óÇÏ ¨ Ó¨³íáñáÕ ·Ý³Ñ³ïÙ³Ý Ã»ëï»ñÇ ÝÙáõßûñÇÝ³ÏÝ»ñÇ ÅáÕáí³ÍáõÝ»ñÁ:  Ð³çáñ¹`  2007-2008 áõëï³ñáõÙ Çñ³Ï³Ý³óí»É ¿  4 ûï³ñ É»½áõÝ»ñÇ (³Ý·É»ñ»Ý, ýñ³Ýë»ñ»Ý, ·»ñÙ³Ý»ñ»Ý, éáõë»ñ»Ý) ÁÝÃ³óÇÏ ¨ Ó¨³íáñáÕ ·Ý³Ñ³ïÙ³Ý Ã»ëï»ñÇ ÝÙáõßÝ»ñÇ Ùß³ÏáõÙÁ, ÷áñÓ³ñÏáõÙÁ, Éñ³Ùß³ÏáõÙÁ ¨ Ññ³ï³ñ³ÏáõÙÁ (Ûáõñ³ù³ÝãÛáñ Ã»ëï ÅáÕáí³Íáõ ¿ ÁÝ¹·ñÏí»É Çñ Ñ³Ù³å³ï³ëË³Ý Ñ³ïÏáñáßÇãÇ ¨ ·Ý³Ñ³ïÙ³Ý ã³÷³ÝÇßÝ»ñÇ Ñ»ï ÙÇ³ëÇÝ)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LatArm" w:hAnsi="Arial LatArm" w:cs="Arial LatArm"/>
          <w:b/>
          <w:b/>
          <w:lang w:val="et-EE"/>
        </w:rPr>
      </w:pPr>
      <w:r>
        <w:rPr>
          <w:rFonts w:cs="Arial LatArm" w:ascii="Arial LatArm" w:hAnsi="Arial LatArm"/>
          <w:b/>
          <w:lang w:val="et-EE"/>
        </w:rPr>
        <w:t>öáñÓ³·Çï³Ï³Ý ³ç³ÏóáõÃÛáõÝ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 LatArm" w:ascii="Arial LatArm" w:hAnsi="Arial LatArm"/>
          <w:lang w:val="et-EE"/>
        </w:rPr>
        <w:t xml:space="preserve">¶Ý³Ñ³ïÙ³Ý ¨ ùÝÝ³Ï³Ý Ýáñ Ñ³Ù³Ï³ñ·Ç Ùß³ÏÙ³Ý ¨ Ý»ñ¹ñÙ³Ý áÕç ³ßË³ï³Ýù»ñÝ Çñ³Ï³Ýóí»É »Ý ÙÇç³½·³ÛÇÝ ÷áñÓ³·»ïÝ»ñÇ ³ç³ÏóáõÃÛ³Ùµ: Ø³ëÝ³íáñ³å»ë, ëáíáñáÕÝ»ñÇ ·Ý³Ñ³ïÙ³Ý Ñ³Û»ó³Ï³ñ·Ç Ùß³ÏÙ³Ý, ³é³ñÏ³Û³Ï³Ý ùÝÝ³Ï³Ý ¨ ÁÝÃ³óÇÏ Ã»ëï»ñÇ Ùß³ÏÙ³Ý, ¹ñ³Ýó ÷áñÓ³ñÏáõÙÝ»ñÇ í»ñ³ÉáõÍáõÃÛ³Ý, ÇÝãå»ë Ý³¨ ÙÇ³ëÝ³Ï³Ý ùÝÝáõÃÛáõÝÝ»ñÇ Ý»ñ¹ñÙ³Ý ÁÝÃ³óùáõÙ ¶ÂÎ-Ç ³ßË³ï³ÝùÝ»ñÇÝ ³ç³Ïó»Éáõ Ýå³ï³Ïáí ÁÝïñí»É ¿ §ø»ÙµñÇç ÏñÃáõÃÛáõÝ¦ ËáñÑñ¹³ïí³Ï³Ý Ï³½Ù³Ï»ñåáõÃÛáõÝÁ: §ø»ÙµñÇç ÏñÃáõÃÛáõÝ¦  Ï³½Ù³Ï»ñåáõÃÛ³Ý ÷áñÓ³·»ïÝ»ñÁ, 28.12.2004Ã. ÏÝùí³Í å³ÛÙ³Ý³·ñÇ Ñ³Ù³Ó³ÛÝ` 2005 – 2007 Ãí³Ï³ÝÝ»ñÇ ÁÝÃ³óùáõÙ å³ñµ»ñ³µ³ñ ³Ûó»É»É »Ý Ð³Û³ëï³Ý, Çñ³Ï³Ý³óñ»É »Ý ËáñÑñ¹³ïí³Ï³Ý ·áñÍáõÝ»áõÃÛáõÝ, ³Ýó »Ý Ï³óñ»É µ³½Ù³ÃÇí ë»ÙÇÝ³ñ-í»ñ³å³ïñ³ëïáõÙÝ»ñ, áñáÝó Ù³ëÝ³Ïó»É »Ý ùÝÝ³Ï³Ý ³Ù÷á÷Çã Ã»ëï»ñ ¨ ëáíáñáÕÝ»ñÇ ÁÝÃ³óÇÏ ·Ý³Ñ³ïÙ³Ý Ã»ëï»ñ Ùß³ÏáÕ ³ßË³ï³Ýù³ÛÇÝ ËÙµ»ñÁ,  ÐÐ Î¶Ü, Î²Æ, ¶ÂÎ ¨ ÎÌÎ  Ù³ëÝ³·»ïÝ»ñÁ: ´³óÇ ³Û¹, Ýñ³Ýù ³ç³Ïó»É »Ý Ã»ëï³Éá·Ç³ÛÇ ½³ñ·³óÙ³ÝÁ, ï³ñµ»ñ µÝáõÛÃÇ Ã»ëï»ñÇ ÝÙáõßÝ»ñÇ, ùÝÝ³Ï³Ý ·áñÍÁÝÃ³óÇÝ í»ñ³µ»ñáÕ ³ÛÉ ÷³ëï³ÃÕÃ»ñÇ Ùß³ÏÙ³Ý ¨ ÷áñÓÝ³Ï³Ý Ã»ëï³íáñÙ³Ý ³ñ¹ÛáõÝùÝ»ñÇ í»ñÉáõÍÙ³Ý Ñ³ñó»ñáõÙ: ²Ûó»ñÇ ÙÇç¨ ÁÝÏ³Í Å³Ù³Ý³Ï³Ñ³ïí³ÍáõÙ §ø»ÙµñÇç ÏñÃáõÃÛáõÝ¦ Ï³½Ù³Ï»ñåáõÃÛ³Ý  ÷áñÓ³·»ïÝ»ñÁ  ß³ñáõÝ³Ï»É »Ý Çñ»Ýó ³ç³ÏóáõÃÛáõÝÁ Ñ»é³Ñ³ñ` ¿É»ÏïñáÝ³ÛÇÝ ÷áëïÇ ÙÇçáóáí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 LatArm" w:ascii="Arial LatArm" w:hAnsi="Arial LatArm"/>
          <w:lang w:val="et-EE"/>
        </w:rPr>
        <w:t>´³óÇ ³Û¹, 2006 Ãí³Ï³ÝÇ ÝáÛ»Ùµ»ñÇÝ §ø»ÙµñÇç ÏñÃáõÃÛáõÝ¦ Ï³½Ù³Ï»ñåáõÃÛ³Ý Ù³ëÝ³·»ïÝ»ñÇ ÏáÕÙÇó ¶ÂÎ-ÇÝ  óáõó³µ»ñí»É ¿ Ù³ëÝ³·Çï³Ï³Ý ³ç³ÏóáõÃÛáõÝ` 2007 Ãí³Ï³ÝÇÝ Ý³Ë³ï»ëí³Í ¹åñáóÇ ³í³ñï³Ï³Ý ¨ µáõÑÇ ÁÝ¹áõÝ»ÉáõÃÛ³Ý ÙÇ³ëÝ³Ï³Ý ùÝÝáõÃÛáõÝÝ»ñÇ ³ÝóÏ³óÙ³Ý ÁÝÃ³ó³Ï³ñ·»ñÇ ¨ Ù»Ë³ÝÇ½ÙÝ»ñÇ Ùß³ÏÙ³Ý áõ ÷áñÓ³ñÏÙ³Ý ³ßË³ï³ÝùÝ»ñáõÙ: Üñ³Ýó ÏáÕÙÇó ·Ý³Ñ³ïí»É ¿ Ý³¨ ¶ÂÎ-Ç Ý³Ë³å³ïñ³ëïí³ÍáõÃÛáõÝÁ ùÝÝáõÃÛáõÝÝ»ñÇÝ, Ý»ñÏ³Û³óí»É ¿  Ñ³Ù³å³ï³ëË³Ý »½ñ³Ï³óáõÃÛáõÝ` Ñëï³Ï ³é³ç³ñÏáõÃáõÝÝ»ñáí:</w:t>
      </w:r>
    </w:p>
    <w:p>
      <w:pPr>
        <w:pStyle w:val="Normal"/>
        <w:tabs>
          <w:tab w:val="clear" w:pos="708"/>
          <w:tab w:val="left" w:pos="7496" w:leader="none"/>
          <w:tab w:val="left" w:pos="9821" w:leader="none"/>
        </w:tabs>
        <w:ind w:firstLine="567"/>
        <w:jc w:val="both"/>
        <w:rPr/>
      </w:pPr>
      <w:r>
        <w:rPr>
          <w:rFonts w:cs="Arial LatArm" w:ascii="Arial LatArm" w:hAnsi="Arial LatArm"/>
          <w:lang w:val="et-EE"/>
        </w:rPr>
        <w:t xml:space="preserve">¶ÂÎ-ÇÝ ï»ËÝÇÏ³Ï³Ý ³ç³ÏóáõÃÛáõÝ  óáõó³µ»ñ»Éáõ  ¨  ³ßË³ï³Ï³½ÙÇ Ù³ëÝ³·Çï³Ï³Ý Ï³ñáÕáõÃÛáõÝÝ»ñÇ ½³ñ·³óÙ³ÝÝ ûÅ³Ý¹³Ï»Éáõ Ýå³ï³Ïáí 2007 Ãí³Ï³ÝÇÝ ÁÝïñí»É ¿ §²Ý·ÉÇ³ ²ë»ëÙ»ÝÃ¦ Ï³½Ù³Ï»ñåáõÃÛáõÝÁ, áñÇ Ù³ëÝ³·»ïÝ»ñÁ 2007 Ãí³Ï³ÝÇ ÑáõÉÇëÇó ÙÇÝã¨ 2009 Ãí³Ï³ÝÇ Ù³Ûë Ù³ïáõó»É »Ý ËáñÑñ¹³ïí³Ï³Ý Í³é³ÛáõÃÛáõÝÝ»ñ ¨ ¶ÂÎ-Ç Õ»Ï³í³ñáõÃÛ³Ý Ñ»ï Ùß³Ïí³Í Ã»Ù³ïÇÏ åÉ³ÝÇ Ñ³Ù³Ó³ÛÝ ³Ýó »Ý Ï³óñ»É ³ßË³ï³Ï³½ÙÇ í»ñå³ïñ³ëïÙ³Ý ¹³ëÁÝÃ³óÝ»ñÇ ß³ñù: </w:t>
      </w:r>
    </w:p>
    <w:p>
      <w:pPr>
        <w:pStyle w:val="Normal"/>
        <w:tabs>
          <w:tab w:val="clear" w:pos="708"/>
          <w:tab w:val="left" w:pos="7496" w:leader="none"/>
          <w:tab w:val="left" w:pos="9821" w:leader="none"/>
        </w:tabs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ì»ñáÑÇßÛ³É Ï³½Ù³Ï»ñåáõÃÛ³Ý ÷áñÓ³·»ïÝ»ñÇ ÏáÕÙÇó 2009 Ãí³Ï³ÝÇ û·áëïáë-ÑáÏï»Ùµ»ñ ³ÙÇëÝ»ñÇÝ  Çñ³Ï³Ý³óí»É ¿ Ý³¨ 2009 Ãí³Ï³ÝÇ å»ï³Ï³Ý ³í³ñï³Ï³Ý ¨ ÙÇ³ëÝ³Ï³Ý ùÝÝáõÃÛáõÝÝ»ñÇ ³ñ¹ÛáõÝùÝ»ñÇ í»ñÉáõÍáõÃÛáõÝ` ³ç³Ïó»Éáí ¶ÂÎ-Ç Ñ»ï³·³ ·áñÍáõÝ»áõÃÛ³Ý µ³ñ»É³íÙ³ÝÁ:</w:t>
      </w:r>
    </w:p>
    <w:p>
      <w:pPr>
        <w:pStyle w:val="Normal"/>
        <w:tabs>
          <w:tab w:val="clear" w:pos="708"/>
          <w:tab w:val="left" w:pos="7496" w:leader="none"/>
          <w:tab w:val="left" w:pos="9821" w:leader="none"/>
        </w:tabs>
        <w:ind w:firstLine="567"/>
        <w:jc w:val="both"/>
        <w:rPr/>
      </w:pPr>
      <w:r>
        <w:rPr>
          <w:rFonts w:cs="Arial LatArm" w:ascii="Arial LatArm" w:hAnsi="Arial LatArm"/>
          <w:lang w:val="et-EE"/>
        </w:rPr>
        <w:t xml:space="preserve">¸ñ³ Ñ»ï Ù»Ïï»Õ, 2007 Ãí³Ï³ÝÇ ë»åï»Ùµ»ñÇó ÙÇÝã¨ 2008 Ãí³Ï³ÝÇ ÑáÏï»Ùµ»ñÁ, ¶ÂÎ-Ç Ï³éáõóí³ÍùÇ, Ñ³ëïÇù³óáõó³ÏÇ ¨ ·áñÍ³éáõÛÃÝ»ñÇ µ³ñ»É³íÙ³Ý, ÑÇÙÝ³Ï³Ý ³ßË³ï³Ï³½ÙÇ å³ñï³Ï³ÝáõÃÛáõÝÝ»ñÇ ÝÏ³ñ³·ñ»ñÇ å³ïñ³ëïÙ³Ý, ýÇÝ³Ýë³Ï³Ý Õ»Ï³í³ñ Ó»éÝ³ñÏÇ Ùß³ÏÙ³Ý áõ ³ÛÉ Ï³½Ù³Ï»ñåã³Ï³Ý áõ Ï³é³í³ñÙ³Ý Ñ³ñó»ñáí ¶ÂÎ-ÇÝ ÷áñÓ³·Çï³Ï³Ý ³ç³ÏóáõÃÛáõÝ ¿ óáõó³µ»ñ»É  ÙÇç³½·³ÛÇÝ ËáñÑñ¹³ïáõ ÎÇñÇÉ ´³ÝÏáíÁ` Ýßí³Í Å³Ù³Ý³Ï³ÙÇçáóáõÙ Çñ³Ï³Ý³óÝ»Éáí 4 ³Ûó»ÉáõÃÛáõÝ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Arial LatArm" w:hAnsi="Arial LatArm" w:cs="Arial LatArm"/>
          <w:b/>
          <w:b/>
          <w:lang w:val="et-EE"/>
        </w:rPr>
      </w:pPr>
      <w:r>
        <w:rPr>
          <w:rFonts w:cs="Arial LatArm" w:ascii="Arial LatArm" w:hAnsi="Arial LatArm"/>
          <w:b/>
          <w:lang w:val="et-EE"/>
        </w:rPr>
        <w:t>TIMSS (Trends in International Mathematics and Science Study) – Ø³Ã»Ù³ïÇÏ³ÛÇó ¨ µÝ³·Çï³Ï³Ý ³é³ñÏ³Ý»ñÇó ÙÇç³½·³ÛÇÝ ëïáõ·³ï»ëÁ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§ÎñÃáõÃÛ³Ý áñ³Ï ¨ Ñ³Ù³å³ï³ëË³ÝáõÃÛáõÝ¦ í³ñÏ³ÛÇÝ Íñ³·ñÇ   ßñç³Ý³ÏÝ»ñáõÙ ÙÇçáóÝ»ñ »Ý Ó»éÝ³ñÏí»É ëáíáñáÕÝ»ñÇ ·Çï»ÉÇùÝ»ñÇ ·Ý³Ñ³ïÙ³Ý ÙÇç³½·³ÛÇÝ ·áñÍÁÝÃ³óÝ»ñÇÝ  Ð³Û³ëï³ÝÇ Ù³ëÝ³ÏóáõÃÛáõÝÝ ³å³Ñáí»Éáõ Ñ³Ù³ñ:</w:t>
      </w:r>
    </w:p>
    <w:p>
      <w:pPr>
        <w:pStyle w:val="Normal"/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²Û¹ Ýå³ï³Ïáí 2002 Ãí³Ï³ÝÇÝ Ð³Û³ëï³ÝÝ ³Ý¹³Ù³·ñí»É ¿ TIMSS (Trends in International Mathematics and Science Study)ª Ù³Ã»Ù³ïÇÏ³ ¨ µÝ³·ÇïáõÃÛáõÝ ³é³ñÏ³Ý»ñÇó ·Çï»ÉÇùÝ»ñÇ ·Ý³Ñ³ïÙ³Ý ÙÇç³½·³ÛÇÝ ëïáõ·³ï»ëÇÝ: TIMSS-Á ÏñÃáõÃÛ³Ý áñ³ÏÇ áõëáõÙÝ³ëÇñÙ³Ý ³Ù»Ý³Ï³ñ¨áñ ¨ ³Ù»Ý³Ñ»ÕÇÝ³Ï³íáñ ÙÇç³½·³ÛÇÝ Ñ»ï³½áïáõÃÛáõÝÝ»ñÇó ¿, áñÁ ·Ý³Ñ³ïáõÙ ¿ ³ßË³ñÑÇ ï³ñµ»ñ »ñÏñÝ»ñÇ ³ß³Ï»ñïÝ»ñÇ ³é³ç³¹ÇÙáõÃÛ³Ý ÙÇïáõÙÝ»ñÁ Ù³Ã»Ù³ïÇÏ³ÛÇó ¨ µÝ³·Çï³Ï³Ý ³é³ñÏ³Ý»ñÇó: TIMSS Ñ»ï³½áïáõÃÛáõÝÁ Ý³Ë³Ó»éÝí»É ¨ Çñ³Ï³Ý³óíáõÙ ¿ ÎñÃ³Ï³Ý Ýí³×áõÙÝ»ñÇ ·Ý³Ñ³ïÙ³Ý ÙÇç³½·³ÛÇÝ ³ëáóÇ³óÇ³ÛÇ (Ø¶²)  (IEA- International Association for the Evaluation of Educational Achievements) ÏáÕÙÇó: Ð»ï³½áïáõÃÛáõÝÝ ³Ýó ¿ Ï³óíáõÙ ãáñë ï³ñÇÝ Ù»Ï ³Ý·³Ù, 4-ñ¹ ¨ 8-ñ¹ ¹³ë³ñ³ÝÇ ³ß³Ï»ñïÝ»ñÇ Ñ³Ù³ñ: ²ÛÝ ÑÝ³ñ³íáñáõÃÛáõÝ ¿ ï³ÉÇë Ù³ëÝ³ÏÇó »ñÏñÝ»ñÇÝ ï»ëÝ»É Çñ»Ýó ÏñÃáõÃÛ³Ý Ñ³Ù³Ï³ñ·Ç ¹ÇñùÁ ³ßË³ñÑÇ ï³ñµ»ñ »ñÏñÝ»ñÇ Ñ»ï Ñ³Ù»Ù³ïáõÃÛ³Ý Ù»ç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et-EE"/>
        </w:rPr>
        <w:t xml:space="preserve">TIMSS-2003-Á Ñ³Ý¹Çë³ó³í Ø¶²-Ç Ï³½Ù³Ï»ñå³Í Ñ»ï³½áïáõÃÛáõÝÝ»ñÇó ³é³çÇÝÁ, áñÇÝ Ù³ëÝ³Ïó»ó Ý³¨ Ð³Û³ëï³ÝÁ: 2003 Ãí³Ï³ÝÇ Ù³ÛÇëÇÝ Ð³Û³ëï³ÝÇ ï³ñµ»ñ Ù³ñ½»ñÇ 150 ¹åñáóÝ»ñÇ 4-ñ¹ ¨ 8-ñ¹ ¹³ë³ñ³ÝÝ»ñáõÙ ³ÝóÏ³óí»ó ëïáõ·³ï»ëÇ ÑÇÙÝ³Ï³Ý ÷áõÉÁ: ¸åñáóÝ»ñÇ ÁÝïñáõÃÛáõÝÁ Ï³ï³ñ»É ¿ Ø¶²-Ý` å³ï³Ñ³Ï³Ý ÁÝïñáõÃÛ³Ý Ù»Ãá¹áí: êïáõ·³ï»ëÇÝ   Ù³ëÝ³Ïó»É ¿ 6000-Çó ³í»ÉÇ ³ß³Ï»ñï: ¸åñáóÝ»ñÇ ³ÝÑ³ï³Ï³Ý ³ñ¹ÛáõÝùÝ»ñÁ Ý»ñÏ³Û³óí»É  »Ý ëïáõ·³ï»ëÇÝ Ù³ëÝ³ÏÇó ¹åñáóÝ»ñÇ ïÝûñ»ÝÝ»ñÇÝ: êïáõ·³ï»ëÇ í»ñçÝ³Ï³Ý Ñ³Ù»Ù³ï³Ï³Ý ³ñ¹ÛáõÝùÝ»ñÁ Ññ³å³ñ³Ïí»É »Ý Ø¶²-Ç ÏáÕÙÇó` 2004 Ãí³Ï³ÝÇÝ, Áëï áñÇ Ù»ñ ³ß³Ï»ñïÝ»ñÇ óáõó³µ»ñ³Í ³ñ¹ÛáõÝùÝ»ñÁ ÁÝ¹Ñ³Ýáõñ ³éÙ³Ùµ µ³í³Ï³ÝÇÝ Ñ³Ù»ëï ¿ÇÝ, Ù³ëÝ³íáñ³å»ë µÝ³·Çï³Ï³Ý ³é³ñÏ³Ý»ñÇ ³éáõÙáí: Ð³Û³ë³ï³ÝÁ 49 »ñÏñÝ»ñÇ ¨ 4 Ý³Ñ³Ý·Ý»ñÇ ß³ñùáõÙ ½µ³Õ»óñ»É ¿ 23-ñ¹ ï»ÕÁ ` Ù³Ã»Ù³ïÇÏ³ ³é³ñÏ³ÛÇó ¨ 29-ñ¹ ï»ÕÁ` µÝ³·ÇïáõÃÛáõÝÇó (8-ñ¹ ¹³ë³ñ³Ý): Ð³Û³ëï³ÝÇ ³ß³Ï»ñïÝ»ñÇ ÙÇçÇÝ ÙÇ³íáñÁ ³ßË³ñÑÇ ÙÇçÇÝ óáõó³ÝÇßÇÝ Ñ³í³ë³ñ ¿ñ Ù³Ã»Ù³ïÇÏ³ÛÇó ¨ ¹ñ³ÝÇó ó³Íñ ¿ñ µÝ³·ÇïáõÃÛáõÝáõÙ:  </w:t>
      </w:r>
    </w:p>
    <w:p>
      <w:pPr>
        <w:pStyle w:val="BodyTextIndent2"/>
        <w:spacing w:lineRule="auto" w:line="240"/>
        <w:ind w:left="0"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2006 Ãí³Ï³ÝÇ ÁÝÃ³óùáõÙ Ý³Ë³å³ïñ³ëï³Ï³Ý ³ßË³ï³Ýù ¿ ï³ñí»É </w:t>
      </w:r>
      <w:r>
        <w:rPr>
          <w:rFonts w:cs="Arial LatArm" w:ascii="Arial LatArm" w:hAnsi="Arial LatArm"/>
          <w:lang w:val="af-ZA"/>
        </w:rPr>
        <w:t xml:space="preserve"> Ý³¨ 2007 Ãí³Ï³ÝÇ</w:t>
      </w:r>
      <w:r>
        <w:rPr>
          <w:rFonts w:cs="Arial LatArm" w:ascii="Arial LatArm" w:hAnsi="Arial LatArm"/>
          <w:lang w:val="et-EE"/>
        </w:rPr>
        <w:t>Ý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Arial LatArm" w:ascii="Arial LatArm" w:hAnsi="Arial LatArm"/>
          <w:lang w:val="et-EE"/>
        </w:rPr>
        <w:t>TIMSS-</w:t>
      </w:r>
      <w:r>
        <w:rPr>
          <w:rFonts w:cs="Arial LatArm" w:ascii="Arial LatArm" w:hAnsi="Arial LatArm"/>
          <w:lang w:val="af-ZA"/>
        </w:rPr>
        <w:t>2007 Ñ</w:t>
      </w:r>
      <w:r>
        <w:rPr>
          <w:rFonts w:cs="Arial LatArm" w:ascii="Arial LatArm" w:hAnsi="Arial LatArm"/>
          <w:lang w:val="et-EE"/>
        </w:rPr>
        <w:t>ÇÙÝ³Ï³Ý ÷áõÉÇÝ, Ð³Û³ëï³ÝÇ Ñ³Ýñ³ÏñÃ³Ï³Ý ¹åñáóÝ»ñÇ Ù³ëÝ³ÏóáõÃÛáõÝÝ ³å³Ñáí»Éáõ Ñ³Ù³ñ: ²Û¹ Ýå³ï³Ïáí,  2006 Ãí³Ï³ÝÇ ·³ñÝ³ÝÁ, Çñ³Ï³Ý³óí»É ¿ Ý³ËÝ³Ï³Ý ÷áõÉÁ, áñÇÝ Ù³ëÝ³Ïó»É »Ý Ð³Û³ëï³ÝÇ 35  ¹åñáóÝ»ñÇ  4-ñ¹ ¨ 8-ñ¹ ¹³ë³ñ³ÝÝ»ñÇ Ùáï 3600 ëáíáñáÕ: ²ñ¹ÛáõÝùÝ»ñÝ ³Ù÷á÷í»É »Ý ¨ áõÕ³ñÏí»É TIMSS-Ç ·ÉË³íáñ ·ñ³ë»ÝÛ³Ï:  2007 Ãí³Ï³ÝÇ ·³ñÝ³ÝÁ ³ÝóÏ³óí»É ¿ TIMSS-2007-Ç  ÑÇÙÝ³Ï³Ý ÷áõÉÁ, áñÇÝ Ù³ëÝ³Ïó»É »Ý å³ï³Ñ³Ï³Ý ÁÝïñáõÃÛ³Ùµ TIMSS-Ç Ï»ÝïñáÝÇ ÏáÕÙÇó Ï³½Ùí³Í ó³ÝÏáõÙ ÁÝ¹·ñÏí³Í  Ð³Û³ëï³ÝÇ 150 Ñ³Ýñ³ÏñÃ³Ï³Ý ¹åñáóÝ»ñ: TIMSS-2007 ëïáõ·³ï»ëáõÙ Ð³Û³ëï³ÝÇ ³ß³Ï»ñïÝ»ñÁ óáõó³µ»ñ»É »Ý µ³í³Ï³Ý³ã³÷ µ³ñÓñ ³ñ¹ÛáõÝùÝ»ñ: ²é³í»É ·áÑ³óáõóÇã »Ý ³ñ¹ÛáõÝùÝ»ñÁ Ù³Ã»Ù³ïÇÏ³ÛÇó: Ø³ëÝ³íáñ³å»ë, Ù»ñ »ñÏñÇÝ Ñ³çáÕí»É ¿ ³é³ç ³ÝóÝ»É ÙÇ ß³ñù  »íñáå³Ï³Ý »ñÏñÝ»ñÇó (Þí»¹Ç³, Æï³ÉÇ³, ÞáïÉ³Ý¹Ç³, Üáñí»·Ç³, ê»ñµÇ³, ´áõÉÕ³ñÇ³, Æëñ³Û»É ¨ ³ÛÉÝ) ¨ Ù³ëÝ³ÏÇó ²äÐ »ñÏñÝ»ñÇó (àõÏñ³ÇÝ³, ìñ³ëï³Ý): ²Ûë Ñ³çáÕáõÃÛáõÝÁ Ï³åí³Í ¿ ÷áñÓÇ Ó»éùµ»ñÙ³Ý ¨ Ýáñ ÏñÃ³Ï³ñ·Ç, ã³÷áñáßÇãÝ»ñÇ, Íñ³·ñ»ñÇ ¨ ·Ý³Ñ³ïÙ³Ý Ã»ëï³ÛÇÝ Ñ³Ù³Ï³ñ·Ç Ý»ñ¹ñÙ³Ý Ñ»ï:</w:t>
      </w:r>
    </w:p>
    <w:p>
      <w:pPr>
        <w:pStyle w:val="BodyTextIndent2"/>
        <w:spacing w:lineRule="auto" w:line="240"/>
        <w:ind w:left="0" w:hanging="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et-EE"/>
        </w:rPr>
      </w:pPr>
      <w:r>
        <w:rPr>
          <w:rFonts w:cs="Arial LatArm" w:ascii="Arial LatArm" w:hAnsi="Arial LatArm"/>
          <w:b/>
          <w:lang w:val="et-EE"/>
        </w:rPr>
        <w:t>Ò»éùµ»ñáõÙÝ»ñ</w:t>
      </w:r>
    </w:p>
    <w:p>
      <w:pPr>
        <w:pStyle w:val="Normal"/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²Ù÷á÷»Éáí »ÝÃ³Íñ³·ñÇ Çñ³Ï³Ý³óÙ³Ý ³ñ¹ÛáõÝùáõÙ áõÝ»ó³Í Ó»éùµ»ñáõÙÝ»ñÁ, ³é³çÇÝ Ñ»ñÃÇÝ å»ïù ¿ Ýß»É`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jc w:val="both"/>
        <w:rPr>
          <w:rFonts w:ascii="Arial LatArm" w:hAnsi="Arial LatArm" w:cs="Arial LatArm"/>
          <w:lang w:val="et-EE"/>
        </w:rPr>
      </w:pPr>
      <w:r>
        <w:rPr>
          <w:rFonts w:eastAsia="Arial LatArm" w:cs="Arial LatArm" w:ascii="Arial LatArm" w:hAnsi="Arial LatArm"/>
          <w:lang w:val="et-EE"/>
        </w:rPr>
        <w:t xml:space="preserve">   </w:t>
      </w:r>
      <w:r>
        <w:rPr>
          <w:rFonts w:cs="Arial LatArm" w:ascii="Arial LatArm" w:hAnsi="Arial LatArm"/>
          <w:lang w:val="et-EE"/>
        </w:rPr>
        <w:t xml:space="preserve">Ð³Û³ëï³ÝáõÙ Ý»ñ¹ñíáõÙ ¿ ·Ý³Ñ³ïÙ³Ý ÙÇ³Ý·³Ù³ÛÝ Ýáñ Ñ³Ù³Ï³ñ·, áñÁ ÑÇÙÝíáõÙ ¿  ÏñÃ³Ï³ñ·áõÙ ³Ùñ³·ñí³Í` </w:t>
      </w:r>
      <w:r>
        <w:rPr>
          <w:rFonts w:cs="Arial LatArm" w:ascii="Arial LatArm" w:hAnsi="Arial LatArm"/>
          <w:lang w:val="af-ZA"/>
        </w:rPr>
        <w:t>³ñ¹³ñáõÃÛ³Ý, Ñáõë³ÉÇáõÃÛ³Ý, ³ÝÏáÕÙÝ³Ï³ÉáõÃÛ³Ý, Ñ³í³ëïÇáõÃÛ³Ý, ÑÇÙÝ³íáñí³ÍáõÃÛ³Ý, Ù³ïã»ÉÇáõÃÛ³Ý, Ã³÷³ÝóÇÏáõÃÛ³Ý ëÏ½µáõÝùÝ»ñÇ íñ³</w:t>
      </w:r>
      <w:r>
        <w:rPr>
          <w:rFonts w:cs="Arial LatArm" w:ascii="Arial LatArm" w:hAnsi="Arial LatArm"/>
          <w:lang w:val="et-EE"/>
        </w:rPr>
        <w:t>: ²Û¹ Ñ³Ù³Ï³ñ·Ç Ý»ñ¹ñÙ³Ùµ</w:t>
      </w:r>
      <w:r>
        <w:rPr>
          <w:rFonts w:cs="Arial LatArm" w:ascii="Arial LatArm" w:hAnsi="Arial LatArm"/>
          <w:lang w:val="af-ZA"/>
        </w:rPr>
        <w:t xml:space="preserve"> Ï³å³ÑáííÇ ëáíáñáÕÝ»ñÇ ÁÝÃ³óÇÏ, Ó¨³íáñáÕ ¨ ³Ù÷á÷Çã ·Ý³Ñ³ïÙ³Ý Ñ³Ù³¹ñ»ÉÇáõÃÛáõÝÁ ÙÇç³½·³ÛÝáñ»Ý ÁÝ¹áõÝí³Í ·Ý³Ñ³ïÙ³Ý ã³÷³ÝÇßÝ»ñÇÝ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jc w:val="both"/>
        <w:rPr>
          <w:rFonts w:ascii="Arial LatArm" w:hAnsi="Arial LatArm" w:cs="Arial LatArm"/>
          <w:lang w:val="et-EE"/>
        </w:rPr>
      </w:pPr>
      <w:r>
        <w:rPr>
          <w:rFonts w:eastAsia="Arial LatArm" w:cs="Arial LatArm" w:ascii="Arial LatArm" w:hAnsi="Arial LatArm"/>
          <w:lang w:val="et-EE"/>
        </w:rPr>
        <w:t xml:space="preserve">   </w:t>
      </w:r>
      <w:r>
        <w:rPr>
          <w:rFonts w:cs="Arial LatArm" w:ascii="Arial LatArm" w:hAnsi="Arial LatArm"/>
          <w:lang w:val="et-EE"/>
        </w:rPr>
        <w:t>²</w:t>
      </w:r>
      <w:r>
        <w:rPr>
          <w:rFonts w:cs="Arial LatArm" w:ascii="Arial LatArm" w:hAnsi="Arial LatArm"/>
          <w:lang w:val="af-ZA"/>
        </w:rPr>
        <w:t xml:space="preserve">é³çÇÝ ³Ý·³Ù Ý»ñ¹ñí»É ¿ ¹åñáóÇ å»ï³Ï³Ý ³í³ñï³Ï³Ý ¨ µáõÑÇ ÁÝ¹áõÝ»ÉáõÃÛ³Ý ÙñóáõÛÃÇ Ñ³Ù³ñ ÙÇ³ëÝ³Ï³Ý ùÝÝáõÃÛáõÝÝ»ñÇ Ñ³Ù³Ï³ñ·, áñÇ Çñ³Ï³Ý³óÙ³Ý Ñ³Ù³ñ  Ï³é³í³ñáõÃÛ³Ý ÏáÕÙÇó ëï»ÕÍí»É ¿ ³é³ÝÓÇÝ  Ù³ëÝ³·Çï³óí³Í Ï³½Ù³Ï»ñåáõÃÛáõÝ` ¶ÂÎ, ¨ áñÇ ÙÇçáóáí Ý»ñÏ³ÛáõÙë Çñ³Ï³Ý³óíáõÙ ¿ Ð³Û³ëï³ÝÇ Ð³Ýñ³å»ïáõÃÛ³Ý µáÉáñ ¹åñáóÝ»ñÇ ßñç³Ý³í³ñïÝ»ñÇ ³Ù÷á÷Çã ·Ý³Ñ³ïáõÙÁ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jc w:val="both"/>
        <w:rPr>
          <w:rFonts w:ascii="Arial LatArm" w:hAnsi="Arial LatArm" w:cs="Arial LatArm"/>
          <w:lang w:val="et-EE"/>
        </w:rPr>
      </w:pPr>
      <w:r>
        <w:rPr>
          <w:rFonts w:eastAsia="Arial LatArm" w:cs="Arial LatArm" w:ascii="Arial LatArm" w:hAnsi="Arial LatArm"/>
          <w:lang w:val="af-ZA"/>
        </w:rPr>
        <w:t xml:space="preserve">   </w:t>
      </w:r>
      <w:r>
        <w:rPr>
          <w:rFonts w:cs="Arial LatArm" w:ascii="Arial LatArm" w:hAnsi="Arial LatArm"/>
          <w:lang w:val="af-ZA"/>
        </w:rPr>
        <w:t>ÐÇÝ· ï³ñí³ ÁÝÃ³óùáõÙ í³ñÏ³ÛÇÝ Íñ³·ñÇ ³Ûë »ÝÃ³µ³Õ³¹ñÇãáí å³ïñ³ëïí»É  ¿  110-Çó ³í»É ·Ý³Ñ³ïÙ³Ý Ù³ëÝ³·»ï, áñáÝó ½·³ÉÇ Ù³ëÁ` áõëáõóÇãÝ»ñ: ¸³ Ù»Í Ý»ñáõÅ ¿ ·Ý³Ñ³ïÙ³Ý ¨ Ã»ëï³íáñÙ³Ý ³ßË³ï³ÝùÝ»ñÇ ß³ñáõÝ³Ï³Ï³ÝáõÃÛáõÝÝ ³å³Ñáí»Éáõ Ñ³Ù³ñ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 LatArm" w:ascii="Arial LatArm" w:hAnsi="Arial LatArm"/>
          <w:lang w:val="af-ZA"/>
        </w:rPr>
        <w:t xml:space="preserve">Ð³Û³ëï³ÝÁ Ù³ëÝ³ÏÇó ¿ ¹³ñÓ»É </w:t>
      </w:r>
      <w:r>
        <w:rPr>
          <w:rFonts w:cs="Arial LatArm" w:ascii="Arial LatArm" w:hAnsi="Arial LatArm"/>
          <w:lang w:val="et-EE"/>
        </w:rPr>
        <w:t xml:space="preserve">TIMSS-Ç ÙÇç³½·³ÛÇÝ ëïáõ·³ï»ëÇÝ, ÇÝãÁ ËÃ³ÝÇã ¹»ñ ÏáõÝ»Ý³ Ð³Û³ëï³ÝáõÙ ÏñÃáõÃÛ³Ý áñ³ÏÇ µ³ñÓñ³óÙ³Ý ¨ ÙÇç³½·³ÛÇÝ ã³÷³ÝÇßÝ»ñÇÝ ³ÛÝ Ñ³Ù³¹ñ»ÉÇ ¹³ñÓÝ»Éáõ ·áñÍáõÙ: </w:t>
      </w:r>
    </w:p>
    <w:p>
      <w:pPr>
        <w:pStyle w:val="Normal"/>
        <w:numPr>
          <w:ilvl w:val="0"/>
          <w:numId w:val="35"/>
        </w:numPr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²é³çÇÝ ³Ý·³Ù Ý»ñ¹ñíáõÙ  »Ý  ÁÝÃ³óÇÏ ·Ý³Ñ³ïÙ³Ý µ³½Ù³½³Ý Ó¨»ñ:                                                                                          </w:t>
      </w:r>
    </w:p>
    <w:p>
      <w:pPr>
        <w:pStyle w:val="Heading"/>
        <w:rPr>
          <w:rFonts w:ascii="Arial LatArm" w:hAnsi="Arial LatArm" w:cs="Arial LatArm"/>
          <w:sz w:val="24"/>
          <w:szCs w:val="24"/>
          <w:lang w:val="et-EE"/>
        </w:rPr>
      </w:pPr>
      <w:r>
        <w:rPr>
          <w:rFonts w:cs="Arial LatArm"/>
          <w:sz w:val="24"/>
          <w:szCs w:val="24"/>
          <w:lang w:val="et-EE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Â»¨ ³Ûë »ÝÃ³Íñ³·ñÇ ·áñÍáÕáõÃÛáõÝÝ»ñÁ »ñÏñáñ¹ í³ñÏ³ÛÇÝ Íñ³·ñáí ã»Ý ß³ñáõÝ³Ïí»Éáõ, ë³Ï³ÛÝ Ïáõï³Ïí³Í ÷áñÓÝ áõ ù³Õ³Í ¹³ë»ñÁ Ï³ñáÕ »Ý û·ï³Ï³ñ ÉÇÝ»É Ð³Û³ëï³ÝÇ  Ñ³Ýñ³ÏñÃáõÃÛ³Ý  Ñ³Ù³Ï³ñ·Ç ¨, Ù³ëÝ³íáñ³å»ë, í³ñÏ³ÛÇÝ 2-ñ¹ Íñ³·ñÇ Çñ³Ï³Ý³óÙ³Ý   Ñ³Ù³ñ: </w:t>
      </w:r>
    </w:p>
    <w:p>
      <w:pPr>
        <w:pStyle w:val="Normal"/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àñå»ë µ³Õ³¹ñÇãÇ Çñ³Ï³Ý³óÙ³Ý ³ñ¹ÛáõÝùáõÙ ù³Õ³Í Ï³ñ¨áñ ¹³ë»ñ, å»ïù ¿ Ýß»É`</w:t>
      </w:r>
    </w:p>
    <w:p>
      <w:pPr>
        <w:pStyle w:val="Normal"/>
        <w:numPr>
          <w:ilvl w:val="0"/>
          <w:numId w:val="12"/>
        </w:numPr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Ï³ï³ñí³Í Ûáõñ³ù³ÝãÛáõñ ³ßË³ï³ÝùÇ Ý»ñÏ³Û³óÙ³Ý, Ñ³ë³ñ³ÏáõÃÛ³ÝÁ Ñáõ½áÕ Ñ³ñó»ñÇ µ³ó  ùÝÝ³ñÏÙ³Ý` µ³ó³ËáëáõÃÛ³Ý, ß³ñáõÝ³Ï³µ³ñ Ñ³ßí»ïáõ ÉÇÝ»Éáõ áñ³ÏÝ»ñÇ ½³ñ·³óÙ³Ý ³ÝÑñ³Å»ßïáõÃÛáõÝÁ,</w:t>
      </w:r>
    </w:p>
    <w:p>
      <w:pPr>
        <w:pStyle w:val="Normal"/>
        <w:numPr>
          <w:ilvl w:val="0"/>
          <w:numId w:val="12"/>
        </w:numPr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Íñ³·ñÇ µáÉáñ µ³Õ³¹ñÇãÝ»ñÇ ¨ »ÝÃ³µ³Õ³¹ñÇãÝ»ñÇ ÙÇç¨ ÷áËÏ³å³Ïóí³ÍáõÃÛ³Ý ß»ßï³¹ñáõÙÝ»ñÁ ¨ ¹ñ³Ýó ³ÝÑñ³Å»ßïáõÃÛ³Ý ·Çï³ÏóáõÙÁ  µáÉáñ ß³Ñ³éáõÝ»ñÇ ÏáÕÙÇó,</w:t>
      </w:r>
    </w:p>
    <w:p>
      <w:pPr>
        <w:pStyle w:val="Normal"/>
        <w:numPr>
          <w:ilvl w:val="0"/>
          <w:numId w:val="12"/>
        </w:numPr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÷á÷áËáõÃÛáõÝÝ»ñÇÝ ¨ Ýáñ³ÙáõÍáõÃÛáõÝÝ»ñÇÝ ÏñÃ³Ï³Ý  Ñ³Ù³Ï³ñ·Ç å³ïñ³ëïí³ÍáõÃÛ³Ý áõëáõÙÝ³ëÇñáõÃÛ³Ý Ñ³Ù³ñ  ³í»ÉÇ  »ñÏ³ñ Å³ÙÏ»ï Ý³Ë³ï»ë»Éáõ   ³ÝÑñ³Å»ßïáõÃÛáõÝÁ,</w:t>
      </w:r>
    </w:p>
    <w:p>
      <w:pPr>
        <w:pStyle w:val="Normal"/>
        <w:numPr>
          <w:ilvl w:val="0"/>
          <w:numId w:val="12"/>
        </w:numPr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Íñ³·ñ»ñÇ Ý³Ë³·Í»ñÇ ùÝÝ³ñÏÙ³Ý ¨ ÷áñÓ³ñÏÙ³Ý Ñ³Ù³ñ ³í»ÉÇ ß³ï Å³Ù³Ý³Ï ¨ ÙÇçáóÝ»ñ ïñ³Ù³¹ñ»Éáõ ³ÝÑñ³Å»ßïáõÃÛáõÝÁ,</w:t>
      </w:r>
    </w:p>
    <w:p>
      <w:pPr>
        <w:pStyle w:val="Normal"/>
        <w:numPr>
          <w:ilvl w:val="0"/>
          <w:numId w:val="12"/>
        </w:numPr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Ï³ñ×³ï¨ ¨ »ñÏ³ñ³ï¨ Ã»Ù³ïÇÏ Ñ»ï³½áïáõÃÛáõÝÝ»ñ Çñ³Ï³Ý³óÝ»Éáõ ÙÇçáóÝ»ñÇ  ³éÏ³ÛáõÃÛáõÝÁ, Ù³ëÝ³·»ïÝ»ñÇ   áõëáõóÙ³Ý Ï³½Ù³Ï»ñåáõÙÁ` ÏñÃ³Ï³Ý ËÝ¹ÇñÝ»ñÇ Ý»ñÏ³Û³óÙ³Ý ³éáõÙáí,</w:t>
      </w:r>
    </w:p>
    <w:p>
      <w:pPr>
        <w:pStyle w:val="Normal"/>
        <w:ind w:firstLine="360"/>
        <w:jc w:val="both"/>
        <w:rPr>
          <w:rFonts w:ascii="Arial LatArm" w:hAnsi="Arial LatArm" w:cs="Arial LatArm"/>
          <w:i/>
          <w:i/>
          <w:u w:val="single"/>
          <w:lang w:val="et-EE"/>
        </w:rPr>
      </w:pPr>
      <w:r>
        <w:rPr>
          <w:rFonts w:cs="Arial LatArm" w:ascii="Arial LatArm" w:hAnsi="Arial LatArm"/>
          <w:i/>
          <w:u w:val="single"/>
          <w:lang w:val="et-EE"/>
        </w:rPr>
      </w:r>
    </w:p>
    <w:p>
      <w:pPr>
        <w:pStyle w:val="Normal"/>
        <w:ind w:firstLine="360"/>
        <w:jc w:val="center"/>
        <w:rPr/>
      </w:pPr>
      <w:r>
        <w:rPr>
          <w:rFonts w:cs="Arial LatArm" w:ascii="Arial LatArm" w:hAnsi="Arial LatArm"/>
          <w:b/>
          <w:i/>
          <w:sz w:val="28"/>
          <w:szCs w:val="28"/>
          <w:u w:val="single"/>
        </w:rPr>
        <w:t>2. ºÝÃ³Íñ³·Çñ  2.  î»Õ»Ï³ïí³Ï³Ý ¨ Ñ³Õáñ¹³ÏóÙ³Ý ï»ËÝáÉá·Ç³Ý»ñÇ /îÐî/ Ý»ñ¹ñáõÙÁ Ñ³Ýñ³ÏñÃáõÃÛ³Ý Ñ³Ù³Ï³ñ·áõÙ</w:t>
      </w:r>
    </w:p>
    <w:p>
      <w:pPr>
        <w:pStyle w:val="NormalWeb"/>
        <w:ind w:firstLine="567"/>
        <w:jc w:val="both"/>
        <w:rPr>
          <w:rFonts w:ascii="Arial LatArm" w:hAnsi="Arial LatArm" w:eastAsia="Times New Roman" w:cs="Arial LatArm"/>
          <w:lang w:val="et-EE"/>
        </w:rPr>
      </w:pPr>
      <w:r>
        <w:rPr>
          <w:rFonts w:cs="Arial LatArm" w:ascii="Arial LatArm" w:hAnsi="Arial LatArm"/>
        </w:rPr>
        <w:t xml:space="preserve">Ìñ³·ñÇ Ý³Ë³·ÍÙ³Ý ÷áõÉáõÙ ë³ÑÙ³Ýí»É ¿ »ÝÃ³Íñ³·ñÇ Ñ»ï¨Û³É Ýå³ï³ÏÁ. </w:t>
      </w:r>
      <w:r>
        <w:rPr>
          <w:rFonts w:eastAsia="Times New Roman" w:cs="Arial LatArm" w:ascii="Arial LatArm" w:hAnsi="Arial LatArm"/>
          <w:i/>
          <w:iCs/>
          <w:lang w:val="et-EE"/>
        </w:rPr>
        <w:t>îÐî</w:t>
      </w:r>
      <w:r>
        <w:rPr>
          <w:rFonts w:eastAsia="Times New Roman" w:cs="Arial LatArm" w:ascii="Arial LatArm" w:hAnsi="Arial LatArm"/>
          <w:lang w:val="et-EE"/>
        </w:rPr>
        <w:t xml:space="preserve">-Ç û·ï³·áñÍÙ³Ý ÙÇçáóáí µ³ñÓñ³óÝ»É ëáíáñáÕÝ»ñÇ ³é³ç³¹ÇÙáõÃÛáõÝÝ áõ Ï³ï³ñ»É³·áñÍ»É ¹³ë³í³Ý¹Ù³Ý áñ³ÏÁª Ýå³ëï»Éáí áõëáõÙÝ³Ï³Ý ·áñÍÁÝÃ³óÇ Å³Ù³Ý³Ï³ÛÇÝ ¨ ï³ñ³Í³Ï³Ý ë³ÑÙ³Ý³÷³ÏáõÙÝ»ñÇ í»ñ³óÙ³ÝÁ: </w:t>
      </w:r>
    </w:p>
    <w:p>
      <w:pPr>
        <w:pStyle w:val="NormalWeb"/>
        <w:ind w:firstLine="567"/>
        <w:jc w:val="both"/>
        <w:rPr/>
      </w:pPr>
      <w:r>
        <w:rPr>
          <w:rFonts w:eastAsia="Times New Roman" w:cs="Arial LatArm" w:ascii="Arial LatArm" w:hAnsi="Arial LatArm"/>
          <w:lang w:val="et-EE"/>
        </w:rPr>
        <w:t>Ìñ³·ñÇ Ùß³ÏÙ³Ý ÷áõÉáõÙ Ý³Ë³ï»ëí»É ¿ ³ßË³ï³ÝùÝ»ñÁ Çñ³Ï³Ý³óÝ»É Ñ»ï¨Û³É ÑÇÙÝ³Ï³Ý áõÕÕáõÃÛáõÝÝ»ñáí.</w:t>
      </w:r>
    </w:p>
    <w:p>
      <w:pPr>
        <w:pStyle w:val="NormalWeb"/>
        <w:numPr>
          <w:ilvl w:val="0"/>
          <w:numId w:val="7"/>
        </w:numPr>
        <w:spacing w:before="280" w:after="0"/>
        <w:jc w:val="both"/>
        <w:rPr>
          <w:rFonts w:ascii="Arial LatArm" w:hAnsi="Arial LatArm" w:eastAsia="Times New Roman" w:cs="Arial LatArm"/>
          <w:lang w:val="et-EE"/>
        </w:rPr>
      </w:pPr>
      <w:r>
        <w:rPr>
          <w:rFonts w:cs="Arial LatArm" w:ascii="Arial LatArm" w:hAnsi="Arial LatArm"/>
          <w:iCs/>
          <w:lang w:val="et-EE"/>
        </w:rPr>
        <w:t>ëï»ÕÍ»É  ¸åñáó³Ï³Ý Ñ³Ù³Ï³ñ·ã³ÛÇÝ áõëáõÙÝ³Ï³Ý Ï»ÝïñáÝÝ»ñ (¸ÐàôÎ) ¨ Ñ³Ù³Éñ»É ³ÝÑñ³Å»ßï Ñ³Ù³Ï³ñ·ã³ÛÇÝ ë³ñù³íáñáõÙÝ»ñáí,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>
          <w:rFonts w:eastAsia="Times New Roman" w:cs="Arial LatArm" w:ascii="Arial LatArm" w:hAnsi="Arial LatArm"/>
          <w:lang w:val="et-EE"/>
        </w:rPr>
        <w:t>ëï»ÕÍ»É  Ð³Ù³Ï³ñ·ÇãÝ»ñÇ ßñç³Ý³éáõ Ñ³Ù³Ï³ñ· (ÐÞÐ),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/>
      </w:pPr>
      <w:r>
        <w:rPr>
          <w:rFonts w:eastAsia="Times New Roman" w:cs="Arial LatArm" w:ascii="Arial LatArm" w:hAnsi="Arial LatArm"/>
          <w:lang w:val="et-EE"/>
        </w:rPr>
        <w:t xml:space="preserve">Ï³éáõó»É Ð³Ù³¹åñáó³Ï³Ý ó³Ýó ¨ ó³ÝóáõÙ ÁÝ¹·ñÏí³Í ¹åñáóÝ»ñÇÝ ³å³Ñáí»É ÇÝï»ñÝ»ï³ÛÇÝ Ï³åáí,  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rFonts w:ascii="Arial LatArm" w:hAnsi="Arial LatArm" w:cs="Arial LatArm"/>
          <w:iCs/>
          <w:lang w:val="et-EE"/>
        </w:rPr>
      </w:pPr>
      <w:r>
        <w:rPr>
          <w:rFonts w:cs="Arial LatArm" w:ascii="Arial LatArm" w:hAnsi="Arial LatArm"/>
          <w:bCs/>
          <w:lang w:val="et-EE"/>
        </w:rPr>
        <w:t xml:space="preserve">ëï»ÕÍ»É Ù³ëÝ³·Çï³óí³Í Ï³éáõÛó` </w:t>
      </w:r>
      <w:r>
        <w:rPr>
          <w:rFonts w:cs="Arial LatArm" w:ascii="Arial LatArm" w:hAnsi="Arial LatArm"/>
          <w:bCs/>
          <w:lang w:val="hy-AM"/>
        </w:rPr>
        <w:t>ÏñÃ</w:t>
      </w:r>
      <w:r>
        <w:rPr>
          <w:rFonts w:cs="Arial LatArm" w:ascii="Arial LatArm" w:hAnsi="Arial LatArm"/>
          <w:bCs/>
          <w:lang w:val="et-EE"/>
        </w:rPr>
        <w:t>áõÃÛ³Ý áÉáñïáõÙ</w:t>
      </w:r>
      <w:r>
        <w:rPr>
          <w:rFonts w:cs="Arial LatArm" w:ascii="Arial LatArm" w:hAnsi="Arial LatArm"/>
          <w:bCs/>
          <w:lang w:val="hy-AM"/>
        </w:rPr>
        <w:t xml:space="preserve"> ï»Õ»Ï³ïí³Ï³Ý ¨ Ñ³Õáñ¹³ÏóÙ³Ý ï»ËÝáÉá·Ç³Ý»ñÇ µÝ³·³í³éÇ Íñ³·ñ»ñÇ Ñ³Ù³Ï³ñ·Ù</w:t>
      </w:r>
      <w:r>
        <w:rPr>
          <w:rFonts w:cs="Arial LatArm" w:ascii="Arial LatArm" w:hAnsi="Arial LatArm"/>
          <w:bCs/>
          <w:lang w:val="et-EE"/>
        </w:rPr>
        <w:t>³Ý</w:t>
      </w:r>
      <w:r>
        <w:rPr>
          <w:rFonts w:cs="Arial LatArm" w:ascii="Arial LatArm" w:hAnsi="Arial LatArm"/>
          <w:bCs/>
          <w:lang w:val="hy-AM"/>
        </w:rPr>
        <w:t xml:space="preserve">, áõuáõóÇãÝ»ñÇ Ñ³Ù³Ï³ñ·ã³ÛÇÝ </w:t>
      </w:r>
      <w:r>
        <w:rPr>
          <w:rFonts w:cs="Arial LatArm" w:ascii="Arial LatArm" w:hAnsi="Arial LatArm"/>
          <w:bCs/>
          <w:lang w:val="et-EE"/>
        </w:rPr>
        <w:t xml:space="preserve">ÇÙ³óáõÃÛ³Ý </w:t>
      </w:r>
      <w:r>
        <w:rPr>
          <w:rFonts w:cs="Arial LatArm" w:ascii="Arial LatArm" w:hAnsi="Arial LatArm"/>
          <w:bCs/>
          <w:lang w:val="hy-AM"/>
        </w:rPr>
        <w:t>µ³ñÓñ³óÙ³Ý</w:t>
      </w:r>
      <w:r>
        <w:rPr>
          <w:rFonts w:cs="Arial LatArm" w:ascii="Arial LatArm" w:hAnsi="Arial LatArm"/>
          <w:bCs/>
          <w:lang w:val="et-EE"/>
        </w:rPr>
        <w:t>, Ñ³Ù³</w:t>
      </w:r>
      <w:r>
        <w:rPr>
          <w:rFonts w:cs="Arial LatArm" w:ascii="Arial LatArm" w:hAnsi="Arial LatArm"/>
          <w:bCs/>
          <w:lang w:val="hy-AM"/>
        </w:rPr>
        <w:t>¹åñáó</w:t>
      </w:r>
      <w:r>
        <w:rPr>
          <w:rFonts w:cs="Arial LatArm" w:ascii="Arial LatArm" w:hAnsi="Arial LatArm"/>
          <w:bCs/>
          <w:lang w:val="et-EE"/>
        </w:rPr>
        <w:t>³Ï³Ý</w:t>
      </w:r>
      <w:r>
        <w:rPr>
          <w:rFonts w:cs="Arial LatArm" w:ascii="Arial LatArm" w:hAnsi="Arial LatArm"/>
          <w:bCs/>
          <w:lang w:val="hy-AM"/>
        </w:rPr>
        <w:t xml:space="preserve"> ÇÝï»ñÝ»ï³ÛÇÝ </w:t>
      </w:r>
      <w:r>
        <w:rPr>
          <w:rFonts w:cs="Arial LatArm" w:ascii="Arial LatArm" w:hAnsi="Arial LatArm"/>
          <w:bCs/>
          <w:lang w:val="et-EE"/>
        </w:rPr>
        <w:t>ó³ÝóÇ Ï³é³í³ñÙ³Ý ¨ ¿É»ÏïñáÝ³ÛÇÝ</w:t>
      </w:r>
      <w:r>
        <w:rPr>
          <w:rFonts w:cs="Arial LatArm" w:ascii="Arial LatArm" w:hAnsi="Arial LatArm"/>
          <w:bCs/>
          <w:lang w:val="hy-AM"/>
        </w:rPr>
        <w:t xml:space="preserve"> áõuáõÙÝ³Ï³Ý ÝÛáõÃ»ñÇ </w:t>
      </w:r>
      <w:r>
        <w:rPr>
          <w:rFonts w:cs="Arial LatArm" w:ascii="Arial LatArm" w:hAnsi="Arial LatArm"/>
          <w:bCs/>
          <w:lang w:val="et-EE"/>
        </w:rPr>
        <w:t xml:space="preserve">áõ Ñ³Ù³Ï³ñ·ã³ÛÇÝ áõëáõÙÝ³Ï³Ý </w:t>
      </w:r>
      <w:r>
        <w:rPr>
          <w:rFonts w:cs="Arial LatArm" w:ascii="Arial LatArm" w:hAnsi="Arial LatArm"/>
          <w:bCs/>
          <w:lang w:val="hy-AM"/>
        </w:rPr>
        <w:t>Íñ³·ñ</w:t>
      </w:r>
      <w:r>
        <w:rPr>
          <w:rFonts w:cs="Arial LatArm" w:ascii="Arial LatArm" w:hAnsi="Arial LatArm"/>
          <w:bCs/>
          <w:lang w:val="et-EE"/>
        </w:rPr>
        <w:t>»ñ</w:t>
      </w:r>
      <w:r>
        <w:rPr>
          <w:rFonts w:cs="Arial LatArm" w:ascii="Arial LatArm" w:hAnsi="Arial LatArm"/>
          <w:bCs/>
          <w:lang w:val="hy-AM"/>
        </w:rPr>
        <w:t xml:space="preserve"> Ùß³ÏÙ</w:t>
      </w:r>
      <w:r>
        <w:rPr>
          <w:rFonts w:cs="Arial LatArm" w:ascii="Arial LatArm" w:hAnsi="Arial LatArm"/>
          <w:bCs/>
          <w:lang w:val="et-EE"/>
        </w:rPr>
        <w:t xml:space="preserve">³Ý </w:t>
      </w:r>
      <w:r>
        <w:rPr>
          <w:rFonts w:cs="Arial LatArm" w:ascii="Arial LatArm" w:hAnsi="Arial LatArm"/>
          <w:bCs/>
          <w:lang w:val="hy-AM"/>
        </w:rPr>
        <w:t xml:space="preserve">áõ </w:t>
      </w:r>
      <w:r>
        <w:rPr>
          <w:rFonts w:cs="Arial LatArm" w:ascii="Arial LatArm" w:hAnsi="Arial LatArm"/>
          <w:bCs/>
          <w:lang w:val="et-EE"/>
        </w:rPr>
        <w:t xml:space="preserve">ï³ñ³ÍÙ³Ý ¨ ³ÛÉ </w:t>
      </w:r>
      <w:r>
        <w:rPr>
          <w:rFonts w:cs="Arial LatArm" w:ascii="Arial LatArm" w:hAnsi="Arial LatArm"/>
          <w:bCs/>
          <w:lang w:val="hy-AM"/>
        </w:rPr>
        <w:t xml:space="preserve"> </w:t>
      </w:r>
      <w:r>
        <w:rPr>
          <w:rFonts w:cs="Arial LatArm" w:ascii="Arial LatArm" w:hAnsi="Arial LatArm"/>
          <w:bCs/>
          <w:lang w:val="et-EE"/>
        </w:rPr>
        <w:t>Ýå³ï³ÏÝ»ñáí,</w:t>
      </w:r>
    </w:p>
    <w:p>
      <w:pPr>
        <w:pStyle w:val="NormalWeb"/>
        <w:numPr>
          <w:ilvl w:val="0"/>
          <w:numId w:val="7"/>
        </w:numPr>
        <w:spacing w:before="0" w:after="280"/>
        <w:jc w:val="both"/>
        <w:rPr>
          <w:rFonts w:ascii="Arial LatArm" w:hAnsi="Arial LatArm" w:cs="Arial LatArm"/>
          <w:iCs/>
          <w:lang w:val="et-EE"/>
        </w:rPr>
      </w:pPr>
      <w:r>
        <w:rPr>
          <w:rFonts w:cs="Arial LatArm" w:ascii="Arial LatArm" w:hAnsi="Arial LatArm"/>
          <w:iCs/>
          <w:lang w:val="et-EE"/>
        </w:rPr>
        <w:t xml:space="preserve">ëï»ÕÍ»É ¿É»ÏïñáÝ³ÛÇÝ ÏñÃ³Ï³Ý ÙÇç³í³Ûñ, Ù³ëÝ³íáñ³å»ë` ÏñÃ³Ï³Ý åáñï³É: </w:t>
      </w:r>
    </w:p>
    <w:p>
      <w:pPr>
        <w:pStyle w:val="Normal"/>
        <w:jc w:val="center"/>
        <w:rPr>
          <w:rFonts w:ascii="Arial LatArm" w:hAnsi="Arial LatArm" w:eastAsia="Arial Unicode MS" w:cs="Arial Unicode MS"/>
          <w:iCs/>
          <w:lang w:val="et-EE"/>
        </w:rPr>
      </w:pPr>
      <w:r>
        <w:rPr>
          <w:rFonts w:eastAsia="Arial Unicode MS" w:cs="Arial Unicode MS" w:ascii="Arial LatArm" w:hAnsi="Arial LatArm"/>
          <w:iCs/>
          <w:lang w:val="et-EE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u w:val="single"/>
          <w:lang w:val="et-EE"/>
        </w:rPr>
      </w:pPr>
      <w:r>
        <w:rPr>
          <w:rFonts w:cs="Arial LatArm" w:ascii="Arial LatArm" w:hAnsi="Arial LatArm"/>
          <w:b/>
          <w:i/>
          <w:u w:val="single"/>
          <w:lang w:val="et-EE"/>
        </w:rPr>
        <w:t>2003 Ãí³Ï³ÝÇó ÙÇÝã Íñ³·ñÇ ³í³ñïÁ »ÝÃ³Íñ³·ñáí Çñ³Ï³Ý³óí³Í  ÙÇçáó³éáõÙÝ»ñÁ ¨ ³ñ¹ÛáõÝùÝ»ñÁ</w:t>
      </w:r>
    </w:p>
    <w:p>
      <w:pPr>
        <w:pStyle w:val="TextBody"/>
        <w:jc w:val="both"/>
        <w:rPr>
          <w:rFonts w:ascii="Arial LatArm" w:hAnsi="Arial LatArm" w:cs="Arial LatArm"/>
          <w:b/>
          <w:b/>
          <w:i/>
          <w:i/>
          <w:u w:val="single"/>
          <w:lang w:val="et-EE"/>
        </w:rPr>
      </w:pPr>
      <w:r>
        <w:rPr>
          <w:rFonts w:cs="Arial LatArm" w:ascii="Arial LatArm" w:hAnsi="Arial LatArm"/>
          <w:b/>
          <w:i/>
          <w:u w:val="single"/>
          <w:lang w:val="et-EE"/>
        </w:rPr>
      </w:r>
    </w:p>
    <w:p>
      <w:pPr>
        <w:pStyle w:val="TextBody"/>
        <w:jc w:val="both"/>
        <w:rPr>
          <w:rFonts w:ascii="Arial LatArm" w:hAnsi="Arial LatArm" w:eastAsia="Arial Unicode MS" w:cs="Arial Unicode MS"/>
          <w:b/>
          <w:b/>
          <w:iCs/>
          <w:lang w:val="et-EE"/>
        </w:rPr>
      </w:pPr>
      <w:r>
        <w:rPr>
          <w:rFonts w:eastAsia="Arial Unicode MS" w:cs="Arial Unicode MS" w:ascii="Arial LatArm" w:hAnsi="Arial LatArm"/>
          <w:b/>
          <w:iCs/>
          <w:lang w:val="et-EE"/>
        </w:rPr>
        <w:t xml:space="preserve">ÎñÃ³Ï³Ý ï»ËÝáÉá·Ç³Ý»ñÇ ³½·³ÛÇÝ Ï»ÝïñáÝÇ  (Îî²Î) ÑÇÙÝáõÙ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LatArm" w:ascii="Arial LatArm" w:hAnsi="Arial LatArm"/>
          <w:bCs/>
          <w:lang w:val="et-EE"/>
        </w:rPr>
        <w:t xml:space="preserve">§ÎñÃáõÃÛ³Ý áñ³Ï ¨ Ñ³Ù³å³ï³ëË³ÝáõÃÛáõÝ¦ Íñ³·ñÇ ÑÇÙÝ³Ï³Ý Ýå³ï³ÏÝ»ñÇó ¿ñ  ëï»ÕÍ»É </w:t>
      </w:r>
      <w:r>
        <w:rPr>
          <w:rFonts w:cs="Arial LatArm" w:ascii="Arial LatArm" w:hAnsi="Arial LatArm"/>
          <w:bCs/>
          <w:lang w:val="hy-AM"/>
        </w:rPr>
        <w:t>ÏñÃ</w:t>
      </w:r>
      <w:r>
        <w:rPr>
          <w:rFonts w:cs="Arial LatArm" w:ascii="Arial LatArm" w:hAnsi="Arial LatArm"/>
          <w:bCs/>
          <w:lang w:val="et-EE"/>
        </w:rPr>
        <w:t>áõÃÛ³Ý áÉáñïáõÙ</w:t>
      </w:r>
      <w:r>
        <w:rPr>
          <w:rFonts w:cs="Arial LatArm" w:ascii="Arial LatArm" w:hAnsi="Arial LatArm"/>
          <w:bCs/>
          <w:lang w:val="hy-AM"/>
        </w:rPr>
        <w:t xml:space="preserve"> ï»Õ»Ï³ïí³Ï³Ý ¨ Ñ³Õáñ¹³ÏóÙ³Ý ï»ËÝáÉá·Ç³Ý»ñÇ µÝ³·³í³éÇ Íñ³·ñ»ñÇ </w:t>
      </w:r>
      <w:r>
        <w:rPr>
          <w:rFonts w:cs="Arial LatArm" w:ascii="Arial LatArm" w:hAnsi="Arial LatArm"/>
          <w:bCs/>
          <w:lang w:val="et-EE"/>
        </w:rPr>
        <w:t xml:space="preserve">Ï³é³í³ñáÕ Ù³ëÝ³·Çï³óí³Í Ï³éáõÛó: </w:t>
      </w:r>
      <w:r>
        <w:rPr>
          <w:rFonts w:cs="Arial LatArm" w:ascii="Arial LatArm" w:hAnsi="Arial LatArm"/>
          <w:bCs/>
          <w:lang w:val="hy-AM"/>
        </w:rPr>
        <w:t xml:space="preserve"> </w:t>
      </w:r>
      <w:r>
        <w:rPr>
          <w:rFonts w:cs="Arial LatArm" w:ascii="Arial LatArm" w:hAnsi="Arial LatArm"/>
          <w:bCs/>
          <w:lang w:val="et-EE"/>
        </w:rPr>
        <w:t>àõëïÇ, »ÝÃ³Íñ³·ñáí ³ßË³ï³ÝùÝ»ñÁ ëÏë»É »Ý ³Û¹ Ï³éáõÛóÇ ÑÇÙÝ³¹ñÙ³Ý Ñ³Ù³ñ ³ÝÑñ³Å»ßï</w:t>
      </w:r>
      <w:r>
        <w:rPr>
          <w:rFonts w:cs="Arial LatArm" w:ascii="Arial LatArm" w:hAnsi="Arial LatArm"/>
          <w:bCs/>
          <w:lang w:val="hy-AM"/>
        </w:rPr>
        <w:t xml:space="preserve"> </w:t>
      </w:r>
      <w:r>
        <w:rPr>
          <w:rFonts w:cs="Arial LatArm" w:ascii="Arial LatArm" w:hAnsi="Arial LatArm"/>
          <w:bCs/>
          <w:lang w:val="et-EE"/>
        </w:rPr>
        <w:t>Çñ³í³Ï³Ý ÷³ëï³ÃÕÃ»ñÇ ÷³Ã»ÃÇ (ÐÐ Ï³é³í³ñáõÃÛ³Ý áñáßÙ³Ý Ý³Ë³·ÇÍ, Ï³éáõÛóÇ Ï³ÝáÝ³¹ñáõÃÛáõÝ, Ï³éáõóí³ÍùÇ ÝÏ³ñ³·ÇñÁ Ý»ñ³éÛ³É Ñ³ëïÇù³óáõó³ÏÁ, ï³ñ»Ï³Ý Í³Ëë»ñÇ Ý³Ë³Ñ³ßÇíÁ ¨ ³ÛÉÝ)  Ùß³ÏáõÙáí:</w:t>
      </w:r>
    </w:p>
    <w:p>
      <w:pPr>
        <w:pStyle w:val="Normal"/>
        <w:autoSpaceDE w:val="false"/>
        <w:ind w:firstLine="567"/>
        <w:jc w:val="both"/>
        <w:rPr>
          <w:rFonts w:ascii="Arial LatArm" w:hAnsi="Arial LatArm" w:cs="Arial LatArm"/>
          <w:bCs/>
          <w:lang w:val="hy-AM"/>
        </w:rPr>
      </w:pPr>
      <w:r>
        <w:rPr>
          <w:rFonts w:cs="Arial LatArm" w:ascii="Arial LatArm" w:hAnsi="Arial LatArm"/>
          <w:bCs/>
          <w:lang w:val="hy-AM"/>
        </w:rPr>
        <w:t>ÐÐ Ï³é³í³ñáõÃÛ³Ý ÃÇí 408-Ü áñáßÙ³Ùµ 2004Ã. Ù³ñïÇ 11-ÇÝ ÑÇÙÝ³¹ñí»É ¿ §ÎñÃ³Ï³Ý ï»ËÝáÉá·Ç³Ý»ñÇ ³½·³ÛÇÝ Ï»ÝïñáÝÁ¦ äà²Î-Á (³ÛëáõÑ»ï` Îî²Î)`  Ñ³Ýñ³ÏñÃ³Ï³Ý ¹åñáóÝ»ñáõÙ ï»Õ»Ï³ïí³Ï³Ý ¨ Ñ³Õáñ¹³ÏóÙ³Ý ï»ËÝáÉá·Ç³Ý»ñÇ Ý»ñ¹ñÙ³Ý áõ ³Û¹ ·áñÍÁÝÃ³óÇ ß³ñáõÝ³Ï³Ï³ÝáõÃÛ³Ý ³å³ÑáíÙ³Ý ³é³ù»ÉáõÃÛ³Ù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LatArm" w:ascii="Arial LatArm" w:hAnsi="Arial LatArm"/>
          <w:bCs/>
          <w:lang w:val="hy-AM"/>
        </w:rPr>
        <w:t xml:space="preserve">Îî²Î-Ç Ï³ÝáÝ³¹ñ³Ï³Ý Ýå³ï³ÏÝ»ñÝ »Ý` Ñ³Ýñ³ÏñÃ³Ï³Ý ¹åñáóÝ»ñÁ Å³Ù³Ý³Ï³ÏÇó Ñ³Ù³Ï³ñ·ã³ÛÇÝ u³ñù³íáñáõÙÝ»ñáí Ñ³Ù³Éñ»ÉÁ, Ñ³Ýñ³ÏñÃ³Ï³Ý ¹åñáóÝ»ñÇ ÙÇç¨ Ñ³ÙÁÝ¹Ñ³Ýáõñ Ñ³Ù³Ï³ñ·ã³ÛÇÝ ó³ÝóÇ Ý»ñ¹ñáõÙÁ, Ñ³Ýñ³ÏñÃ³Ï³Ý ¹åñáóÝ»ñáõÙ ÇÝï»ñÝ»ï³ÛÇÝ Ï³åÇ Ý»ñ¹ñáõÙÁ, Ñ³Ýñ³ÏñÃ³Ï³Ý ¹åñáóÝ»ñáõÙ Ñ³Ù³Ï³ñ·ã³ÛÇÝ áõuáõÙÝ³Ï³Ý Ï»ÝïñáÝÝ»ñÇ uï»ÕÍáõÙÁ, Ð³Û³uï³ÝÇ Ñ³Ýñ³å»ïáõÃÛáõÝáõÙ Çñ³Ï³Ý³óíáÕ ÏñÃ³Ï³Ý ï»Õ»Ï³ïí³Ï³Ý ¨ Ñ³Õáñ¹³ÏóÙ³Ý ï»ËÝáÉá·Ç³Ý»ñÇ µÝ³·³í³éÇ µáÉáñ Íñ³·ñ»ñÇ Ñ³Ù³Ï³ñ·áõÙÁ, áõuáõóÇãÝ»ñÇ Ñ³Ù³Ï³ñ·ã³ÛÇÝ ·ñ³·ÇïáõÃÛ³Ý µ³ñÓñ³óÙ³Ý Ýå³ï³Ïáí Ýñ³Ýó í»ñ³å³ïñ³uïáõÙÁ, Ñ³Ýñ³ÏñÃ³Ï³Ý ¹åñáóÝ»ñÇ ÇÝï»ñÝ»ï³ÛÇÝ Ñ³Ù³ÉÇñ ¿çÇ uï»ÕÍáõÙÁ ¨ ¹ñ³ ß³Ñ³·áñÍáõÙÁ, Ñ³Ù³Ï³ñ·ã³ÛÇÝ áõuáõÙÝ³Ï³Ý ÝÛáõÃ»ñÇ ¨ Íñ³·ñ³ÛÇÝ ÷³Ã»ÃÝ»ñÇ Ùß³ÏáõÙÁ, Ññ³ï³ñ³ÏáõÙÝ áõ ïñ³Ù³¹ñáõÙÁ Ñ³Ýñ³ÏñÃ³Ï³Ý ¹åñáóÝ»ñÇÝ, Ñ³Ù³Ï³ñ·ÇãÝ»ñÇ ïñ³Ù³¹ñÙ³Ý ·áñÍÁÝÃ³óÇ ¨ ßñç³Ý³éáõ Ñ³Ù³Ï³ñ·Ç Ï³é³í³ñáõÙÁ: </w:t>
      </w:r>
    </w:p>
    <w:p>
      <w:pPr>
        <w:pStyle w:val="Normal"/>
        <w:autoSpaceDE w:val="false"/>
        <w:ind w:firstLine="567"/>
        <w:jc w:val="both"/>
        <w:rPr>
          <w:rFonts w:ascii="Arial LatArm" w:hAnsi="Arial LatArm" w:cs="Arial LatArm"/>
          <w:bCs/>
          <w:lang w:val="hy-AM"/>
        </w:rPr>
      </w:pPr>
      <w:r>
        <w:rPr>
          <w:rFonts w:cs="Arial LatArm" w:ascii="Arial LatArm" w:hAnsi="Arial LatArm"/>
          <w:bCs/>
          <w:lang w:val="hy-AM"/>
        </w:rPr>
        <w:t xml:space="preserve">2004-2005 Ãí³Ï³ÝÝ»ñÇ ÁÝÃ³óùáõÙ, Íñ³·ñÇ ÙÇçáóÝ»ñáí, Îî²Î-Ç Ñ³Ù³ñ ·Ýí»É »Ý ³ÝÑñ³Å»ßï Ñ³Ù³Ï³ñ·ã³ÛÇÝ ¨ ·ñ³ë»ÝÛ³Ï³ÛÇÝ ë³ñù³íáñáõÙÝ»ñ, »ñÏáõ ³íïáÙ»ù»Ý³: ì»ñ³Ýáñá·í»É ¿ Îî²Î-ÇÝ Ñ³ïÏ³óí³Í ï³ñ³ÍùÁ ¨ Ï³Ñ³íáñí»É: 2004 Ãí³Ï³ÝÇó ëÏëí»É ¿ Îî²Î-Ç ýÇÝ³Ýë³íáñáõÙÁ å»ïµÛáõç»Çó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LatArm" w:ascii="Arial LatArm" w:hAnsi="Arial LatArm"/>
          <w:bCs/>
          <w:lang w:val="hy-AM"/>
        </w:rPr>
        <w:t>Îî²Î-Ç ·áñÍáõÝ»áõÃÛ³Ý áõÕÕáõÃÛáõÝÝ»ñÇó ¿ Ñ³Ù³¹åñáó³Ï³Ý ó³ÝóÇ Ï³é³í³ñáõÙÁ, å³Ñå³ÝáõÙÝ áõ ÁÝ¹É³ÛÝáõÙÁ: ²Ûë áõÕÕáõÃÛ³Ùµ Îî²Î-Ç ³ßË³ï³ÝùÝ»ñÁ Ï³ñ»ÉÇ ¿ µ³Å³Ý»É »ñ»ù ÷áõÉÇ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>
          <w:rFonts w:ascii="Arial LatArm" w:hAnsi="Arial LatArm" w:cs="Arial LatArm"/>
          <w:bCs/>
          <w:lang w:val="hy-AM"/>
        </w:rPr>
      </w:pPr>
      <w:r>
        <w:rPr>
          <w:rFonts w:cs="Arial LatArm" w:ascii="Arial LatArm" w:hAnsi="Arial LatArm"/>
          <w:bCs/>
          <w:lang w:val="hy-AM"/>
        </w:rPr>
        <w:t>²Ù»ñÇÏÛ³Ý ä»ï¹»å³ñï³Ù»ÝïÇ ÏáÕÙÇó Çñ³Ï³Ý³óí³Í Ð³Û³ëï³ÝÇ ¹åñáóÝ»ñÇ ÷áËÏ³å³ÏóÙ³Ý Íñ³·ñáí (Ð¸öÌ) ëï»ÕÍí³Í 324 ¹åñáóÝ»ñÇ ó³ÝóÇ ÁÝ¹áõÝáõÙÁ</w:t>
      </w:r>
      <w:r>
        <w:rPr>
          <w:rFonts w:cs="Arial LatArm" w:ascii="Arial LatArm" w:hAnsi="Arial LatArm"/>
          <w:bCs/>
        </w:rPr>
        <w:t xml:space="preserve"> ¨ Ï³é³í³ñáõÙÁ</w:t>
      </w:r>
      <w:r>
        <w:rPr>
          <w:rFonts w:cs="Arial LatArm" w:ascii="Arial LatArm" w:hAnsi="Arial LatArm"/>
          <w:bCs/>
          <w:lang w:val="hy-AM"/>
        </w:rPr>
        <w:t xml:space="preserve">,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 LatArm" w:ascii="Arial LatArm" w:hAnsi="Arial LatArm"/>
          <w:bCs/>
          <w:lang w:val="hy-AM"/>
        </w:rPr>
        <w:t>³Ûë í³ñÏ³ÛÇÝ Íñ³·ñÇ ßñç³Ý³ÏÝ»ñáõÙ Ï³éáõóí³Í 320 ¹åñáóÝ»ñÇ ó³ÝóÇ ÁÝ¹áõÝáõÙÁ  ¨ Ï³é³í³ñáõÙÁ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rFonts w:cs="Arial LatArm" w:ascii="Arial LatArm" w:hAnsi="Arial LatArm"/>
          <w:lang w:val="et-EE"/>
        </w:rPr>
        <w:t>ó³ÝóÇ Ñ»ï³·³ ÁÝ¹É³ÛÝáõÙÁ` Ý»ñ³é»Éáí ó³ÝóáõÙ ¹»é¨ë ãÁÝ¹·ñÏí³Í ¹åñáóÝ»ñÁ, Ù³ëÝ³íáñ³å»ë` »ñÏñáñ¹ í³ñÏ³ÛÇÝ Íñ³·ñáí ÷áËÏ³å³ÏóíáÕ Ùáï 450 ¹åñáóÝ»ñÁ ¨  Ñ»ï³·³ÛáõÙ å»ïµÛáõç»Ç  ÙÇçáóÝ»ñáí ÷áËÏ³å³ÏóíáÕ ÙÝ³ó³Í Ùáï 300 ¹åñáóÝ»ñÁ:</w:t>
      </w:r>
    </w:p>
    <w:p>
      <w:pPr>
        <w:pStyle w:val="Normal"/>
        <w:autoSpaceDE w:val="false"/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Îî²Î-Ç ·áñÍáõÝ»áõÃÛ³Ý Ù³ëÝ  ¿ Ï³½ÙáõÙ ÏñÃ³Ï³Ý åáñï³ÉÇ  ß³Ñ³·áñÍáõÙÁ ¨ ÏñÃáõÃÛ³Ý Ï³é³í³ñÙ³Ý ï»Õ»Ï³ïí³Ï³Ý Ñ³Ù³Ï³ñ·Ç Ï³é³í³ñáõÙÁ: </w:t>
      </w:r>
    </w:p>
    <w:p>
      <w:pPr>
        <w:pStyle w:val="Normal"/>
        <w:autoSpaceDE w:val="false"/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bCs/>
          <w:lang w:val="hy-AM"/>
        </w:rPr>
        <w:t xml:space="preserve">Ü»ñÏ³ÛáõÙë Îî²Î-Á Ï³Û³ó³Í Ï³éáõÛó ¿` Ñ³Ù³Éñí³Í </w:t>
      </w:r>
      <w:r>
        <w:rPr>
          <w:rFonts w:cs="Arial LatArm" w:ascii="Arial LatArm" w:hAnsi="Arial LatArm"/>
          <w:bCs/>
          <w:lang w:val="et-EE"/>
        </w:rPr>
        <w:t>36</w:t>
      </w:r>
      <w:r>
        <w:rPr>
          <w:rFonts w:cs="Arial LatArm" w:ascii="Arial LatArm" w:hAnsi="Arial LatArm"/>
          <w:bCs/>
          <w:lang w:val="hy-AM"/>
        </w:rPr>
        <w:t xml:space="preserve"> ³ßË³ï³ÏÇóÝ»ñáí, áñÇÝ 2009 Ãí³Ï³ÝÇ å»ïµÛáõç»Çó Ñ³ïÏ³óí»É ¿  713,8 ÙÉÝ. ¹ñ³Ù:</w:t>
      </w:r>
    </w:p>
    <w:p>
      <w:pPr>
        <w:pStyle w:val="Normal"/>
        <w:autoSpaceDE w:val="false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"/>
        <w:jc w:val="both"/>
        <w:rPr>
          <w:rFonts w:ascii="Arial LatArm" w:hAnsi="Arial LatArm" w:cs="Arial LatArm"/>
          <w:b/>
          <w:b/>
          <w:lang w:val="et-EE"/>
        </w:rPr>
      </w:pPr>
      <w:r>
        <w:rPr>
          <w:rFonts w:cs="Arial LatArm" w:ascii="Arial LatArm" w:hAnsi="Arial LatArm"/>
          <w:b/>
          <w:lang w:val="et-EE"/>
        </w:rPr>
        <w:t>¸åñáó³Ï³Ý Ñ³Ù³Ï³ñ·ã³ÛÇÝ áõëáõÙÝ³Ï³Ý Ï»ÝïñáÝÝ»ñ ¨ Ð³Ù³Ï³ñ·ÇãÝ»ñÇ ßñç³Ý³éáõ Ñ³Ù³Ï³ñ· ( ÐÞÐ)</w:t>
      </w:r>
    </w:p>
    <w:p>
      <w:pPr>
        <w:pStyle w:val="TextBody"/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ØÇÝã Íñ³·ñÇ  Ù»ÏÝ³ñÏÁ,  Ð³Û³ëï³ÝÇ Ñ³Ýñ³ÏñÃáõÃÛ³Ý áÉáñïÇ Ñ³·»óí³ÍáõÃÛáõÝÁ îÐî-áí, ³Û¹ ÃíáõÙ Ñ³Ù³Ï³ñ·ã³ÛÇÝ ë³ñù³íáñáõÙÝ»ñáí,  ËÇëï ó³Íñ ¿ñ: 2004 Ãí³Ï³ÝÇ ¹ñáõÃÛ³Ùµ ¹åñáóÝ»ñáõÙ ³éÏ³ Ñ³Ù³Ï³ñ·ÇãÝ»ñÇ ÃÇíÁ ÁÝ¹³Ù»ÝÁ  2200 ¿ñ: ØÇçÇÝáõÙ 250 ³ß³Ï»ñïÇÝ µ³ÅÇÝ ¿ñ ÁÝÏÝáõÙ 1 Ñ³Ù³Ï³ñ·Çã, ÙÇÝã¹»é »íñáå³Ï³Ý »ñÏñÝ»ñáõÙ ³ß³Ï»ñï Ñ³Ù³Ï³ñ·Çã Ñ³ñ³µ»ñáõÃÛáõÝÁ Ï³½ÙáõÙ ¿ñ ÙÇçÇÝáõÙ 10: êïáñ¨ µ»ñí³Í ³ÕÛáõë³ÏÝ ³ÏÝ³éáõ óáõÛó ¿ ï³ÉÇë áÉáñïÇ îÐî-áí ³å³Ñáíí³ÍáõÃÛ³Ý Ù³Ï³ñ¹³ÏÁ Íñ³·ñÇ Ù»ÏÝ³ñÏÇ å³ÑÇÝ: </w:t>
      </w:r>
    </w:p>
    <w:p>
      <w:pPr>
        <w:pStyle w:val="TextBody"/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</w:r>
    </w:p>
    <w:p>
      <w:pPr>
        <w:pStyle w:val="TextBody"/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</w:r>
    </w:p>
    <w:p>
      <w:pPr>
        <w:pStyle w:val="Normal"/>
        <w:jc w:val="both"/>
        <w:rPr/>
      </w:pPr>
      <w:r>
        <w:rPr/>
        <w:t>²ÕÛáõë³Ï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 LatArm" w:hAnsi="Arial LatArm" w:eastAsia="MS Mincho;ＭＳ 明朝" w:cs="Arial LatArm"/>
              </w:rPr>
            </w:pPr>
            <w:r>
              <w:rPr>
                <w:rFonts w:eastAsia="MS Mincho;ＭＳ 明朝" w:cs="Arial LatArm" w:ascii="Arial LatArm" w:hAnsi="Arial LatArm"/>
              </w:rPr>
              <w:t>¸åñáóÝ»ñáõÙ Ñ³Ù³Ï³ñ·ÇãÝ»ñÇ ÁÝ¹Ñ³Ýáõñ ÃÇí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3"/>
              <w:autoSpaceDE w:val="false"/>
              <w:spacing w:before="0" w:after="0"/>
              <w:rPr>
                <w:rFonts w:ascii="Arial LatArm" w:hAnsi="Arial LatArm" w:eastAsia="MS Mincho;ＭＳ 明朝" w:cs="Arial LatArm"/>
              </w:rPr>
            </w:pPr>
            <w:r>
              <w:rPr>
                <w:rFonts w:eastAsia="MS Mincho;ＭＳ 明朝" w:cs="Arial LatArm" w:ascii="Arial LatArm" w:hAnsi="Arial LatArm"/>
              </w:rPr>
              <w:t>2,2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eastAsia="MS Mincho;ＭＳ 明朝" w:cs="Arial LatArm"/>
              </w:rPr>
            </w:pPr>
            <w:r>
              <w:rPr>
                <w:rFonts w:eastAsia="MS Mincho;ＭＳ 明朝" w:cs="Arial LatArm" w:ascii="Arial LatArm" w:hAnsi="Arial LatArm"/>
              </w:rPr>
              <w:t xml:space="preserve">Ð³Ù³Ï³ñ·ã³ÛÇÝ É³µáñ³ïáñÇÝ»ñ áõÝ»óáÕ ¹åñáóÝ»ñÇ ÃÇíÁ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eastAsia="MS Mincho;ＭＳ 明朝" w:cs="Arial LatArm"/>
              </w:rPr>
            </w:pPr>
            <w:r>
              <w:rPr>
                <w:rFonts w:eastAsia="MS Mincho;ＭＳ 明朝" w:cs="Arial LatArm" w:ascii="Arial LatArm" w:hAnsi="Arial LatArm"/>
              </w:rPr>
              <w:t>3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 LatArm" w:ascii="Arial LatArm" w:hAnsi="Arial LatArm"/>
              </w:rPr>
              <w:t>Ü»ñùÇÝ ó³Ýó áõÝ»óáÕ ¹åñáóÝ»ñÇ ÃÇí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eastAsia="MS Mincho;ＭＳ 明朝" w:cs="Arial LatArm"/>
              </w:rPr>
            </w:pPr>
            <w:r>
              <w:rPr>
                <w:rFonts w:eastAsia="MS Mincho;ＭＳ 明朝" w:cs="Arial LatArm" w:ascii="Arial LatArm" w:hAnsi="Arial LatArm"/>
              </w:rPr>
              <w:t>1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eastAsia="MS Mincho;ＭＳ 明朝" w:cs="Arial LatArm"/>
              </w:rPr>
            </w:pPr>
            <w:r>
              <w:rPr>
                <w:rFonts w:eastAsia="MS Mincho;ＭＳ 明朝" w:cs="Arial LatArm" w:ascii="Arial LatArm" w:hAnsi="Arial LatArm"/>
              </w:rPr>
              <w:t>¸åñáó³Ï³Ý É³µáñ³ïáñÇ³Ý»ñáõÙ Ñ³Ù³Ï³ñ·ÇãÝ»ñÇ ÙÇçÇÝ ÃÇí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LatArm" w:hAnsi="Arial LatArm" w:eastAsia="MS Mincho;ＭＳ 明朝" w:cs="Arial LatArm"/>
              </w:rPr>
            </w:pPr>
            <w:r>
              <w:rPr>
                <w:rFonts w:eastAsia="MS Mincho;ＭＳ 明朝" w:cs="Arial LatArm" w:ascii="Arial LatArm" w:hAnsi="Arial LatArm"/>
              </w:rPr>
              <w:t>4-6</w:t>
            </w:r>
          </w:p>
        </w:tc>
      </w:tr>
    </w:tbl>
    <w:p>
      <w:pPr>
        <w:pStyle w:val="Normal"/>
        <w:jc w:val="both"/>
        <w:rPr>
          <w:rFonts w:ascii="Arial LatArm" w:hAnsi="Arial LatArm" w:eastAsia="MS Mincho;ＭＳ 明朝" w:cs="Arial LatArm"/>
        </w:rPr>
      </w:pPr>
      <w:r>
        <w:rPr>
          <w:rFonts w:eastAsia="MS Mincho;ＭＳ 明朝" w:cs="Arial LatArm" w:ascii="Arial LatArm" w:hAnsi="Arial LatArm"/>
        </w:rPr>
      </w:r>
    </w:p>
    <w:p>
      <w:pPr>
        <w:pStyle w:val="TextBody"/>
        <w:ind w:firstLine="567"/>
        <w:jc w:val="both"/>
        <w:rPr/>
      </w:pPr>
      <w:r>
        <w:rPr>
          <w:rFonts w:cs="Arial LatArm" w:ascii="Arial LatArm" w:hAnsi="Arial LatArm"/>
          <w:lang w:val="et-EE"/>
        </w:rPr>
        <w:t xml:space="preserve">Ìñ³·ÇñÁ µ³ó³éÇÏ ÑÝ³ñ³íáñáõÃÛáõÝ ¿ ÁÝÓ»é»É Ï³ñ× Å³Ù³Ý³Ï³Ñ³ïí³ÍáõÙ ÃéÇãù³Ó¨ µ³ñ»É³í»É Çñ³íÇ×³ÏÁ` ³å³Ñáí»Éáí Ñ³Ýñ³ÏñÃáõÃÛ³Ý Ñ³Ù³å³ï³ëË³ÝáõÃÛáõÝÁ Å³Ù³Ý³ÏÇ å³Ñ³ÝçÝ»ñÇÝ: </w:t>
      </w:r>
    </w:p>
    <w:p>
      <w:pPr>
        <w:pStyle w:val="TextBody"/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¸åñáóÝ»ñÇ ï»ËÝÇÏ³Ï³Ý Ñ³·»óí³ÍáõÃÛ³Ý µ³ñÓñ³óÙ³Ý ³ÝÑñ³Å»ßïáõÃÛáõÝÇó »ÉÝ»Éáí, Íñ³·ñÇ ÁÝÃ³óùáõÙ Ñ³Ýñ³å»ïáõÃÛ³Ý ¹åñáóÝ»ñáõÙ ÑÇÝ· ÷áõÉ»ñáí ëï»ÕÍí»É »Ý Ñ³Ù³Ï³ñ·ã³ÛÇÝ áõëáõÙÝ³Ï³Ý Ï»ÝïñáÝÝ»ñ </w:t>
      </w:r>
      <w:r>
        <w:rPr>
          <w:rFonts w:cs="Arial LatArm" w:ascii="Arial LatArm" w:hAnsi="Arial LatArm"/>
          <w:iCs/>
          <w:lang w:val="et-EE"/>
        </w:rPr>
        <w:t>(³ÛëáõÑ»ï` ¸ÐàôÎ)</w:t>
      </w:r>
      <w:r>
        <w:rPr>
          <w:rFonts w:cs="Arial LatArm" w:ascii="Arial LatArm" w:hAnsi="Arial LatArm"/>
          <w:lang w:val="et-EE"/>
        </w:rPr>
        <w:t>: ¸ÐàôÎ-Á Ñ³Ù³Ï³ñ·ã³ÛÇÝ ¹³ë³ë»ÝÛ³Ï ¿, áñÁ Ñ³·»óí³Í ¿ Ýáñ³·áõÛÝ ë³ñù³íáñáõÙÝ»ñáí, ·ñ³Ï³ÝáõÃÛ³Ùµ ¨ ¿É»ÏïñáÝ³ÛÇÝ ÝÛáõÃ»ñáí: ¸ÐàôÎ-Á Í³é³ÛáõÙ ¿ ëáíáñáÕÝ»ñÇ ÑÙïáõÃÛáõÝÝ»ñÇ, Ï³ñáÕáõÃÛáõÝÝ»ñÇ ½³ñ·³óÙ³ÝÁ ¨ ·Çï»ÉÇùÝ»ñÇ ÁÝ¹É³ÛÝÙ³ÝÁ` µ³ñ»Ýå³ëï ÙÇç³í³Ûñ ëï»ÕÍ»Éáí ëï»ÕÍ³·áñÍ³Ï³Ý ¨ í»ñÉáõÍ³Ï³Ý Ùï³ÍáÕáõÃÛ³Ý Ó¨³íáñÙ³Ý áõ Ñ»ï³½áïáõÃÛáõÝÝ»ñÇ Ï³ï³ñÙ³Ý áõÝ³ÏáõÃÛáõÝÝ»ñÇ ½³ñ·³óÙ³Ý Ñ³Ù³ñ: ¸åñáóÇ Ñ³Ù³ñ ³ÛÝ ÙÇ³Å³Ù³Ý³Ï Ã»</w:t>
      </w:r>
      <w:r>
        <w:rPr>
          <w:rFonts w:eastAsia="Symbol" w:cs="Symbol" w:ascii="Symbol" w:hAnsi="Symbol"/>
        </w:rPr>
        <w:t></w:t>
      </w:r>
      <w:r>
        <w:rPr>
          <w:rFonts w:cs="Arial LatArm" w:ascii="Arial LatArm" w:hAnsi="Arial LatArm"/>
          <w:lang w:val="et-EE"/>
        </w:rPr>
        <w:t xml:space="preserve"> ï»Õ»Ï³ïí³Ï³Ý, Ã»</w:t>
      </w:r>
      <w:r>
        <w:rPr>
          <w:rFonts w:eastAsia="Symbol" w:cs="Symbol" w:ascii="Symbol" w:hAnsi="Symbol"/>
        </w:rPr>
        <w:t></w:t>
      </w:r>
      <w:r>
        <w:rPr>
          <w:rFonts w:cs="Arial LatArm" w:ascii="Arial LatArm" w:hAnsi="Arial LatArm"/>
          <w:lang w:val="et-EE"/>
        </w:rPr>
        <w:t xml:space="preserve"> ï»ËÝáÉá·Ç³Ï³Ý, Ã»</w:t>
      </w:r>
      <w:r>
        <w:rPr>
          <w:rFonts w:eastAsia="Symbol" w:cs="Symbol" w:ascii="Symbol" w:hAnsi="Symbol"/>
        </w:rPr>
        <w:t></w:t>
      </w:r>
      <w:r>
        <w:rPr>
          <w:rFonts w:cs="Arial LatArm" w:ascii="Arial LatArm" w:hAnsi="Arial LatArm"/>
          <w:lang w:val="et-EE"/>
        </w:rPr>
        <w:t xml:space="preserve">  é»ëáõñë ¨ Ã»</w:t>
      </w:r>
      <w:r>
        <w:rPr>
          <w:rFonts w:eastAsia="Symbol" w:cs="Symbol" w:ascii="Symbol" w:hAnsi="Symbol"/>
        </w:rPr>
        <w:t></w:t>
      </w:r>
      <w:r>
        <w:rPr>
          <w:rFonts w:cs="Arial LatArm" w:ascii="Arial LatArm" w:hAnsi="Arial LatArm"/>
          <w:lang w:val="et-EE"/>
        </w:rPr>
        <w:t xml:space="preserve"> áõëáõÙÝ³Ï³Ý Ï»ÝïñáÝ ¿: </w:t>
      </w:r>
    </w:p>
    <w:p>
      <w:pPr>
        <w:pStyle w:val="TextBody"/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¸ÐàôÎ-Ý»ñÇ ëï»ÕÍÙ³Ý ·áñÍÁÝÃ³óÁ ß³ñáõÝ³Ï³Ï³Ý ¹³ñÓÝ»Éáõ Ýå³ï³Ïáí Ùß³Ïí»É ¿ Ð³Ù³Ï³·ÇãÝ»ñÇ ßñç³Ý³éáõ Ñ³Ù³Ï³ñ·Ç </w:t>
      </w:r>
      <w:r>
        <w:rPr>
          <w:rFonts w:cs="Arial" w:ascii="Arial LatArm" w:hAnsi="Arial LatArm"/>
          <w:lang w:val="et-EE"/>
        </w:rPr>
        <w:t xml:space="preserve">( ÐÞÐ) </w:t>
      </w:r>
      <w:r>
        <w:rPr>
          <w:rFonts w:cs="Arial LatArm" w:ascii="Arial LatArm" w:hAnsi="Arial LatArm"/>
          <w:lang w:val="et-EE"/>
        </w:rPr>
        <w:t xml:space="preserve">Ù»Ë³ÝÇ½ÙÁ, áñÇ  </w:t>
      </w:r>
      <w:r>
        <w:rPr>
          <w:rFonts w:cs="Arial" w:ascii="Arial LatArm" w:hAnsi="Arial LatArm"/>
          <w:lang w:val="et-EE"/>
        </w:rPr>
        <w:t xml:space="preserve">Çñ³Ï³Ý³óáõÙÁ ëÏëí»É ¿ </w:t>
      </w:r>
      <w:r>
        <w:rPr>
          <w:rFonts w:cs="Arial" w:ascii="Arial LatArm" w:hAnsi="Arial LatArm"/>
          <w:lang w:val="hy-AM"/>
        </w:rPr>
        <w:t>2004 Ãí³Ï³ÝÇó</w:t>
      </w:r>
      <w:r>
        <w:rPr>
          <w:rFonts w:cs="Arial" w:ascii="Arial LatArm" w:hAnsi="Arial LatArm"/>
          <w:lang w:val="et-EE"/>
        </w:rPr>
        <w:t>:</w:t>
      </w:r>
    </w:p>
    <w:p>
      <w:pPr>
        <w:pStyle w:val="TextBody"/>
        <w:ind w:firstLine="567"/>
        <w:jc w:val="both"/>
        <w:rPr>
          <w:rFonts w:ascii="Arial LatArm" w:hAnsi="Arial LatArm" w:cs="Arial LatArm"/>
          <w:iCs/>
          <w:lang w:val="et-EE"/>
        </w:rPr>
      </w:pPr>
      <w:r>
        <w:rPr>
          <w:rFonts w:cs="Arial LatArm" w:ascii="Arial LatArm" w:hAnsi="Arial LatArm"/>
          <w:iCs/>
          <w:lang w:val="et-EE"/>
        </w:rPr>
        <w:t>Ð³Ù³Ï³ñ·ÇãÝ»ñÇ ßñç³Ý³éáõ Ñ³Ù³Ï³ñ·Ç ÑÇÙÝ³Ï³Ý Ýå³ï³ÏÝ»ñÝ »Ý.</w:t>
      </w:r>
    </w:p>
    <w:p>
      <w:pPr>
        <w:pStyle w:val="TextBody"/>
        <w:ind w:left="1416" w:hanging="0"/>
        <w:jc w:val="both"/>
        <w:rPr/>
      </w:pPr>
      <w:r>
        <w:rPr>
          <w:rFonts w:cs="Arial LatArm" w:ascii="Arial LatArm" w:hAnsi="Arial LatArm"/>
          <w:lang w:val="et-EE"/>
        </w:rPr>
        <w:t xml:space="preserve">³) Ñ³Ýñ³ÏñÃ³Ï³Ý ¹åñáóÝ»ñÇ ³ß³Ï»ñïÝ»ñÇÝ ¨ áõëáõóÇãÝ»ñÇÝ ÁÝÓ»é»É îÐî-Çó û·ïí»Éáõ Ñ³í³ë³ñ      ÑÝ³ñ³íáñáõÃÛáõÝÝ»ñ , </w:t>
      </w:r>
    </w:p>
    <w:p>
      <w:pPr>
        <w:pStyle w:val="TextBody"/>
        <w:ind w:left="1416" w:hanging="0"/>
        <w:jc w:val="both"/>
        <w:rPr/>
      </w:pPr>
      <w:r>
        <w:rPr>
          <w:rFonts w:cs="Arial LatArm" w:ascii="Arial LatArm" w:hAnsi="Arial LatArm"/>
          <w:lang w:val="et-EE"/>
        </w:rPr>
        <w:t>µ) ëï»ÕÍ»É  µáÉáñ ¹åñáóÝ»ñÇ Ñ³Ù³ñ Ñ³Ù³Ï³ñ·ÇãÝ»ñ Ó»éù µ»ñ»Éáõ Ñ³í³ë³ñ ÑÝ³ñ³íáñáõÃÛáõÝÝ»ñ,</w:t>
      </w:r>
    </w:p>
    <w:p>
      <w:pPr>
        <w:pStyle w:val="TextBody"/>
        <w:ind w:left="1416" w:hanging="0"/>
        <w:jc w:val="both"/>
        <w:rPr/>
      </w:pPr>
      <w:r>
        <w:rPr>
          <w:rFonts w:cs="Arial LatArm" w:ascii="Arial LatArm" w:hAnsi="Arial LatArm"/>
          <w:lang w:val="et-EE"/>
        </w:rPr>
        <w:t>·) Ñ³Ù³Ï³ñ·ã³ÛÇÝ ë³ñù³íáñáõÙÝ»ñÁ ¹åñáóÝ»ñÇÝ ïñ³Ù³¹ñ»É ÑÝ³ñ³íáñÇÝë ó³Íñ ·Ý»ñáí` ³ÝïáÏáë ³å³éÇÏ ·ÝÙ³Ý ÑÇÙáõÝùÝ»ñáí:</w:t>
      </w:r>
    </w:p>
    <w:p>
      <w:pPr>
        <w:pStyle w:val="TextBody"/>
        <w:ind w:firstLine="567"/>
        <w:jc w:val="both"/>
        <w:rPr/>
      </w:pPr>
      <w:r>
        <w:rPr>
          <w:rFonts w:cs="Arial" w:ascii="Arial LatArm" w:hAnsi="Arial LatArm"/>
          <w:lang w:val="et-EE"/>
        </w:rPr>
        <w:t>êïáñ¨ Ý»ñÏ³Û³óíáõÙ »Ý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Arial LatArm" w:hAnsi="Arial LatArm"/>
          <w:lang w:val="et-EE"/>
        </w:rPr>
        <w:t xml:space="preserve">ÙÇÝã¨ Íñ³·ñÇ ëÏ½µÇó ÙÇÝã ³í³ñïÁ ÐÞÐ-áõÙ ¹åñáóÝ»ñÇ ÁÝ¹·ñÏÙ³Ý ÃÇíÁ`  Áëï ï³ñÇÝ»ñÇ ¨ Ù³ñ½»ñÇ: </w:t>
      </w:r>
    </w:p>
    <w:p>
      <w:pPr>
        <w:pStyle w:val="Normal"/>
        <w:jc w:val="both"/>
        <w:rPr>
          <w:rFonts w:ascii="Arial LatArm" w:hAnsi="Arial LatArm" w:cs="Arial"/>
          <w:lang w:val="et-EE"/>
        </w:rPr>
      </w:pPr>
      <w:r>
        <w:rPr>
          <w:rFonts w:cs="Arial" w:ascii="Arial LatArm" w:hAnsi="Arial LatArm"/>
          <w:lang w:val="et-EE"/>
        </w:rPr>
      </w:r>
    </w:p>
    <w:p>
      <w:pPr>
        <w:pStyle w:val="Normal"/>
        <w:jc w:val="both"/>
        <w:rPr>
          <w:rFonts w:ascii="Arial LatArm" w:hAnsi="Arial LatArm" w:eastAsia="MS Mincho;ＭＳ 明朝" w:cs="Arial LatArm"/>
          <w:i/>
          <w:i/>
          <w:sz w:val="22"/>
          <w:szCs w:val="22"/>
        </w:rPr>
      </w:pPr>
      <w:r>
        <w:rPr>
          <w:rFonts w:eastAsia="MS Mincho;ＭＳ 明朝" w:cs="Arial LatArm" w:ascii="Arial LatArm" w:hAnsi="Arial LatArm"/>
          <w:i/>
          <w:sz w:val="22"/>
          <w:szCs w:val="22"/>
          <w:lang w:val="et-EE"/>
        </w:rPr>
        <w:t>²ÕÛáõë³Ï</w:t>
      </w:r>
      <w:r>
        <w:rPr>
          <w:rFonts w:eastAsia="MS Mincho;ＭＳ 明朝" w:cs="Arial LatArm" w:ascii="Arial LatArm" w:hAnsi="Arial LatArm"/>
          <w:i/>
          <w:sz w:val="22"/>
          <w:szCs w:val="22"/>
        </w:rPr>
        <w:t xml:space="preserve"> 2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2"/>
        <w:gridCol w:w="792"/>
        <w:gridCol w:w="900"/>
        <w:gridCol w:w="922"/>
        <w:gridCol w:w="924"/>
        <w:gridCol w:w="900"/>
        <w:gridCol w:w="1080"/>
        <w:gridCol w:w="1746"/>
      </w:tblGrid>
      <w:tr>
        <w:trPr>
          <w:trHeight w:val="28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rial LatArm" w:hAnsi="Arial LatArm" w:cs="Arial"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Cs/>
                <w:sz w:val="22"/>
                <w:szCs w:val="22"/>
              </w:rPr>
            </w:r>
          </w:p>
        </w:tc>
        <w:tc>
          <w:tcPr>
            <w:tcW w:w="5518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Cs/>
                <w:sz w:val="22"/>
                <w:szCs w:val="22"/>
              </w:rPr>
              <w:t>ÐÞÐ-áõÙ ÁÝ¹·ñÏí³Í ¹åñáóÝ»ñ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both"/>
              <w:rPr>
                <w:rFonts w:ascii="Arial LatArm" w:hAnsi="Arial LatArm" w:cs="Arial"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Cs/>
                <w:sz w:val="22"/>
                <w:szCs w:val="22"/>
              </w:rPr>
              <w:t>Ø³ñ½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"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bCs/>
                <w:sz w:val="22"/>
                <w:szCs w:val="22"/>
              </w:rPr>
              <w:t>¸åñáóÝ»ñÇ ÁÝ¹Ñ³Ýáõñ ÃÇíÁ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  <w:t>2005Ã-I ÷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  <w:t>2006Ã.-II ÷áõÉ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  <w:t>2007Ã.-III ÷áõÉ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  <w:t>2008Ã.- IV ÷áõ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  <w:t xml:space="preserve">2009Ã. - V ÷áõÉ </w:t>
            </w:r>
          </w:p>
          <w:p>
            <w:pPr>
              <w:pStyle w:val="Normal"/>
              <w:jc w:val="both"/>
              <w:rPr>
                <w:rFonts w:ascii="Arial LatArm" w:hAnsi="Arial LatArm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  <w:t>ÀÝ¹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  <w:t>ÐÞÐ-áõÙ ¹åñáóÝ»ñÇ ÁÝ¹·ñÏí³Íáõ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  <w:t>ÃÛ³Ý ïáÏáëÁ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</w:rPr>
              <w:t>ºñ¨³Ý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</w:rPr>
              <w:t>2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6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8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6,0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ñ³ñ³ï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5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9,3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ñ³·³ÍáïÝ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1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1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6,6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ñÙ³íÇñ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6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9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5,0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Îáï³Ûù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4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9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6,5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¶»Õ³ñùáõÝÇù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8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4,4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î³íáõß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7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90,2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>ì³Ûáó Òáñ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5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8,6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ÈáéÇ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6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3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8,6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Çñ³Ï</w:t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9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6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92,1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ÛáõÝÇù</w:t>
            </w:r>
          </w:p>
        </w:tc>
        <w:tc>
          <w:tcPr>
            <w:tcW w:w="13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4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56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1</w:t>
            </w:r>
          </w:p>
        </w:tc>
        <w:tc>
          <w:tcPr>
            <w:tcW w:w="17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97,6%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ÀÝ¹³Ù»ÝÁ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</w:rPr>
              <w:t>1467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</w:rPr>
              <w:t>16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</w:rPr>
              <w:t>355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</w:rPr>
              <w:t>306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</w:rPr>
              <w:t>24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</w:rPr>
              <w:t>8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</w:rPr>
              <w:t>1153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 LatArm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bCs/>
                <w:sz w:val="22"/>
                <w:szCs w:val="22"/>
              </w:rPr>
              <w:t>78,6%</w:t>
            </w:r>
          </w:p>
        </w:tc>
      </w:tr>
    </w:tbl>
    <w:p>
      <w:pPr>
        <w:pStyle w:val="Normal"/>
        <w:jc w:val="both"/>
        <w:rPr>
          <w:rFonts w:ascii="Arial LatArm" w:hAnsi="Arial LatArm" w:eastAsia="MS Mincho;ＭＳ 明朝" w:cs="Arial LatArm"/>
          <w:sz w:val="22"/>
          <w:szCs w:val="22"/>
        </w:rPr>
      </w:pPr>
      <w:r>
        <w:rPr>
          <w:rFonts w:eastAsia="MS Mincho;ＭＳ 明朝" w:cs="Arial LatArm" w:ascii="Arial LatArm" w:hAnsi="Arial LatArm"/>
          <w:sz w:val="22"/>
          <w:szCs w:val="22"/>
        </w:rPr>
      </w:r>
    </w:p>
    <w:p>
      <w:pPr>
        <w:pStyle w:val="TextBody"/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" w:ascii="Arial LatArm" w:hAnsi="Arial LatArm"/>
          <w:lang w:val="et-EE"/>
        </w:rPr>
        <w:t xml:space="preserve">Ð³Ù³Ó³ÛÝ </w:t>
      </w:r>
      <w:r>
        <w:rPr>
          <w:rFonts w:cs="Arial LatArm" w:ascii="Arial LatArm" w:hAnsi="Arial LatArm"/>
        </w:rPr>
        <w:t xml:space="preserve">¹åñáóÝ»ñÁ Ñ³Ù³Ï³ñ·ÇãÝ»ñáí ³å³ÑáíÙ³Ý  ¨ ÐÞÐ-Ç áõÕ»óáõÛóÇ` </w:t>
      </w:r>
      <w:r>
        <w:rPr>
          <w:rFonts w:cs="Arial" w:ascii="Arial LatArm" w:hAnsi="Arial LatArm"/>
          <w:lang w:val="et-EE"/>
        </w:rPr>
        <w:t xml:space="preserve">Ùáï 50 ¹åñáó, ³Ù»Ý ï³ñÇ, ³Ýí×³ñ ÑÇÙáõÝùÝ»ñáí ¿ ëï³ó»É Ñ³Ù³Ï³ñ·ã³ÛÇÝ ë³ñù³íáñáõÙÝ»ñÁ: ¸ñ³Ýù Ñ³Ù³Ï³ñ·ã³ÛÇÝ  ë³ñù³íáñáõÙÝ»ñ ãáõÝ»óáÕ ¨ ëáóÇ³É³å»ë Ï³ñÇù³íáñ Ñ³Ù³ÛÝùÝ»ñáõÙ ·ïÝíáÕ ¹åñáóÝ»ñÝ »Ý, áñáÝó ó³ÝÏ»ñÁ  å³ïñ³ëï»É »Ý Ù³ñ½³ÛÇÝ ÏñÃáõÃÛ³Ý í³ñãáõÃÛáõÝÝ»ñÁ (ØÎì), ÎÌÎ–Ý ¨ Îî²Î-Á Ñ³Ù³ï»Õ: ò³ÝÏ»ñÁ Ñ³ëï³ïí»É »Ý ÐÐ Î¶ Ý³Ë³ñ³ñÇ Ññ³Ù³Ýáí: ²Û¹ ¹åñáóÝ»ñÇ ÃÇíÁ Ý»ñ³éí³Í ¿ ²ÕÛáõë³Ï 2-áõÙ: </w:t>
      </w:r>
    </w:p>
    <w:p>
      <w:pPr>
        <w:pStyle w:val="Normal"/>
        <w:ind w:firstLine="426"/>
        <w:jc w:val="both"/>
        <w:rPr/>
      </w:pPr>
      <w:r>
        <w:rPr>
          <w:rFonts w:cs="Arial" w:ascii="Arial LatArm" w:hAnsi="Arial LatArm"/>
          <w:lang w:val="et-EE"/>
        </w:rPr>
        <w:t xml:space="preserve">ÐÞÐ-áõÙ ÁÝ¹·ñÏí³Í µáÉáñ 1153 ¹åñáóÝ»ñÇ </w:t>
      </w:r>
      <w:r>
        <w:rPr>
          <w:rFonts w:cs="Arial LatArm" w:ascii="Arial LatArm" w:hAnsi="Arial LatArm"/>
          <w:iCs/>
          <w:lang w:val="et-EE"/>
        </w:rPr>
        <w:t>¸ÐàôÎ</w:t>
      </w:r>
      <w:r>
        <w:rPr>
          <w:rFonts w:cs="Arial" w:ascii="Arial LatArm" w:hAnsi="Arial LatArm"/>
          <w:lang w:val="et-EE"/>
        </w:rPr>
        <w:t>-Ý»ñÁ Ñ³Ù³Éñí»É »Ý Ñ³Ù³Ï³ñ·ã³ÛÇÝ ë³ñù³íáñáõÙÝ»ñáí ¨ ëï»ÕÍí»É ¿ Ý»ñùÇÝ ó³Ýó: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lang w:val="et-EE"/>
        </w:rPr>
        <w:t xml:space="preserve">²Ûëûñ ¹åñáóÝ»ñÇ Ñ³·»óí³ÍáõÃÛáõÝÁ Ñ³Ù³Ï³ñ·ã³ÛÇÝ ë³ñù³íáñáõÙÝ»ñáí ÝÏ³ï»ÉÇáñ»Ý ³×»É ¿ ¨ ³ß³Ï»ñï Ñ³Ù³Ï³ñ·Çã Ñ³ñ³µ»ñáõÃÛáõÝÁ Ï³½ÙáõÙ ¿ 35` Ùáï»Ý³Éáí ³ßË³ñÑÇ ÙÇçÇÝÇÝ: êïáñ¨ Ý»ñÏ³Û³óí³Í ¿ í³ñÏ³ÛÇÝ Íñ³·ñáí ¹åñáóÝ»ñÇÝ ïñ³Ù³¹ñí³Í ë³ñù³íáñáõÙÝ»ñÇ ï»ë³ÏÝ»ñÝ áõ ù³Ý³ÏÝ»ñÁ:  </w:t>
      </w:r>
    </w:p>
    <w:p>
      <w:pPr>
        <w:pStyle w:val="Normal"/>
        <w:ind w:firstLine="567"/>
        <w:jc w:val="both"/>
        <w:rPr>
          <w:rFonts w:ascii="Arial LatArm" w:hAnsi="Arial LatArm" w:cs="Arial"/>
          <w:lang w:val="et-EE"/>
        </w:rPr>
      </w:pPr>
      <w:r>
        <w:rPr>
          <w:rFonts w:cs="Arial" w:ascii="Arial LatArm" w:hAnsi="Arial LatArm"/>
          <w:lang w:val="et-EE"/>
        </w:rPr>
      </w:r>
    </w:p>
    <w:p>
      <w:pPr>
        <w:pStyle w:val="Normal"/>
        <w:jc w:val="both"/>
        <w:rPr>
          <w:rFonts w:ascii="Arial LatArm" w:hAnsi="Arial LatArm" w:eastAsia="MS Mincho;ＭＳ 明朝" w:cs="Arial LatArm"/>
          <w:i/>
          <w:i/>
          <w:sz w:val="22"/>
          <w:szCs w:val="22"/>
        </w:rPr>
      </w:pPr>
      <w:r>
        <w:rPr>
          <w:rFonts w:eastAsia="MS Mincho;ＭＳ 明朝" w:cs="Arial LatArm" w:ascii="Arial LatArm" w:hAnsi="Arial LatArm"/>
          <w:i/>
          <w:sz w:val="22"/>
          <w:szCs w:val="22"/>
          <w:lang w:val="et-EE"/>
        </w:rPr>
        <w:t>²ÕÛáõë³Ï</w:t>
      </w:r>
      <w:r>
        <w:rPr>
          <w:rFonts w:eastAsia="MS Mincho;ＭＳ 明朝" w:cs="Arial LatArm" w:ascii="Arial LatArm" w:hAnsi="Arial LatArm"/>
          <w:i/>
          <w:sz w:val="22"/>
          <w:szCs w:val="22"/>
        </w:rPr>
        <w:t xml:space="preserve"> 3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42"/>
        <w:gridCol w:w="665"/>
        <w:gridCol w:w="931"/>
        <w:gridCol w:w="1952"/>
        <w:gridCol w:w="1461"/>
        <w:gridCol w:w="2154"/>
      </w:tblGrid>
      <w:tr>
        <w:trPr>
          <w:trHeight w:val="28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LatArm" w:hAnsi="Arial LatArm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  <w:t>ê³ñù³íáñáõ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  <w:t>Ð³Ù³Ï³ñ·Çã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  <w:t>îåÇã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  <w:t>êÏ³Ý»ñ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  <w:t>Ðáë³ÝùÇ ³ÝË³-÷³Ý ëÝáõóÙ³Ý ë³ñù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  <w:t>äñáÛ»Ïïáñ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  <w:t>Ãí³ÛÇÝ ï»ë³ËóÇÏ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  <w:lang w:val="et-EE"/>
              </w:rPr>
              <w:t xml:space="preserve">ê³ñù. ù³Ý³Ï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  <w:t>604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  <w:t>84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  <w:t>67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  <w:t>157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  <w:t>27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bCs/>
                <w:sz w:val="20"/>
                <w:szCs w:val="20"/>
              </w:rPr>
            </w:pPr>
            <w:r>
              <w:rPr>
                <w:rFonts w:cs="Arial" w:ascii="Arial LatArm" w:hAnsi="Arial LatArm"/>
                <w:bCs/>
                <w:sz w:val="20"/>
                <w:szCs w:val="20"/>
              </w:rPr>
              <w:t>285</w:t>
            </w:r>
          </w:p>
        </w:tc>
      </w:tr>
    </w:tbl>
    <w:p>
      <w:pPr>
        <w:pStyle w:val="Normal"/>
        <w:jc w:val="both"/>
        <w:rPr>
          <w:rFonts w:ascii="Arial LatArm" w:hAnsi="Arial LatArm" w:cs="Arial"/>
          <w:lang w:val="et-EE"/>
        </w:rPr>
      </w:pPr>
      <w:r>
        <w:rPr>
          <w:rFonts w:cs="Arial" w:ascii="Arial LatArm" w:hAnsi="Arial LatArm"/>
          <w:lang w:val="et-EE"/>
        </w:rPr>
      </w:r>
    </w:p>
    <w:p>
      <w:pPr>
        <w:pStyle w:val="TextBody"/>
        <w:ind w:firstLine="567"/>
        <w:jc w:val="both"/>
        <w:rPr/>
      </w:pPr>
      <w:r>
        <w:rPr>
          <w:rFonts w:cs="Arial" w:ascii="Arial LatArm" w:hAnsi="Arial LatArm"/>
          <w:lang w:val="et-EE"/>
        </w:rPr>
        <w:t xml:space="preserve">Ð³ßíÇ ³éÝ»Éáí, áñ ÙÇÝã Íñ³·ñÇ Ù»ÏÝ³ñÏÁ ÙÇ³ÛÝ Ùáï 300 ¹åñáóÝ»ñáõÙ Ï³ÛÇÝ Ñ³Ù³Ï³ñ·ã³ÛÇÝ ë³ñù³íáñáõÙÝ»ñ ¨ ¨ë 1153-Á Ñ³Ù³Éñí»É »Ý Íñ³·ñÇ ÁÝÃ³óùáõÙ, Ï³ñ»ÉÇ ¿ ÷³ëï»É, áñ Ý»ñÏ³ÛáõÙë Ð³Û³ëï³ÝÇ ·ñ»Ã» µáÉáñ ¹åñáóÝ»ñÝ áõÝ»Ý Ñ³Ù³Ï³ñ·ã³ÛÇÝ ë³ñù³íáñáõÙÝ»ñ` ³éÝí³½Ý Ýí³½³·áõÛÝ ù³Ý³ÏÝ»ñáí: ²ÛëåÇëáí, Çñ³Ï³Ý ÑÝ³ñ³íáñáõÃÛáõÝ ¿ ëï»ÕÍí»É ¹åñáóÝ»ñáõÙ Çñ³Ï³Ý³óÝ»É ÇÝýáñÙ³ïÇÏ³ ¨ ³ÛÉ ³é³ñÏ³Ý»ñÇ áõëáõóáõÙÁ` îÐî-Ç ÉÇ³ñÅ»ù û·ï³·áñÍÙ³Ùµ:  Üßí³ÍÁ ½·³ÉÇ Ó»éùµ»ñáõÙ ¿, Ù³ëÝ³íáñ³å»ë Ñ³ßíÇ ³éÝ»Éáí ÐÞÐ-Ç 5 ï³ñí³ ·áñÍáõÝ»áõÃÛ³Ý ÁÝÃ³óùáõÙ Ç Ñ³Ûï »Ï³Í ¹Åí³ñáõÃÛáõÝÝ»ñÁ. </w:t>
      </w:r>
    </w:p>
    <w:p>
      <w:pPr>
        <w:pStyle w:val="TextBody"/>
        <w:numPr>
          <w:ilvl w:val="0"/>
          <w:numId w:val="30"/>
        </w:numPr>
        <w:autoSpaceDE w:val="true"/>
        <w:spacing w:before="0" w:after="120"/>
        <w:jc w:val="both"/>
        <w:rPr>
          <w:rFonts w:ascii="Arial LatArm" w:hAnsi="Arial LatArm" w:cs="Arial LatArm"/>
          <w:iCs/>
          <w:lang w:val="et-EE"/>
        </w:rPr>
      </w:pPr>
      <w:r>
        <w:rPr>
          <w:rFonts w:cs="Arial LatArm" w:ascii="Arial LatArm" w:hAnsi="Arial LatArm"/>
          <w:iCs/>
          <w:lang w:val="et-EE"/>
        </w:rPr>
        <w:t>Ñ³Ù³Ï³ñ·ã³ÛÇÝ ë³ñù³íáñáõÙÝ»ñÇ ³ñÅ»ùÇ Ù³ñÙ³Ý Ñ³ñóáõÙ ¹åñáóÝ»ñÇ ó³Íñ í×³ñáõÝ³ÏáõÃÛáõÝÁ` áñå»ë Ñ³Ù³ÛÝùÝ»ñÇ ¨ ¹åñáóÝ»ñÇ ëáóÇ³É³å»ë ³Ý³å³Ñáíí³ÍáõÃÛ³Ý  Ñ»ï¨³Ýù,</w:t>
      </w:r>
    </w:p>
    <w:p>
      <w:pPr>
        <w:pStyle w:val="TextBody"/>
        <w:numPr>
          <w:ilvl w:val="0"/>
          <w:numId w:val="30"/>
        </w:numPr>
        <w:autoSpaceDE w:val="true"/>
        <w:spacing w:before="0" w:after="120"/>
        <w:jc w:val="both"/>
        <w:rPr>
          <w:rFonts w:ascii="Arial LatArm" w:hAnsi="Arial LatArm" w:cs="Arial LatArm"/>
          <w:iCs/>
          <w:lang w:val="et-EE"/>
        </w:rPr>
      </w:pPr>
      <w:r>
        <w:rPr>
          <w:rFonts w:cs="Arial LatArm" w:ascii="Arial LatArm" w:hAnsi="Arial LatArm"/>
          <w:iCs/>
          <w:lang w:val="et-EE"/>
        </w:rPr>
        <w:t xml:space="preserve">¹åñáóÝ»ñÇ ÏáÕÙÇó Ñ³Ù³Ï³ñ·ã³ÛÇÝ ë³ñù³íáñáõÙÝ»ñÇ û·ï³·áñÍÙ³Ý ³Ýµ³í³ñ³ñ ÷áñÓ³éáõÃÛáõÝÁ: </w:t>
      </w:r>
    </w:p>
    <w:p>
      <w:pPr>
        <w:pStyle w:val="TextBody"/>
        <w:ind w:firstLine="567"/>
        <w:jc w:val="both"/>
        <w:rPr>
          <w:rFonts w:ascii="Arial LatArm" w:hAnsi="Arial LatArm" w:cs="Arial LatArm"/>
          <w:iCs/>
          <w:lang w:val="et-EE"/>
        </w:rPr>
      </w:pPr>
      <w:r>
        <w:rPr>
          <w:rFonts w:cs="Arial LatArm" w:ascii="Arial LatArm" w:hAnsi="Arial LatArm"/>
          <w:iCs/>
          <w:lang w:val="et-EE"/>
        </w:rPr>
        <w:t xml:space="preserve">ì»ñáÝßÛ³É å³ï×³éÝ»ñÁ Íñ³·ñÇ ÙÇçÝ³Å³ÙÏ»ï ÷áõÉáõÙ ÐÞÐ-Ç í»ñ³Ý³ÛÙ³Ý ÑÇÙù ¹³ñÓ³Ý: ÐÞÐ áõÕ»óáõÛóÇ ëÏ½µÝ³Ï³Ý ï³ñµ»ñ³ÏáõÙ ¹åñáóÝ»ñÇÝ Ñ³Ù³Ï³ñ·ã³ÛÇÝ ë³ñù³íáñáõÙÝ»ñÇ ïñ³Ù³¹ñÙ³Ý ß³ñáõÝ³Ï³Ï³ÝáõÃÛ³Ý ³å³ÑáíáõÙÁ Ý³Ë³ï»ëí³Í ¿ñ Çñ³Ï³Ý³óÝ»É Ñ»ï¨Û³É Ù»Ë³ÝÇ½Ùáí. ¹åñáóÝ»ñÁ ÑÇÝ· ï³ñí³ ÁÝÃ³óùáõÙ å»ïù ¿ Ù³ñ»ÇÝ Çñ»Ýó ïñí³Í Ñ³Ù³Ï³ñ·ã³ÛÇÝ ë³ñù³íáñáõÙÝ»ñÇ ³ÙµáÕç ³ñÅ»ùÁ` ï³ñ»Ï³Ý í×³ñ»Éáí ·áõÙ³ñÇ 20 ïáÏáëÁ: ²Û¹ ï³ñµ»ñ³ÏÁ ÑÝ³ñ³íáñáõÃÛáõÝ ¿ñ ï³ÉÇë Ï³ï³ñí»Éáí Ùáï 5 ÙÉÝ. ²ØÜ ¹áÉ³ñÇ ã³÷áí Ý»ñ¹ñáõÙ, ÐÐ µáÉáñ Ñ³Ýñ³ÏñÃ³Ï³Ý ¹åñáóÝ»ñÇÝ ÑÇÝ· ï³ñÇÝ»ñÇ ÁÝÃ³óùáõÙ ³å³Ñáí»É Ñ³Ù³Ï³ñ·ÇãÝ»ñáí ¨ ³ÛÝáõÑ»ï, Ûáõñ³ù³ÝãÛáõñ ÑÇÝ· ï³ñÇÝ Ù»Ï, ¹ñ³Ýù ³ÙµáÕç³å»ë ÷áË³ñÇÝ»É Ýáñ»ñáí: ê³Ï³ÛÝ, ÐÞÐ ·áñÍ³éÝáõÃÛ³Ý ³é³çÇÝ ï³ñáõÙ ¹åñáóÝ»ñÇ ÁÝ¹·ñÏÙ³Ý ó³Íñ Ù³Ï³ñ¹³ÏÁ, ³ÝÑñ³Å»ßïáõÃÛáõÝ ³é³ç³óñ»ó í»ñ³Ý³Û»É Ýßí³Í Ù»Ë³ÝÇ½ÙÁ` ³é³çÝ³Ñ»ñÃáõÃÛáõÝ ï³Éáí ¹åñáóÝ»ñÇ Ñ³Ù³Ï³ñ·ã³ÛÇÝ ë³ñù³íáñáõÙÝ»ñáí ³å³Ñáíí³ÍáõÃÛ³Ý ËÝ¹ñÇÝ, ³ÛÉ áã Ã» ß³ñáõÝ³Ï³Ï³ÝáõÃÛ³Ý ³å³ÑáíÙ³ÝÁ: àõëïÇ, Ùß³Ïí»ó  ÐÞÐ áõÕ»óáõÛóÇ Ýáñ ï³ñµ»ñ³Ï, áñÁ Ý³Ë³ï»ëáõÙ ¿ ¹åñáóÝ»ñÇÝ Ñ³Ù³Ï³ñ·ã³ÛÇÝ ë³ñù³íáñáõÙÝ»ñÇ ïñ³Ù³¹ñáõÙ` ë³ñù³íáñáõÙÝ»ñÇ ³ñÅ»ùÇ 41.67 ïáÏáëÁ »ñÏ³ÙÛ³ Å³ÙÏ»ïáõÙ Ù³ñ»Éáõ ëÏ½µáõÝùáí (ÇÝùÝ³ñÅ»ùÇ 30 ïáÏáëÁ` ·áõÙ³ñ³Í ³í»É³óí³Í ³ñÅ»ùÇ Ñ³ñÏÁ): ÐÞÐ áõÕ»óáõÛóÇ Ýáñ ï³ñµ»ñ³ÏÁ  Ñ³ëï³ïí»É ¿ </w:t>
      </w:r>
      <w:r>
        <w:rPr>
          <w:rFonts w:cs="Arial LatArm" w:ascii="Arial LatArm" w:hAnsi="Arial LatArm"/>
          <w:lang w:val="hy-AM"/>
        </w:rPr>
        <w:t xml:space="preserve">ÐÐ Î¶ Ý³Ë³ñ³ñÇ </w:t>
      </w:r>
      <w:r>
        <w:rPr>
          <w:rFonts w:cs="Arial LatArm" w:ascii="Arial LatArm" w:hAnsi="Arial LatArm"/>
          <w:iCs/>
          <w:lang w:val="et-EE"/>
        </w:rPr>
        <w:t xml:space="preserve">2005 Ãí³Ï³ÝÇ </w:t>
      </w:r>
      <w:r>
        <w:rPr>
          <w:rFonts w:cs="Arial LatArm" w:ascii="Arial LatArm" w:hAnsi="Arial LatArm"/>
          <w:lang w:val="hy-AM"/>
        </w:rPr>
        <w:t>ÑáõÝÇëÇ 22-Ç N 357-²/ø Ññ³Ù³Ýáí</w:t>
      </w:r>
      <w:r>
        <w:rPr>
          <w:rFonts w:cs="Arial LatArm" w:ascii="Arial LatArm" w:hAnsi="Arial LatArm"/>
          <w:iCs/>
          <w:lang w:val="et-EE"/>
        </w:rPr>
        <w:t xml:space="preserve">: ¸åñáóÝ»ñÇ ÏáÕÙÇó ·áõÙ³ñÝ»ñÇ Ñ³í³ù³·ñáõÙÁ í×³ñáõÙÁ Ï³ï³ñí»É ¿ Ýáñ Ñ³ëï³ïí³Í 41.67 ïáÏáëÇÝ Ñ³Ù³å³ï³ëË³Ý ·áõÙ³ñÇ  ã³÷áí:  Ø³ëÝ³íáñ³å»ë. </w:t>
      </w:r>
    </w:p>
    <w:p>
      <w:pPr>
        <w:pStyle w:val="TextBody"/>
        <w:numPr>
          <w:ilvl w:val="0"/>
          <w:numId w:val="30"/>
        </w:numPr>
        <w:jc w:val="both"/>
        <w:rPr>
          <w:rFonts w:ascii="Arial LatArm" w:hAnsi="Arial LatArm" w:cs="Arial"/>
          <w:lang w:val="et-EE"/>
        </w:rPr>
      </w:pPr>
      <w:r>
        <w:rPr>
          <w:rFonts w:cs="Arial" w:ascii="Arial LatArm" w:hAnsi="Arial LatArm"/>
          <w:lang w:val="et-EE"/>
        </w:rPr>
        <w:t xml:space="preserve">²é³çÇÝ ÷áõÉáõÙ (2004Ã.) ÐÞÐ-áõÙ ÁÝ¹·ñÏí³Í 161 ¹åñáóÝ»ñ Ï³ï³ñ»É »Ý Ñ³Ù³Ï³ñ·ã³ÛÇÝ ë³ñù³íáñáõÙÝ»ñÇ ³ñÅ»ùÇ Ù³ñÙ³Ý í×³ñáõÙÝ»ñÁ 98,4 %-áí: </w:t>
      </w:r>
    </w:p>
    <w:p>
      <w:pPr>
        <w:pStyle w:val="TextBody"/>
        <w:numPr>
          <w:ilvl w:val="0"/>
          <w:numId w:val="30"/>
        </w:numPr>
        <w:jc w:val="both"/>
        <w:rPr>
          <w:rFonts w:ascii="Arial LatArm" w:hAnsi="Arial LatArm" w:cs="Arial"/>
          <w:lang w:val="et-EE"/>
        </w:rPr>
      </w:pPr>
      <w:r>
        <w:rPr>
          <w:rFonts w:cs="Arial" w:ascii="Arial LatArm" w:hAnsi="Arial LatArm"/>
          <w:lang w:val="et-EE"/>
        </w:rPr>
        <w:t>ºñÏñáñ¹ ÷áõÉáõÙ (2005Ã.) ÐÞÐ-áõÙ ÁÝ¹·ñÏí³Í 356 ¹åñáóÝ»ñ Ï³ï³ñ»É »Ý Ñ³Ù³Ï³ñ·ã³ÛÇÝ ë³ñù³íáñáõÙÝ»ñÇ ³ñÅ»ùÇ Ù³ñÙ³Ý í×³ñáõÙÝ»ñÁ  97,7 %-áí: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rFonts w:cs="Arial" w:ascii="Arial LatArm" w:hAnsi="Arial LatArm"/>
          <w:lang w:val="et-EE"/>
        </w:rPr>
        <w:t>ÐÞÐ-Ç »ññáñ¹ ÷áõÉáõÙ (2006Ã.) ÐÞÐ-áõÙ ÁÝ¹·ñÏí»É ¿ 289 ¹åñáó: ²Ûë ÷áõÉáõÙ ³é³çÇÝ ³Ý·³Ù ÐÞÐ ³ßË³ï³ÝùÝ»ñÇÝ Ù³ëÝ³ÏÇó ¿ ¹³ñÓ»É Îî²Î-Á: ºññáñ¹ ÷áõÉÇ ¹åñáóÝ»ñÁ Ï³ï³ñ»É »Ý Ñ³Ù³Ï³ñ·ã³ÛÇÝ ë³ñù³íáñáõÙÝ»ñÇ ³ñÅ»ùÇ Ù³ñÙ³Ý í×³ñáõÙÝ»ñÁ 92,66%-áí: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rFonts w:cs="Arial" w:ascii="Arial LatArm" w:hAnsi="Arial LatArm"/>
          <w:lang w:val="et-EE"/>
        </w:rPr>
        <w:t>ÐÞÐ-Ç ãáññáñ¹ ÷áõÉáõÙ (2007Ã.) ÐÞÐ-áõÙ ÁÝ¹·ñÏí»É ¿ 363 ¹åñáó, áñáÝù Ï³ï³ñ»É »Ý Ñ³Ù³Ï³ñ·ã³ÛÇÝ ë³ñù³íáñáõÙÝ»ñÇ ³ñÅ»ùÇ Ù³ñÙ³Ý í×³ñáõÙÝ»ñÁ 94,55%-áí:</w:t>
      </w:r>
    </w:p>
    <w:p>
      <w:pPr>
        <w:pStyle w:val="TextBody"/>
        <w:numPr>
          <w:ilvl w:val="0"/>
          <w:numId w:val="30"/>
        </w:numPr>
        <w:jc w:val="both"/>
        <w:rPr/>
      </w:pPr>
      <w:r>
        <w:rPr>
          <w:rFonts w:cs="Arial" w:ascii="Arial LatArm" w:hAnsi="Arial LatArm"/>
          <w:lang w:val="et-EE"/>
        </w:rPr>
        <w:t>ÐÞÐ-Ç ÑÇÝ·»ñáñ¹ ÷áõÉáõÙ ÁÝ¹·ñÏí»É ¿ Ñ³Ù³Ï³ñ·ÇãÝ»ñ ãáõÝ»óáÕ ¨ ëáóÇ³É³å»ë ³Ý³å³Ñáí Ñ³Ù³ÛÝùÝ»ñÇ 148 ¹åñáó, áñáÝó  ó³ÝÏÁ  Ñ³ëï³ïí»É ¿ ÐÐ Î¶ Ý³Ë³ñ³ñÇ 2009 Ã. ³åñÇÉÇ 3-Ç ÃÇí 224-²/ø Ññ³Ù³Ýáí: ²Û¹ ¹åñáóÝ»ñÇÝ ë³ñù³íáñáõÙÝ»ñÁ ïñ³Ù³¹ñí»É »Ý ³Ýí×³ñ ÑÇÙáõÝùÝ»ñáí:</w:t>
      </w:r>
    </w:p>
    <w:p>
      <w:pPr>
        <w:pStyle w:val="TextBody"/>
        <w:ind w:firstLine="567"/>
        <w:jc w:val="both"/>
        <w:rPr>
          <w:rFonts w:ascii="Arial LatArm" w:hAnsi="Arial LatArm" w:cs="Arial"/>
          <w:lang w:val="et-EE"/>
        </w:rPr>
      </w:pPr>
      <w:r>
        <w:rPr>
          <w:rFonts w:cs="Arial" w:ascii="Arial LatArm" w:hAnsi="Arial LatArm"/>
          <w:lang w:val="et-EE"/>
        </w:rPr>
        <w:t>²ÛëåÇëáí, ¹åñáóÝ»ñÇ ÏáÕÙÇó Ñ³Ù³Ï³ñ·ã³ÛÇÝ ë³ñù³íáñáõÙÝ»ñÇ ¹ÇÙ³ó Ï³ï³ñí³Í í×³ñáõÙÝ»ñÁ 5 ï³ñí³ Ïïñí³Íùáí Ï³½ÙáõÙ »Ý 1.578.839, 86 ²ØÜ ¹áÉ³ñ, ÇÝãÁ Ýå³ï³Ï³ÛÇÝ ·áõÙ³ñÇ 95.84%-Ý ¿: Ð³Ù³Ï³ñ·ã³ÛÇÝ ë³ñù³íáñáõÙÝ»ñÇ ¹ÇÙ³ó í×³ñáõÙÝ»ñÇ Ñ³í³ù³·ñÙ³Ý µ³ñÓñ ³ëïÇ×³ÝÁ Íñ³·ñÇ Ýß³Ý³Ï³ÉÇ Ó»éùµ»ñáõÙÝ»ñÇó ¿, »Ã» Ñ³ßíÇ ³éÝ»Ýù ÐÞÐ-Ç  ·áñÍáõÝ»áõÃÛ³Ý ÁÝÃ³óùáõÙ ³é³ç³óáÕ µ³½Ù³ÃÇí ËÝ¹ÇñÝ»ñÁ ¨ ¹åñáóÝ»ñÇ ó³Íñ í×³ñáõÝ³ÏáõÃÛáõÝÁ: êïáñ¨, ²ÕÛáõë³Ï 4-áõÙ, ïñí³Í ¿ ÐÞÐ ßñç³Ý³ÏÝ»ñáõÙ Ñ³Ù³Ï³ñ·ã³ÛÇÝ ë³ñù³íáñáõÙÝ»ñÇ ¹ÇÙ³ó  ¹åñáóÝ»ñÇó Ñ³í³ù³·ñí³Í í×³ñáõÙÝ»ñÁ Áëï ï³ñÇÝ»ñÇ:</w:t>
      </w:r>
    </w:p>
    <w:p>
      <w:pPr>
        <w:pStyle w:val="Normal"/>
        <w:autoSpaceDE w:val="false"/>
        <w:jc w:val="both"/>
        <w:rPr>
          <w:rFonts w:ascii="Arial LatArm" w:hAnsi="Arial LatArm" w:cs="Arial"/>
          <w:lang w:val="et-EE"/>
        </w:rPr>
      </w:pPr>
      <w:r>
        <w:rPr>
          <w:rFonts w:cs="Arial" w:ascii="Arial LatArm" w:hAnsi="Arial LatArm"/>
          <w:lang w:val="et-E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LatArm" w:hAnsi="Arial LatArm"/>
          <w:i/>
          <w:sz w:val="22"/>
          <w:szCs w:val="22"/>
          <w:lang w:val="et-EE"/>
        </w:rPr>
        <w:t xml:space="preserve">²ÕÛáõë³Ï 4 </w:t>
      </w:r>
    </w:p>
    <w:p>
      <w:pPr>
        <w:pStyle w:val="Normal"/>
        <w:autoSpaceDE w:val="false"/>
        <w:jc w:val="both"/>
        <w:rPr>
          <w:rFonts w:ascii="Arial LatArm" w:hAnsi="Arial LatArm" w:cs="Arial"/>
          <w:i/>
          <w:i/>
          <w:sz w:val="22"/>
          <w:szCs w:val="22"/>
          <w:lang w:val="et-EE"/>
        </w:rPr>
      </w:pPr>
      <w:r>
        <w:rPr>
          <w:rFonts w:cs="Arial" w:ascii="Arial LatArm" w:hAnsi="Arial LatArm"/>
          <w:i/>
          <w:sz w:val="22"/>
          <w:szCs w:val="22"/>
          <w:lang w:val="et-E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928"/>
        <w:gridCol w:w="29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 LatArm" w:hAnsi="Arial LatArm"/>
                <w:b/>
                <w:sz w:val="22"/>
                <w:szCs w:val="22"/>
                <w:lang w:val="et-EE"/>
              </w:rPr>
              <w:t>öáõ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 LatArm" w:hAnsi="Arial LatArm"/>
                <w:b/>
                <w:sz w:val="22"/>
                <w:szCs w:val="22"/>
                <w:lang w:val="et-EE"/>
              </w:rPr>
              <w:t>¶áõÙ³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 LatArm" w:hAnsi="Arial LatArm"/>
                <w:b/>
                <w:sz w:val="22"/>
                <w:szCs w:val="22"/>
                <w:lang w:val="et-EE"/>
              </w:rPr>
              <w:t>Ð³í³ù³·ñí³Í ·áõÙ³ñÁ ïáÏáë³ÛÇÝ ³ñï³Ñ³ÛïÙ³Ùµ (Ýå³ï³Ï³ÛÇÝ ·áõÙ³ñÇó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/>
                <w:sz w:val="22"/>
                <w:szCs w:val="22"/>
                <w:lang w:val="et-EE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et-EE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  <w:lang w:val="et-EE"/>
              </w:rPr>
              <w:t>I ÷áõÉ – 2004Ã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22"/>
                <w:szCs w:val="22"/>
                <w:lang w:val="et-EE"/>
              </w:rPr>
              <w:t>160276484.00 ÐÐ ¹ñ³Ù (304.147,27 ²ØÜ ¹áÉ³ñ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22"/>
                <w:szCs w:val="22"/>
                <w:lang w:val="et-EE"/>
              </w:rPr>
            </w:pPr>
            <w:r>
              <w:rPr>
                <w:rFonts w:cs="Arial" w:ascii="Arial LatArm" w:hAnsi="Arial LatArm"/>
                <w:sz w:val="22"/>
                <w:szCs w:val="22"/>
                <w:lang w:val="et-EE"/>
              </w:rPr>
              <w:t xml:space="preserve">98.40%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22"/>
                <w:szCs w:val="22"/>
                <w:lang w:val="et-EE"/>
              </w:rPr>
            </w:pPr>
            <w:r>
              <w:rPr>
                <w:rFonts w:cs="Arial" w:ascii="Arial LatArm" w:hAnsi="Arial LatArm"/>
                <w:sz w:val="22"/>
                <w:szCs w:val="22"/>
                <w:lang w:val="et-EE"/>
              </w:rPr>
              <w:t>II ÷áõÉ -  2005Ã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22"/>
                <w:szCs w:val="22"/>
                <w:lang w:val="et-EE"/>
              </w:rPr>
              <w:t>253619557.00 ÐÐ ¹ñ³Ù (553.960,11 ²ØÜ ¹áÉ³ñ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22"/>
                <w:szCs w:val="22"/>
                <w:lang w:val="et-EE"/>
              </w:rPr>
            </w:pPr>
            <w:r>
              <w:rPr>
                <w:rFonts w:cs="Arial" w:ascii="Arial LatArm" w:hAnsi="Arial LatArm"/>
                <w:sz w:val="22"/>
                <w:szCs w:val="22"/>
                <w:lang w:val="et-EE"/>
              </w:rPr>
              <w:t>97.7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22"/>
                <w:szCs w:val="22"/>
                <w:lang w:val="et-EE"/>
              </w:rPr>
            </w:pPr>
            <w:r>
              <w:rPr>
                <w:rFonts w:cs="Arial" w:ascii="Arial LatArm" w:hAnsi="Arial LatArm"/>
                <w:sz w:val="22"/>
                <w:szCs w:val="22"/>
                <w:lang w:val="et-EE"/>
              </w:rPr>
              <w:t xml:space="preserve">III ÷áõÉ – 2006Ã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22"/>
                <w:szCs w:val="22"/>
                <w:lang w:val="et-EE"/>
              </w:rPr>
              <w:t>146798822.00 ÐÐ ¹ñ³Ù (352.771,54 ²ØÜ ¹áÉ³ñ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22"/>
                <w:szCs w:val="22"/>
                <w:lang w:val="et-EE"/>
              </w:rPr>
            </w:pPr>
            <w:r>
              <w:rPr>
                <w:rFonts w:cs="Arial" w:ascii="Arial LatArm" w:hAnsi="Arial LatArm"/>
                <w:sz w:val="22"/>
                <w:szCs w:val="22"/>
                <w:lang w:val="et-EE"/>
              </w:rPr>
              <w:t>92.66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22"/>
                <w:szCs w:val="22"/>
                <w:lang w:val="et-EE"/>
              </w:rPr>
            </w:pPr>
            <w:r>
              <w:rPr>
                <w:rFonts w:cs="Arial" w:ascii="Arial LatArm" w:hAnsi="Arial LatArm"/>
                <w:sz w:val="22"/>
                <w:szCs w:val="22"/>
                <w:lang w:val="et-EE"/>
              </w:rPr>
              <w:t xml:space="preserve">IV ÷áõÉ- 2007Ã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22"/>
                <w:szCs w:val="22"/>
                <w:lang w:val="et-EE"/>
              </w:rPr>
              <w:t>125927274.00 ÐÐ ¹ñ³Ù (367.960,94 ²ØÜ ¹áÉ³ñ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22"/>
                <w:szCs w:val="22"/>
                <w:lang w:val="et-EE"/>
              </w:rPr>
            </w:pPr>
            <w:r>
              <w:rPr>
                <w:rFonts w:cs="Arial" w:ascii="Arial LatArm" w:hAnsi="Arial LatArm"/>
                <w:sz w:val="22"/>
                <w:szCs w:val="22"/>
                <w:lang w:val="et-EE"/>
              </w:rPr>
              <w:t>94.55%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Arial LatArm" w:hAnsi="Arial LatArm"/>
                <w:b/>
                <w:sz w:val="22"/>
                <w:szCs w:val="22"/>
                <w:lang w:val="et-EE"/>
              </w:rPr>
              <w:t>ÀÝ¹³Ù»ÝÁ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22"/>
                <w:szCs w:val="22"/>
                <w:lang w:val="et-EE"/>
              </w:rPr>
              <w:t>686622137.00 ÐÐ ¹ñ³Ù (1.578.839,86 ²ØÜ ¹áÉ³ñ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22"/>
                <w:szCs w:val="22"/>
                <w:lang w:val="et-EE"/>
              </w:rPr>
            </w:pPr>
            <w:r>
              <w:rPr>
                <w:rFonts w:cs="Arial" w:ascii="Arial LatArm" w:hAnsi="Arial LatArm"/>
                <w:sz w:val="22"/>
                <w:szCs w:val="22"/>
                <w:lang w:val="et-EE"/>
              </w:rPr>
              <w:t>ØÇçÇÝÁ 95.84%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Arial LatArm" w:cs="Arial LatArm" w:ascii="Arial LatArm" w:hAnsi="Arial LatArm"/>
          <w:lang w:val="et-EE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lang w:val="et-EE"/>
        </w:rPr>
        <w:t>Ð³í³ù³·ñí³Í ·áõÙ³ñÁ ÑÝ³ñ³íáñáõÃÛáõÝ ¿ ï³ÉÇë Ù³ë³Ùµ ß³ñáõÝ³Ï»É ¹åñáóÝ»ñÇ Ñ³Ù³Ï³ñ·ã³ÛÇÝ ë³ñù³íáñáõÙÝ»ñÇ Ñ³Ù³ÉñÙ³Ý ·áñÍÁÝÃ³óÁ:</w:t>
      </w:r>
    </w:p>
    <w:p>
      <w:pPr>
        <w:pStyle w:val="TextBody"/>
        <w:jc w:val="both"/>
        <w:rPr>
          <w:rFonts w:ascii="Arial LatArm" w:hAnsi="Arial LatArm" w:eastAsia="Arial Unicode MS" w:cs="Arial Unicode MS"/>
          <w:iCs/>
          <w:u w:val="single"/>
          <w:lang w:val="et-EE"/>
        </w:rPr>
      </w:pPr>
      <w:r>
        <w:rPr>
          <w:rFonts w:eastAsia="Arial Unicode MS" w:cs="Arial Unicode MS" w:ascii="Arial LatArm" w:hAnsi="Arial LatArm"/>
          <w:iCs/>
          <w:u w:val="single"/>
          <w:lang w:val="et-EE"/>
        </w:rPr>
      </w:r>
    </w:p>
    <w:p>
      <w:pPr>
        <w:pStyle w:val="Normal"/>
        <w:autoSpaceDE w:val="false"/>
        <w:jc w:val="both"/>
        <w:rPr>
          <w:rFonts w:ascii="Arial LatArm" w:hAnsi="Arial LatArm" w:cs="Arial LatArm"/>
          <w:b/>
          <w:b/>
          <w:bCs/>
          <w:lang w:val="hy-AM"/>
        </w:rPr>
      </w:pPr>
      <w:r>
        <w:rPr>
          <w:rFonts w:cs="Arial LatArm" w:ascii="Arial LatArm" w:hAnsi="Arial LatArm"/>
          <w:b/>
          <w:bCs/>
          <w:lang w:val="hy-AM"/>
        </w:rPr>
        <w:t>Ð³Û³ëï³ÝÇ ¹åñáóÝ»ñÇ ÷áËÏ³å³ÏóÙ³Ý Íñ³·Çñ (Ð¸öÌ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Ð³Û³ëï³ÝÇ ¹åñáóÝ»ñÇ ÷áËÏ³å³ÏóÙ³Ý Íñ³·ÇñÁ ëÏë»É ¿ Çñ³Ï³Ý³óí»É 2000 Ãí³Ï³ÝÇó öñáç»ùÃ Ð³ñÙáÝÇ Ï³½Ù³Ï»ñåáõÃÛ³Ý ÏáÕÙÇó` ²ØÜ Ï³é³í³ñáõÃÛ³Ý ýÇÝ³Ýë³íáñÙ³Ùµ:  Ð¸öÌ-Ç Ñ³Ù³ó³ÝóáõÙ ÁÝ¹·ñÏí»É ¿ 350 ¹åñáó: 2005 Ãí³Ï³ÝÇó ëÏëí»É ¿ Ð¸öÌ-Ç ÷áË³ÝóáõÙÁ ÐÐ Î¶ Ý³Ë³ñ³ñáõÃÛ³ÝÁ` Ç ¹»Ùë </w:t>
      </w:r>
      <w:bookmarkStart w:id="0" w:name="OLE_LINK3"/>
      <w:bookmarkStart w:id="1" w:name="OLE_LINK2"/>
      <w:r>
        <w:rPr>
          <w:rFonts w:cs="Arial LatArm" w:ascii="Arial LatArm" w:hAnsi="Arial LatArm"/>
          <w:lang w:val="hy-AM"/>
        </w:rPr>
        <w:t>Îî²Î-</w:t>
      </w:r>
      <w:bookmarkEnd w:id="0"/>
      <w:bookmarkEnd w:id="1"/>
      <w:r>
        <w:rPr>
          <w:rFonts w:cs="Arial LatArm" w:ascii="Arial LatArm" w:hAnsi="Arial LatArm"/>
          <w:lang w:val="hy-AM"/>
        </w:rPr>
        <w:t xml:space="preserve">Ç: </w:t>
      </w:r>
    </w:p>
    <w:p>
      <w:pPr>
        <w:pStyle w:val="Normal"/>
        <w:autoSpaceDE w:val="false"/>
        <w:ind w:firstLine="567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2005 Ãí³Ï³ÝÇ ë»åï»Ùµ»ñÇ 26-ÇÝ, ÐÐ Î³é³í³ñáõÃÛ³Ý ¨ öñáç»ùÃ Ð³ñÙáÝÇÇ ÙÇç¨ ÏÝùí³Í Ï³é³í³ñ³Ï³Ý ³ç³ÏóáõÃÛ³Ý å³ÛÙ³Ý³·ñÇ Ñ³Ù³Ó³ÛÝ, öñáç»ùÃ Ð³ñÙáÝÇÝ ÐÐ Î³é³í³ñáõÃÛáõÝÇó ëï³ó»É ¿ ýÇÝ³Ýë³íáñáõÙ` Ð¸öÌ Ñ³Ù³ó³ÝóÇ 180 ¹åñáóÝ»ñÇ ÇÝï»ñÝ»ï Ï³åÇ ³Ùë»Ï³Ý í×³ñÝ»ñÇ ¨ ë³ñù³íáñáõÙÝ»ñÇ ï³ñ»Ï³Ý Ýáñ³óÙ³Ý Í³Ëë»ñÇ Ñ³Ù³ñ: 2006 Ãí³Ï³ÝÇ ÑáõÉÇëÇó Îî²Î-Á ëï³ÝÓÝ»É ¿ 324 ¹åñáóÝ»ñáí ó³ÝóÇ Ï³é³í³ñáõÙÁ` ëï³Ý³Éáí ÇÝï»ñÝ»ïÇ ¨ ï»ËÝÇÏ³Ï³Ý ëå³ë³ñÏÙ³Ý í×³ñÝ»ñÇ Ï³ï³ñÙ³Ý Ñ³Ù³ñ Ñ³Ù³å³ï³ëË³Ý ýÇÝ³Ýë³íáñáõÙ å»ïµÛáõç»Çó: 2007 Ãí³Ï³ÝÇ ÑáõÉÇëÇÝ ó³ÝóÁ í»ñçÝ³Ï³Ý³å»ë ÷áË³Ýóí»É ¿ Îî²Î-Ç ïÝûñÇÝÙ³ÝÁ:   </w:t>
      </w:r>
    </w:p>
    <w:p>
      <w:pPr>
        <w:pStyle w:val="Normal"/>
        <w:autoSpaceDE w:val="false"/>
        <w:ind w:firstLine="36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"/>
        <w:jc w:val="both"/>
        <w:rPr/>
      </w:pPr>
      <w:r>
        <w:rPr>
          <w:rFonts w:cs="Arial LatArm" w:ascii="Arial LatArm" w:hAnsi="Arial LatArm"/>
          <w:b/>
          <w:lang w:val="hy-AM"/>
        </w:rPr>
        <w:t xml:space="preserve">Ìñ³·ñÇ ßñç³Ý³ÏÝ»ñáõÙ ÷áËÏ³å³Ïóí³Í 320 ¹åñáóÝ»ñÇ ó³Ýó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Ìñ³·ñÇ ßñç³Ý³ÏÝ»ñáõÙ  Ý³Ë³ï»ëí³Í ¿ñ 150 ¹åñáóÝ»ñÇ ÷áËÏ³å</w:t>
      </w:r>
      <w:r>
        <w:rPr>
          <w:rFonts w:cs="Arial LatArm" w:ascii="Arial LatArm" w:hAnsi="Arial LatArm"/>
          <w:lang w:val="et-EE"/>
        </w:rPr>
        <w:t xml:space="preserve">³ÏóáõÙ  </w:t>
      </w:r>
      <w:r>
        <w:rPr>
          <w:rFonts w:cs="Arial LatArm" w:ascii="Arial LatArm" w:hAnsi="Arial LatArm"/>
          <w:lang w:val="hy-AM"/>
        </w:rPr>
        <w:t>ÇÝï»ñÝ»ïÇÝ: ¸</w:t>
      </w:r>
      <w:r>
        <w:rPr>
          <w:rFonts w:cs="Arial LatArm" w:ascii="Arial LatArm" w:hAnsi="Arial LatArm"/>
          <w:lang w:val="et-EE"/>
        </w:rPr>
        <w:t xml:space="preserve">ñ³ Çñ³Ï³Ý³óáõÙÁ ëÏëí»É ¿ ÙÇ³ÛÝ 2007 Ãí³Ï³ÝÇÝ Ñ»ï¨Û³É å³ï×³éáí. í³ñÏ³ÛÇÝ Ñ³Ù³Ó³ÛÝ³·ñáõÙ ÷áËÏ³å³ÏóÙ³Ý ·áñÍÁÝÃ³óÁ ëÏë»Éáõ Ñ³Ù³ñ ë³ÑÙ³Ýí»É ¿ñ Ý³Ë³å³ÛÙ³Ý` Ï³åí³Í ÇÝï»ñÝ»ï³ÛÇÝ Ï³åÇ ïñ³Ù³¹ñÙ³Ý µÝ³·³í³éáõÙ ²ðØºÜîºÈ-Ç Ù»Ý³ßÝáñÑÇ í»ñ³óÙ³Ý ¨ ¹åñáóÝ»ñÇ Ñ³Ù³ñ ë³Ï³·Ý»ñÇ Çç»óÙ³Ý Ñ»ï: ÐÐ Ï³é³í³ñáõÃÛ³Ý ÏáÕÙÇó Ñ³Ù³å³ï³ëË³Ý ÙÇçáó³éáõÙÝ»ñÇ Ï³ï³ñÙ³Ý ³ñ¹ÛáõÝùáõÙ, Ð³Ù³ßË³ñÑ³ÛÇÝ µ³ÝÏÁ, 2007Ã. ÑáÏï»Ùµ»ñÇ 22-ÇÝ ÐÐ Î¶ Ý³Ë³ñ³ñÇÝ áõÕÕí³Í Çñ å³ßïáÝ³Ï³Ý Ý³Ù³Ïáí ÁÝ¹áõÝ»É ¿ Ý³Ë³å³ÛÙ³ÝÝ»ñÇ Ï³ï³ñáõÙÁ: ²Û¹åÇëáí, 2007 Ãí³Ï³ÝÇ í»ñçÇó ÎÌÎ-Ý ëÏë»É ¿ ÷áËÏ³å³ÏóÙ³Ý ³ßË³ï³ÝùÝ»ñÁ` å³ïñ³ëï»Éáí ó³ÝóÇ Ý³Ë³·ÇÍÁ ¨ Ý³Ë³Ñ³ßÇíÁ, Ñ³Ù³Ó³ÛÝ áñÇ Íñ³·ñáí Ñ³ïÏ³óí³Í ÙÇçáóÝ»ñÁ µ³í³ñ³ñ»É ¿ 320 ¹åñáóÝ»ñÇ ÷áËÏ³å³ÏóÙ³Ý Ñ³Ù³ñ` Ý³Ë³ï»ëí³Í 150-Ç ÷áË³ñ»Ý: ØÇç³½·³ÛÇÝ ÙñóáõÛÃáí ÁÝïñí³Í §Ð³ñÙáÝÇ ÑÇÙÝ³¹ñ³ÙÇ¦ Ï³½Ù³Ï»ñåáõÃÛ³Ý Ñ»ï 2008 Ãí³Ï³ÝÇ ³åñÇÉÇ 21-ÇÝ ÏÝùí»É ¿ å³ÛÙ³Ý³·Çñ` 320 ¹åñáóÝ»ñÇ ÷áËÏ³å³ÏóáõÙÝ Çñ³Ï³Ý³óÝ»Éáõ Ýå³ï³Ïáí: 2008 Ãí³Ï³ÝÇ ¹»Ïï»Ùµ»ñÇÝ ó³ÝóÇ ëï»ÕÍÙ³Ý ³ßË³ï³ÝùÝ»ñÝ ³í³ñïí»É »Ý ¨ 2009 Ãí³Ï³ÝÇ Ù³ñïÇÝ ³ÛÝ Ñ³ÝÓÝí»É ¿ Îî²Î-ÇÝ: </w:t>
      </w:r>
      <w:r>
        <w:rPr>
          <w:rFonts w:cs="Arial LatArm" w:ascii="Arial LatArm" w:hAnsi="Arial LatArm"/>
          <w:lang w:val="hy-AM"/>
        </w:rPr>
        <w:t>Ü»</w:t>
      </w:r>
      <w:r>
        <w:rPr>
          <w:rFonts w:cs="Arial LatArm" w:ascii="Arial LatArm" w:hAnsi="Arial LatArm"/>
          <w:lang w:val="et-EE"/>
        </w:rPr>
        <w:t>ñ</w:t>
      </w:r>
      <w:r>
        <w:rPr>
          <w:rFonts w:cs="Arial LatArm" w:ascii="Arial LatArm" w:hAnsi="Arial LatArm"/>
          <w:lang w:val="hy-AM"/>
        </w:rPr>
        <w:t>Ï³ÛáõÙë »</w:t>
      </w:r>
      <w:r>
        <w:rPr>
          <w:rFonts w:cs="Arial LatArm" w:ascii="Arial LatArm" w:hAnsi="Arial LatArm"/>
          <w:lang w:val="et-EE"/>
        </w:rPr>
        <w:t>ñ</w:t>
      </w:r>
      <w:r>
        <w:rPr>
          <w:rFonts w:cs="Arial LatArm" w:ascii="Arial LatArm" w:hAnsi="Arial LatArm"/>
          <w:lang w:val="hy-AM"/>
        </w:rPr>
        <w:t xml:space="preserve">Ïáõ </w:t>
      </w:r>
      <w:r>
        <w:rPr>
          <w:rFonts w:cs="Arial LatArm" w:ascii="Arial LatArm" w:hAnsi="Arial LatArm"/>
          <w:lang w:val="et-EE"/>
        </w:rPr>
        <w:t xml:space="preserve">¹åñáó³Ï³Ý ó³Ýó»ñÁ ³ÙµáÕçáõÃÛ³Ùµ ÇÝï»·ñí»É »Ý ¨ Ï³é³í³ñíáõÙ »Ý Îî²Î-Ç ÏáÕÙÇó: </w:t>
      </w:r>
    </w:p>
    <w:p>
      <w:pPr>
        <w:pStyle w:val="TextBody"/>
        <w:jc w:val="both"/>
        <w:rPr>
          <w:rFonts w:ascii="Arial LatArm" w:hAnsi="Arial LatArm" w:eastAsia="Arial Unicode MS" w:cs="Arial Unicode MS"/>
          <w:iCs/>
          <w:lang w:val="et-EE"/>
        </w:rPr>
      </w:pPr>
      <w:r>
        <w:rPr>
          <w:rFonts w:eastAsia="Arial Unicode MS" w:cs="Arial Unicode MS" w:ascii="Arial LatArm" w:hAnsi="Arial LatArm"/>
          <w:iCs/>
          <w:lang w:val="et-EE"/>
        </w:rPr>
      </w:r>
    </w:p>
    <w:p>
      <w:pPr>
        <w:pStyle w:val="TextBody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b/>
          <w:lang w:val="et-EE"/>
        </w:rPr>
        <w:t>ÎñÃ³Ï³Ý åáñï³É ¨ ³é³ñÏ³Û³Ï³Ý Ñ³Ù³Ï³ñ·ã³ÛÇÝ Íñ³·ñ»ñ</w:t>
      </w:r>
      <w:r>
        <w:rPr>
          <w:rFonts w:cs="Arial LatArm" w:ascii="Arial LatArm" w:hAnsi="Arial LatArm"/>
          <w:lang w:val="et-EE"/>
        </w:rPr>
        <w:t xml:space="preserve"> </w:t>
      </w:r>
    </w:p>
    <w:p>
      <w:pPr>
        <w:pStyle w:val="TextBody"/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îÐî-Ý Ñ³Ýñ³ÏñÃáõÃÛáõÝáõÙ Ý»ñ¹Ý»Éáõ ·áñÍÁÝÃ³óÇ µ³ÕÏ³óáõóÇã Ù³ë ¿ Ñ³Ý¹Çë³ÝáõÙ ¿É»ÏïñáÝ³ÛÇÝ µáí³Ý¹³ÏáõÃÛ³Ý ëï»ÕÍáõÙÁ: Ìñ³·ñÇ ßñç³Ý³ÏÝ»ñáõÙ Ý³Ë³ï»ëí»É ¿ñ Ùß³Ï»É  ³é³ñÏ³Û³Ï³Ý Ñ³Ù³Ï³ñ·ã³ÛÇÝ Íñ³·ñ»ñ ÑÇÙÝ³Ï³Ý ¹åñáóÇ Ñ³Ù³ñ, ÇÝãå»ë Ý³¨ ëï»ÕÍ»É µ³½Ù³ýáõÝÏóÇáÝ³É ÏñÃ³Ï³Ý ÇÝï»ñÝ»ï åáñï³É: </w:t>
      </w:r>
    </w:p>
    <w:p>
      <w:pPr>
        <w:pStyle w:val="TextBody"/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äáñï³ÉÇ Ýå³ï³ÏÝ ¿ ëï»ÕÍ»É Ñ³Ù³¹åñáó³Ï³Ý ÏñÃ³Ï³Ý ¨ Ñ³Õáñ¹³ÏóÙ³Ý ÙÇç³í³Ûñ, Ñ³Ù³Éñí³Í áõëáõÙÝ³Ï³Ý ·áñÍÁÝÃ³óÁ Ï³½Ù³Ï»ñå»Éáõ Ñ³Ù³ñ ³ÝÑñ³Å»ßï ï³ñ³ï»ë³Ï ¿É»ÏïñáÝ³ÛÇÝ é»ëáõñëÝ»ñáí ¨ ï»Õ»Ï³ïí³Ï³Ý ÝÛáõÃ»ñáí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LatArm" w:ascii="Arial LatArm" w:hAnsi="Arial LatArm"/>
          <w:bCs/>
          <w:lang w:val="hy-AM"/>
        </w:rPr>
        <w:t>äáñï³ÉÇ Ùß³Ï</w:t>
      </w:r>
      <w:r>
        <w:rPr>
          <w:rFonts w:cs="Arial LatArm" w:ascii="Arial LatArm" w:hAnsi="Arial LatArm"/>
          <w:bCs/>
          <w:lang w:val="et-EE"/>
        </w:rPr>
        <w:t>áõ</w:t>
      </w:r>
      <w:r>
        <w:rPr>
          <w:rFonts w:cs="Arial LatArm" w:ascii="Arial LatArm" w:hAnsi="Arial LatArm"/>
          <w:bCs/>
          <w:lang w:val="hy-AM"/>
        </w:rPr>
        <w:t>Ù</w:t>
      </w:r>
      <w:r>
        <w:rPr>
          <w:rFonts w:cs="Arial LatArm" w:ascii="Arial LatArm" w:hAnsi="Arial LatArm"/>
          <w:bCs/>
          <w:lang w:val="et-EE"/>
        </w:rPr>
        <w:t xml:space="preserve">Á Çñ³Ï³Ý³óí»É ¿ </w:t>
      </w:r>
      <w:r>
        <w:rPr>
          <w:rFonts w:cs="Arial LatArm" w:ascii="Arial LatArm" w:hAnsi="Arial LatArm"/>
          <w:bCs/>
          <w:lang w:val="hy-AM"/>
        </w:rPr>
        <w:t>2007</w:t>
      </w:r>
      <w:r>
        <w:rPr>
          <w:rFonts w:cs="Arial LatArm" w:ascii="Arial LatArm" w:hAnsi="Arial LatArm"/>
          <w:bCs/>
          <w:lang w:val="et-EE"/>
        </w:rPr>
        <w:t xml:space="preserve"> </w:t>
      </w:r>
      <w:r>
        <w:rPr>
          <w:rFonts w:cs="Arial LatArm" w:ascii="Arial LatArm" w:hAnsi="Arial LatArm"/>
          <w:bCs/>
          <w:lang w:val="hy-AM"/>
        </w:rPr>
        <w:t>Ã</w:t>
      </w:r>
      <w:r>
        <w:rPr>
          <w:rFonts w:cs="Arial LatArm" w:ascii="Arial LatArm" w:hAnsi="Arial LatArm"/>
          <w:bCs/>
          <w:lang w:val="et-EE"/>
        </w:rPr>
        <w:t>í³Ï³ÝÇ</w:t>
      </w:r>
      <w:r>
        <w:rPr>
          <w:rFonts w:cs="Arial LatArm" w:ascii="Arial LatArm" w:hAnsi="Arial LatArm"/>
          <w:bCs/>
          <w:lang w:val="hy-AM"/>
        </w:rPr>
        <w:t xml:space="preserve"> Ù³ñïÇ</w:t>
      </w:r>
      <w:r>
        <w:rPr>
          <w:rFonts w:cs="Arial LatArm" w:ascii="Arial LatArm" w:hAnsi="Arial LatArm"/>
          <w:bCs/>
          <w:lang w:val="et-EE"/>
        </w:rPr>
        <w:t>ó-</w:t>
      </w:r>
      <w:r>
        <w:rPr>
          <w:rFonts w:cs="Arial LatArm" w:ascii="Arial LatArm" w:hAnsi="Arial LatArm"/>
          <w:bCs/>
          <w:lang w:val="hy-AM"/>
        </w:rPr>
        <w:t xml:space="preserve">¹»Ïï»Ùµ»ñ </w:t>
      </w:r>
      <w:r>
        <w:rPr>
          <w:rFonts w:cs="Arial LatArm" w:ascii="Arial LatArm" w:hAnsi="Arial LatArm"/>
          <w:bCs/>
          <w:lang w:val="et-EE"/>
        </w:rPr>
        <w:t xml:space="preserve">ÙñóáõÛÃáí </w:t>
      </w:r>
      <w:r>
        <w:rPr>
          <w:rFonts w:cs="Arial LatArm" w:ascii="Arial LatArm" w:hAnsi="Arial LatArm"/>
          <w:bCs/>
          <w:lang w:val="hy-AM"/>
        </w:rPr>
        <w:t xml:space="preserve">ÁÝïñí³Í “êÇ-¾Ûã-¾ë ì»ñÇë»É ê»ñíÇë”  ÁÝÏ»ñáõÃÛ³Ý </w:t>
      </w:r>
      <w:r>
        <w:rPr>
          <w:rFonts w:cs="Arial LatArm" w:ascii="Arial LatArm" w:hAnsi="Arial LatArm"/>
          <w:bCs/>
          <w:lang w:val="et-EE"/>
        </w:rPr>
        <w:t>ÏáÕÙÇó</w:t>
      </w:r>
      <w:r>
        <w:rPr>
          <w:rFonts w:cs="Arial LatArm" w:ascii="Arial LatArm" w:hAnsi="Arial LatArm"/>
          <w:bCs/>
          <w:lang w:val="hy-AM"/>
        </w:rPr>
        <w:t>: 2007</w:t>
      </w:r>
      <w:r>
        <w:rPr>
          <w:rFonts w:cs="Arial LatArm" w:ascii="Arial LatArm" w:hAnsi="Arial LatArm"/>
          <w:bCs/>
          <w:lang w:val="et-EE"/>
        </w:rPr>
        <w:t xml:space="preserve"> </w:t>
      </w:r>
      <w:r>
        <w:rPr>
          <w:rFonts w:cs="Arial LatArm" w:ascii="Arial LatArm" w:hAnsi="Arial LatArm"/>
          <w:bCs/>
          <w:lang w:val="hy-AM"/>
        </w:rPr>
        <w:t>Ã</w:t>
      </w:r>
      <w:r>
        <w:rPr>
          <w:rFonts w:cs="Arial LatArm" w:ascii="Arial LatArm" w:hAnsi="Arial LatArm"/>
          <w:bCs/>
          <w:lang w:val="et-EE"/>
        </w:rPr>
        <w:t xml:space="preserve">í³Ï³ÝÇ ¹»Ïï»Ùµ»ñÇÝ </w:t>
      </w:r>
      <w:r>
        <w:rPr>
          <w:rFonts w:cs="Arial LatArm" w:ascii="Arial LatArm" w:hAnsi="Arial LatArm"/>
          <w:bCs/>
          <w:lang w:val="hy-AM"/>
        </w:rPr>
        <w:t>³ÛÝ ï»Õ³¹ñí»</w:t>
      </w:r>
      <w:r>
        <w:rPr>
          <w:rFonts w:cs="Arial LatArm" w:ascii="Arial LatArm" w:hAnsi="Arial LatArm"/>
          <w:bCs/>
          <w:lang w:val="et-EE"/>
        </w:rPr>
        <w:t>É ¿</w:t>
      </w:r>
      <w:r>
        <w:rPr>
          <w:rFonts w:cs="Arial LatArm" w:ascii="Arial LatArm" w:hAnsi="Arial LatArm"/>
          <w:bCs/>
          <w:lang w:val="hy-AM"/>
        </w:rPr>
        <w:t xml:space="preserve"> ÇÝï»ñÝ»ïáõÙ` Îî²Î-Ç ë»ñí»ñÇ íñ³</w:t>
      </w:r>
      <w:r>
        <w:rPr>
          <w:rFonts w:cs="Arial LatArm" w:ascii="Arial LatArm" w:hAnsi="Arial LatArm"/>
          <w:bCs/>
          <w:lang w:val="et-EE"/>
        </w:rPr>
        <w:t>:</w:t>
      </w:r>
      <w:r>
        <w:rPr>
          <w:rFonts w:cs="Arial LatArm" w:ascii="Arial LatArm" w:hAnsi="Arial LatArm"/>
          <w:bCs/>
          <w:lang w:val="hy-AM"/>
        </w:rPr>
        <w:t xml:space="preserve"> ²ÛÅÙ »ñÏÉ»½áõ åáñï³ÉÁ (</w:t>
      </w:r>
      <w:hyperlink r:id="rId2">
        <w:r>
          <w:rPr>
            <w:rStyle w:val="InternetLink"/>
            <w:rFonts w:cs="Arial LatArm" w:ascii="Arial LatArm" w:hAnsi="Arial LatArm"/>
            <w:bCs/>
            <w:lang w:val="hy-AM"/>
          </w:rPr>
          <w:t>www.armedu.am</w:t>
        </w:r>
      </w:hyperlink>
      <w:r>
        <w:rPr>
          <w:rFonts w:cs="Arial LatArm" w:ascii="Arial LatArm" w:hAnsi="Arial LatArm"/>
          <w:bCs/>
          <w:lang w:val="hy-AM"/>
        </w:rPr>
        <w:t>) ÉÇ³ñÅ»ù û·ï³·áñÍíáõÙ ¿ ¹åñáóÝ»ñÇ ¨ ³ÛÉ ß³Ñ³·ñ·Çé Ï³éáõÛóÝ»ñÇ ÏáÕÙÇó: Îî²Î-Á ëï³ÝÓÝ»É ¿ åáñï³ÉÇ ï»ËÝÇÏ³Ï³Ý ëå³ë³ñÏÙ³Ý, Ï³é³í³ñÙ³Ý, ÝÛáõÃ»ñÇ Ã³ñÙ³óÙ³Ý ³ßË³ï³ÝùÝ»ñ</w:t>
      </w:r>
      <w:r>
        <w:rPr>
          <w:rFonts w:cs="Arial LatArm" w:ascii="Arial LatArm" w:hAnsi="Arial LatArm"/>
          <w:bCs/>
          <w:lang w:val="et-EE"/>
        </w:rPr>
        <w:t>Á:</w:t>
      </w:r>
    </w:p>
    <w:p>
      <w:pPr>
        <w:pStyle w:val="Normal"/>
        <w:autoSpaceDE w:val="false"/>
        <w:ind w:firstLine="567"/>
        <w:jc w:val="both"/>
        <w:rPr>
          <w:rFonts w:ascii="Arial LatArm" w:hAnsi="Arial LatArm" w:cs="Arial LatArm"/>
          <w:bCs/>
          <w:lang w:val="et-EE" w:eastAsia="ru-RU"/>
        </w:rPr>
      </w:pPr>
      <w:r>
        <w:rPr>
          <w:rFonts w:cs="Arial LatArm" w:ascii="Arial LatArm" w:hAnsi="Arial LatArm"/>
          <w:bCs/>
          <w:lang w:val="et-EE"/>
        </w:rPr>
        <w:t>¾</w:t>
      </w:r>
      <w:r>
        <w:rPr>
          <w:rFonts w:cs="Arial LatArm" w:ascii="Arial LatArm" w:hAnsi="Arial LatArm"/>
          <w:bCs/>
          <w:lang w:val="hy-AM" w:eastAsia="ru-RU"/>
        </w:rPr>
        <w:t xml:space="preserve">É»ÏïñáÝ³ÛÇÝ áõëáõÙÝ³Ï³Ý ÝÛáõÃ»ñÇ (³é³ñÏ³Û³Ï³Ý Ñ³Ù³Ï³ñ·ã³ÛÇÝ Íñ³·ñ»ñÇ) ëï»ÕÍáõÙÁ Íñ³·ñÇ ßñç³Ý³ÏÝ»ñáõÙ ÁÝÃ³ó»É ¿ åáñï³ÉÇ Ùß³ÏÙ³ÝÁ  ½áõ·ÁÝÃ³ó: Ð³Ù³Ï³ñ·ã³ÛÇÝ Íñ³·ñ»ñÁ Ñ³Ý¹Çë³ÝáõÙ »Ý áõëáõóÙ³Ý Éñ³óáõóÇã ÇÝï»ñ³ÏïÇí ÙÇçáó ¨ Ýå³ëïáõÙ »Ý áõëáõÙÝ³Ï³Ý ÝÛáõÃÇ Ûáõñ³óÙ³Ý ³ñ¹ÛáõÝ³í»ïáõÃÛ³Ý ¨ ¹³ë³í³Ý¹Ù³Ý áñ³ÏÇ  µ³ñÓñ³óÙ³ÝÁ: </w:t>
      </w:r>
    </w:p>
    <w:p>
      <w:pPr>
        <w:pStyle w:val="Normal"/>
        <w:autoSpaceDE w:val="false"/>
        <w:ind w:firstLine="567"/>
        <w:jc w:val="both"/>
        <w:rPr>
          <w:rFonts w:ascii="Arial LatArm" w:hAnsi="Arial LatArm" w:cs="Arial LatArm"/>
          <w:bCs/>
          <w:lang w:val="et-EE" w:eastAsia="ru-RU"/>
        </w:rPr>
      </w:pPr>
      <w:r>
        <w:rPr>
          <w:rFonts w:cs="Arial LatArm" w:ascii="Arial LatArm" w:hAnsi="Arial LatArm"/>
          <w:bCs/>
          <w:lang w:val="hy-AM" w:eastAsia="ru-RU"/>
        </w:rPr>
        <w:t>Ìñ³·ñÇ Çñ³Ï³Ý³óÙ³Ý ÁÝÃ³óùáõÙ Ùß³Ïí»É ¨ µ³ßËí»É »Ý Ñ³Ýñ³ÏñÃ³Ï³Ý ¹åñáóÝ»ñÇÝ Ñ³Ù³Ï³ñ·ã³ÛÇÝ Íñ³·ñ»ñ Ñ»ï¨Û³É ³é³ñÏ³Ý»ñÇ Ñ³Ù³ñ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LatArm" w:ascii="Arial LatArm" w:hAnsi="Arial LatArm"/>
          <w:bCs/>
          <w:lang w:val="hy-AM" w:eastAsia="ru-RU"/>
        </w:rPr>
        <w:t>Ð³Ûáó É»½áõ, Ñ³Ýñ³Ñ³ßÇí ¨ »ñÏñ³ã³÷áõÃÛáõÝ (7-9 ¹³ë³ñ³ÝÝ»ñÇ Ñ³Ù³ñ) Ñ³Ù³Ï³ñ·ã³ÛÇÝ Íñ³·ñ»ñ</w:t>
      </w:r>
      <w:r>
        <w:rPr>
          <w:rFonts w:cs="Arial LatArm" w:ascii="Arial LatArm" w:hAnsi="Arial LatArm"/>
          <w:bCs/>
          <w:lang w:eastAsia="ru-RU"/>
        </w:rPr>
        <w:t>Á</w:t>
      </w:r>
      <w:r>
        <w:rPr>
          <w:rFonts w:cs="Arial LatArm" w:ascii="Arial LatArm" w:hAnsi="Arial LatArm"/>
          <w:bCs/>
          <w:lang w:val="hy-AM" w:eastAsia="ru-RU"/>
        </w:rPr>
        <w:t xml:space="preserve"> Ùß³Ï</w:t>
      </w:r>
      <w:r>
        <w:rPr>
          <w:rFonts w:cs="Arial LatArm" w:ascii="Arial LatArm" w:hAnsi="Arial LatArm"/>
          <w:bCs/>
          <w:lang w:eastAsia="ru-RU"/>
        </w:rPr>
        <w:t>í»É »Ý ÙñóáõÛÃáí Á</w:t>
      </w:r>
      <w:r>
        <w:rPr>
          <w:rFonts w:cs="Arial LatArm" w:ascii="Arial LatArm" w:hAnsi="Arial LatArm"/>
          <w:bCs/>
          <w:lang w:val="hy-AM" w:eastAsia="ru-RU"/>
        </w:rPr>
        <w:t xml:space="preserve">Ýïñí³Í </w:t>
      </w:r>
      <w:r>
        <w:rPr>
          <w:rFonts w:cs="Arial LatArm" w:ascii="Arial LatArm" w:hAnsi="Arial LatArm"/>
          <w:bCs/>
          <w:lang w:eastAsia="ru-RU"/>
        </w:rPr>
        <w:t>§</w:t>
      </w:r>
      <w:r>
        <w:rPr>
          <w:rFonts w:cs="Arial LatArm" w:ascii="Arial LatArm" w:hAnsi="Arial LatArm"/>
          <w:bCs/>
          <w:lang w:val="hy-AM" w:eastAsia="ru-RU"/>
        </w:rPr>
        <w:t>´Æ ØØÈ</w:t>
      </w:r>
      <w:r>
        <w:rPr>
          <w:rFonts w:cs="Arial LatArm" w:ascii="Arial LatArm" w:hAnsi="Arial LatArm"/>
          <w:bCs/>
          <w:lang w:eastAsia="ru-RU"/>
        </w:rPr>
        <w:t>¦</w:t>
      </w:r>
      <w:r>
        <w:rPr>
          <w:rFonts w:cs="Arial LatArm" w:ascii="Arial LatArm" w:hAnsi="Arial LatArm"/>
          <w:bCs/>
          <w:lang w:val="hy-AM" w:eastAsia="ru-RU"/>
        </w:rPr>
        <w:t xml:space="preserve"> ÁÝÏ»ñáõÃÛ³Ý </w:t>
      </w:r>
      <w:r>
        <w:rPr>
          <w:rFonts w:cs="Arial LatArm" w:ascii="Arial LatArm" w:hAnsi="Arial LatArm"/>
          <w:bCs/>
          <w:lang w:eastAsia="ru-RU"/>
        </w:rPr>
        <w:t>ÏáÕÙÇó`</w:t>
      </w:r>
      <w:r>
        <w:rPr>
          <w:rFonts w:cs="Arial LatArm" w:ascii="Arial LatArm" w:hAnsi="Arial LatArm"/>
          <w:bCs/>
          <w:lang w:val="hy-AM" w:eastAsia="ru-RU"/>
        </w:rPr>
        <w:t xml:space="preserve"> 2007</w:t>
      </w:r>
      <w:r>
        <w:rPr>
          <w:rFonts w:cs="Arial LatArm" w:ascii="Arial LatArm" w:hAnsi="Arial LatArm"/>
          <w:bCs/>
          <w:lang w:eastAsia="ru-RU"/>
        </w:rPr>
        <w:t xml:space="preserve"> </w:t>
      </w:r>
      <w:r>
        <w:rPr>
          <w:rFonts w:cs="Arial LatArm" w:ascii="Arial LatArm" w:hAnsi="Arial LatArm"/>
          <w:bCs/>
          <w:lang w:val="hy-AM" w:eastAsia="ru-RU"/>
        </w:rPr>
        <w:t>Ã</w:t>
      </w:r>
      <w:r>
        <w:rPr>
          <w:rFonts w:cs="Arial LatArm" w:ascii="Arial LatArm" w:hAnsi="Arial LatArm"/>
          <w:bCs/>
          <w:lang w:eastAsia="ru-RU"/>
        </w:rPr>
        <w:t>í³Ï³ÝÇ</w:t>
      </w:r>
      <w:r>
        <w:rPr>
          <w:rFonts w:cs="Arial LatArm" w:ascii="Arial LatArm" w:hAnsi="Arial LatArm"/>
          <w:bCs/>
          <w:lang w:val="hy-AM" w:eastAsia="ru-RU"/>
        </w:rPr>
        <w:t xml:space="preserve"> Ù³ñï</w:t>
      </w:r>
      <w:r>
        <w:rPr>
          <w:rFonts w:cs="Arial LatArm" w:ascii="Arial LatArm" w:hAnsi="Arial LatArm"/>
          <w:bCs/>
          <w:lang w:eastAsia="ru-RU"/>
        </w:rPr>
        <w:t>Çó</w:t>
      </w:r>
      <w:r>
        <w:rPr>
          <w:rFonts w:cs="Arial LatArm" w:ascii="Arial LatArm" w:hAnsi="Arial LatArm"/>
          <w:bCs/>
          <w:lang w:val="hy-AM" w:eastAsia="ru-RU"/>
        </w:rPr>
        <w:t xml:space="preserve"> 2008 Ã</w:t>
      </w:r>
      <w:r>
        <w:rPr>
          <w:rFonts w:cs="Arial LatArm" w:ascii="Arial LatArm" w:hAnsi="Arial LatArm"/>
          <w:bCs/>
          <w:lang w:eastAsia="ru-RU"/>
        </w:rPr>
        <w:t>í³Ï³ÝÇ</w:t>
      </w:r>
      <w:r>
        <w:rPr>
          <w:rFonts w:cs="Arial LatArm" w:ascii="Arial LatArm" w:hAnsi="Arial LatArm"/>
          <w:bCs/>
          <w:lang w:val="hy-AM" w:eastAsia="ru-RU"/>
        </w:rPr>
        <w:t xml:space="preserve"> ÝáÛ»Ùµ»ñÇ</w:t>
      </w:r>
      <w:r>
        <w:rPr>
          <w:rFonts w:cs="Arial LatArm" w:ascii="Arial LatArm" w:hAnsi="Arial LatArm"/>
          <w:bCs/>
          <w:lang w:eastAsia="ru-RU"/>
        </w:rPr>
        <w:t xml:space="preserve"> ÁÝÃ³óùáõÙ:</w:t>
      </w:r>
      <w:r>
        <w:rPr>
          <w:rFonts w:cs="Arial LatArm" w:ascii="Arial LatArm" w:hAnsi="Arial LatArm"/>
          <w:bCs/>
          <w:lang w:val="hy-AM" w:eastAsia="ru-RU"/>
        </w:rPr>
        <w:t xml:space="preserve"> </w:t>
      </w:r>
      <w:r>
        <w:rPr>
          <w:rFonts w:cs="Arial LatArm" w:ascii="Arial LatArm" w:hAnsi="Arial LatArm"/>
          <w:bCs/>
          <w:lang w:eastAsia="ru-RU"/>
        </w:rPr>
        <w:t>ì</w:t>
      </w:r>
      <w:r>
        <w:rPr>
          <w:rFonts w:cs="Arial LatArm" w:ascii="Arial LatArm" w:hAnsi="Arial LatArm"/>
          <w:bCs/>
          <w:lang w:val="hy-AM" w:eastAsia="ru-RU"/>
        </w:rPr>
        <w:t>»ñáÝßÛ³É ³é³ñÏ³Ý»ñÇ Ñ³Ù³Ï³ñ·ã³ÛÇÝ Íñ³·ñ»ñÁ DVD ýáñÙ³ïáí 1500 ûñÇÝ³Ï</w:t>
      </w:r>
      <w:r>
        <w:rPr>
          <w:rFonts w:cs="Arial LatArm" w:ascii="Arial LatArm" w:hAnsi="Arial LatArm"/>
          <w:bCs/>
          <w:lang w:eastAsia="ru-RU"/>
        </w:rPr>
        <w:t>Çó</w:t>
      </w:r>
      <w:r>
        <w:rPr>
          <w:rFonts w:cs="Arial LatArm" w:ascii="Arial LatArm" w:hAnsi="Arial LatArm"/>
          <w:bCs/>
          <w:lang w:val="hy-AM" w:eastAsia="ru-RU"/>
        </w:rPr>
        <w:t xml:space="preserve"> µ³ßËí»</w:t>
      </w:r>
      <w:r>
        <w:rPr>
          <w:rFonts w:cs="Arial LatArm" w:ascii="Arial LatArm" w:hAnsi="Arial LatArm"/>
          <w:bCs/>
          <w:lang w:eastAsia="ru-RU"/>
        </w:rPr>
        <w:t xml:space="preserve">É »Ý </w:t>
      </w:r>
      <w:r>
        <w:rPr>
          <w:rFonts w:cs="Arial LatArm" w:ascii="Arial LatArm" w:hAnsi="Arial LatArm"/>
          <w:bCs/>
          <w:lang w:val="hy-AM" w:eastAsia="ru-RU"/>
        </w:rPr>
        <w:t xml:space="preserve">µáÉáñ ¹åñáóÝ»ñÇÝ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LatArm" w:hAnsi="Arial LatArm" w:cs="Arial LatArm"/>
          <w:bCs/>
          <w:lang w:val="hy-AM" w:eastAsia="ru-RU"/>
        </w:rPr>
      </w:pPr>
      <w:r>
        <w:rPr>
          <w:rFonts w:cs="Arial LatArm" w:ascii="Arial LatArm" w:hAnsi="Arial LatArm"/>
          <w:bCs/>
          <w:i/>
          <w:lang w:val="hy-AM"/>
        </w:rPr>
        <w:t>úï³ñ É»½áõÝ»ñ (éáõë»ñ»Ý ¨ ³Ý·É»ñ»Ý) 7-9 ¹³ë³ñ³ÝÝ»ñÇ Ñ³Ù³ñ</w:t>
      </w:r>
      <w:r>
        <w:rPr>
          <w:rFonts w:cs="Arial LatArm" w:ascii="Arial LatArm" w:hAnsi="Arial LatArm"/>
          <w:bCs/>
          <w:lang w:val="hy-AM"/>
        </w:rPr>
        <w:t xml:space="preserve"> Ñ³Ù³Ï³ñ·ã³ÛÇÝ </w:t>
      </w:r>
      <w:r>
        <w:rPr>
          <w:rFonts w:cs="Arial LatArm" w:ascii="Arial LatArm" w:hAnsi="Arial LatArm"/>
          <w:bCs/>
          <w:lang w:val="hy-AM" w:eastAsia="ru-RU"/>
        </w:rPr>
        <w:t xml:space="preserve">Íñ³·ñ»ñÁ  Ùß³Ïí»É »Ý </w:t>
      </w:r>
      <w:r>
        <w:rPr>
          <w:rFonts w:cs="Arial LatArm" w:ascii="Arial LatArm" w:hAnsi="Arial LatArm"/>
          <w:bCs/>
          <w:lang w:val="hy-AM"/>
        </w:rPr>
        <w:t xml:space="preserve">ÙñóáõÛÃáí ÁÝïñí³Í §øí³Ýï¦ Ï³½Ù³Ï»ñåáõÃÛ³Ý ÏáÕÙÇó 2009 Ãí³Ï³ÝÇ Ù³ñïÇó-ÑáÏï»Ùµ»ñÇ ÁÝÃ³óùáõÙ: ¸ñ³Ýù å³ïñ³ëïí»É »Ý DVD ýáñÙ³ïáí 1500 ûñÇÝ³Ïáí ¨ µ³ßËí»É ¹åñáóÝ»ñÇÝ: </w:t>
      </w:r>
    </w:p>
    <w:p>
      <w:pPr>
        <w:pStyle w:val="Normal"/>
        <w:jc w:val="both"/>
        <w:rPr>
          <w:rFonts w:ascii="Arial LatArm" w:hAnsi="Arial LatArm" w:cs="Arial LatArm"/>
          <w:bCs/>
          <w:lang w:val="hy-AM" w:eastAsia="ru-RU"/>
        </w:rPr>
      </w:pPr>
      <w:r>
        <w:rPr>
          <w:rFonts w:cs="Arial LatArm" w:ascii="Arial LatArm" w:hAnsi="Arial LatArm"/>
          <w:bCs/>
          <w:lang w:val="hy-AM" w:eastAsia="ru-RU"/>
        </w:rPr>
      </w:r>
    </w:p>
    <w:p>
      <w:pPr>
        <w:pStyle w:val="Normal"/>
        <w:autoSpaceDE w:val="false"/>
        <w:jc w:val="both"/>
        <w:rPr/>
      </w:pPr>
      <w:r>
        <w:rPr>
          <w:rFonts w:cs="Arial LatArm" w:ascii="Arial LatArm" w:hAnsi="Arial LatArm"/>
          <w:b/>
          <w:lang w:val="et-EE"/>
        </w:rPr>
        <w:t xml:space="preserve">ºÝÃ³Íñ³·ñÇ ·Ý³Ñ³ïáõÙ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LatArm" w:ascii="Arial LatArm" w:hAnsi="Arial LatArm"/>
          <w:bCs/>
          <w:lang w:val="hy-AM"/>
        </w:rPr>
        <w:t>2007 Ã</w:t>
      </w:r>
      <w:r>
        <w:rPr>
          <w:rFonts w:cs="Arial LatArm" w:ascii="Arial LatArm" w:hAnsi="Arial LatArm"/>
          <w:bCs/>
          <w:lang w:val="et-EE"/>
        </w:rPr>
        <w:t>í³Ï³ÝÇ</w:t>
      </w:r>
      <w:r>
        <w:rPr>
          <w:rFonts w:cs="Arial LatArm" w:ascii="Arial LatArm" w:hAnsi="Arial LatArm"/>
          <w:bCs/>
          <w:lang w:val="hy-AM"/>
        </w:rPr>
        <w:t xml:space="preserve"> ÑáÏï»Ùµ»ñ-ÝáÛ»Ùµ»ñ ³ÙÇëÝ»ñÇÝ §Ð³ßí³å³ÑáõÃÛ³Ý áõëáõóÙ³Ý ÙÇç³½·³ÛÇÝ Ï»ÝïñáÝ¦ ÑÇÙÝ³¹ñ³ÙÁ Çñ³Ï³Ý³óñ»É ¿ ¹åñáóÝ»ñáõÙ ï»Õ»Ï³ïí³Ï³Ý ¨ Ñ³Õáñ¹³ÏóÙ³Ý ï»ËÝáÉá·Ç³Ý»ñÇ û·ï³·áñÍÙ³Ý ³ñ¹ÛáõÝ³í»ïáõÃÛ³Ý</w:t>
      </w:r>
      <w:r>
        <w:rPr>
          <w:rFonts w:cs="Arial LatArm" w:ascii="Arial LatArm" w:hAnsi="Arial LatArm"/>
          <w:bCs/>
          <w:lang w:val="et-EE"/>
        </w:rPr>
        <w:t xml:space="preserve"> ·Ý³Ñ³ïÙ³Ý</w:t>
      </w:r>
      <w:r>
        <w:rPr>
          <w:rFonts w:cs="Arial LatArm" w:ascii="Arial LatArm" w:hAnsi="Arial LatArm"/>
          <w:bCs/>
          <w:lang w:val="hy-AM"/>
        </w:rPr>
        <w:t xml:space="preserve"> ÷áùñ³Í³í³É Ñ»ï³½áïáõÃÛáõÝ: Ð»ï³½áïáõÃÛ³Ý ³ñ¹ÛáõÝùÝ»ñÁ Ñ³Ù³éáï Ñ³ßí»ïíáõÃÛ³Ùµ áõÕ³ñÏí»É ¿ Ð´, Î¶Ü, Î²Æ, Îî²Î, ÇÝãå»ë Ý³¨ ï»Õ³¹ñí»É ¿ ÏñÃ³Ï³Ý åáñï³ÉáõÙ (www.armedu.am):</w:t>
      </w:r>
    </w:p>
    <w:p>
      <w:pPr>
        <w:pStyle w:val="Normal"/>
        <w:jc w:val="both"/>
        <w:rPr>
          <w:rFonts w:ascii="Arial LatArm" w:hAnsi="Arial LatArm" w:cs="Arial LatArm"/>
          <w:bCs/>
          <w:lang w:val="hy-AM"/>
        </w:rPr>
      </w:pPr>
      <w:r>
        <w:rPr>
          <w:rFonts w:cs="Arial LatArm" w:ascii="Arial LatArm" w:hAnsi="Arial LatArm"/>
          <w:bCs/>
          <w:lang w:val="hy-AM"/>
        </w:rPr>
        <w:t>Ð»ï³½áïáõÃÛ³Ý ÑÇÙÝ³Ï³Ý »½ñ³Ï³óáõÃÛáõÝÝ»ñÝ »Ý.</w:t>
      </w:r>
    </w:p>
    <w:p>
      <w:pPr>
        <w:pStyle w:val="Normal"/>
        <w:numPr>
          <w:ilvl w:val="1"/>
          <w:numId w:val="16"/>
        </w:numPr>
        <w:ind w:left="1440" w:hanging="447"/>
        <w:jc w:val="both"/>
        <w:rPr>
          <w:rFonts w:ascii="Arial LatArm" w:hAnsi="Arial LatArm" w:cs="Arial LatArm"/>
          <w:bCs/>
          <w:lang w:val="hy-AM"/>
        </w:rPr>
      </w:pPr>
      <w:r>
        <w:rPr>
          <w:rFonts w:cs="Arial LatArm" w:ascii="Arial LatArm" w:hAnsi="Arial LatArm"/>
          <w:bCs/>
          <w:lang w:val="hy-AM"/>
        </w:rPr>
        <w:t xml:space="preserve">¹åñáóÝ»ñáõÙ îÐî-Ç ÏÇñ³éáõÙÁ ÝÏ³ï»ÉÇ ³é³çÁÝÃ³ó ¿ áõÝ»ó»É, ë³Ï³ÛÝ ³ÝÑñ³Å»ßï ¿ Ñ»ï¨áÕ³Ï³Ýáñ»Ý ß³ñáõÝ³Ï»É ³Û¹ ·áñÍÁÝÃ³óÁ  </w:t>
      </w:r>
    </w:p>
    <w:p>
      <w:pPr>
        <w:pStyle w:val="Normal"/>
        <w:numPr>
          <w:ilvl w:val="1"/>
          <w:numId w:val="16"/>
        </w:numPr>
        <w:ind w:left="1440" w:hanging="447"/>
        <w:jc w:val="both"/>
        <w:rPr>
          <w:rFonts w:ascii="Arial LatArm" w:hAnsi="Arial LatArm" w:cs="Arial LatArm"/>
          <w:bCs/>
          <w:lang w:val="hy-AM"/>
        </w:rPr>
      </w:pPr>
      <w:r>
        <w:rPr>
          <w:rFonts w:cs="Arial LatArm" w:ascii="Arial LatArm" w:hAnsi="Arial LatArm"/>
          <w:bCs/>
          <w:lang w:val="hy-AM"/>
        </w:rPr>
        <w:t xml:space="preserve">îÐî-Ý»ñÇ ÉÇ³ñÅ»ù ÏÇñ³é»Éáõ ·áñÍáõÙ áõëáõóÇãÝ»ñÁ ·Çï³ÏóáõÙ »Ý ë»÷³Ï³Ý Ï³ñáÕáõÃÛáõÝÝ»ñÇ ¹»ñÁ ¨ í»ñ³å³ïñ³ëïÙ³Ý å³Ñ³Ýç »Ý ½·áõÙ </w:t>
      </w:r>
    </w:p>
    <w:p>
      <w:pPr>
        <w:pStyle w:val="Normal"/>
        <w:numPr>
          <w:ilvl w:val="1"/>
          <w:numId w:val="16"/>
        </w:numPr>
        <w:ind w:left="1440" w:hanging="447"/>
        <w:jc w:val="both"/>
        <w:rPr/>
      </w:pPr>
      <w:r>
        <w:rPr>
          <w:rFonts w:cs="Arial LatArm" w:ascii="Arial LatArm" w:hAnsi="Arial LatArm"/>
          <w:bCs/>
          <w:lang w:val="hy-AM"/>
        </w:rPr>
        <w:t>ïÝûñ»ÝÝ»ñÇ ¨ áõëáõóÇãÝ»ñÇ ÏáÕÙÇó îÐî-Ý»ñÇ ÁÝÓ»é³Í ÑÝ³ñ³íáñáõÃÛáõÝÝ»ñÁ ÉÇ³ñÅ»ù ã»Ý û·ï³·áñÍíáõÙ :</w:t>
      </w:r>
    </w:p>
    <w:p>
      <w:pPr>
        <w:pStyle w:val="Normal"/>
        <w:jc w:val="both"/>
        <w:rPr>
          <w:rFonts w:ascii="Arial LatArm" w:hAnsi="Arial LatArm" w:cs="Arial LatArm"/>
          <w:bCs/>
          <w:lang w:val="hy-AM"/>
        </w:rPr>
      </w:pPr>
      <w:r>
        <w:rPr>
          <w:rFonts w:cs="Arial LatArm" w:ascii="Arial LatArm" w:hAnsi="Arial LatArm"/>
          <w:bCs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lang w:val="hy-AM"/>
        </w:rPr>
        <w:t xml:space="preserve">Ò»éùµ»ñáõÙÝ»ñ ¨ ù³Õ³Í ¹³ë»ñ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 LatArm" w:ascii="Arial LatArm" w:hAnsi="Arial LatArm"/>
          <w:bCs/>
          <w:lang w:val="hy-AM"/>
        </w:rPr>
        <w:t xml:space="preserve">Ð³Û³ëï³ÝÇ ¹åñáóÝ»ñÇ Ùáï 78%-áõÙ ·áñÍáõÙ »Ý ¸ÐàôÎ-Ý»ñ,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 LatArm" w:ascii="Arial LatArm" w:hAnsi="Arial LatArm"/>
          <w:bCs/>
          <w:lang w:val="hy-AM"/>
        </w:rPr>
        <w:t>êáíáñáÕÝ»ñÇ ¨ áõëáõóÇãÝ»ñÇ ÏáÕÙÇó îÐî-Ç û·ï³·áñÍáõÙÁ áõëáõÙÝ³Ï³Ý ·áñÍÁÝÃ³óáõÙ ³×»É ¿: ê³Ï³ÛÝ, áñå»ë ÑÇÙÝ³Ï³Ý ù³Õ³Í ¹³ë, Ï³ñáÕ »Ýù ³ñÓ³Ý³·ñ»É, áñ ³Ûë áõÕÕáõÃÛ³Ùµ ¹åñáóÝ»ñÇ Ñ»ï ï³ñíáÕ ³ßË³ï³ÝùÁ µ³í³ñ³ñ ã¿ ¨ ï»ËÝáÉá·Ç³Ý»ñÇ û·ï³·áñÍÙ³Ý ×³Ý³å³ñÑÝ»ñÝ áõ ÑÙïáõÃÛáõÝÝ»ñÁ å»ïù ¿ ½³ñ·³óÝ»É ß³ñáõÝ³Ï³Ï³Ý, É³ÛÝ³Í³í³É í»ñ³å³ïñ³ëïáõÙÝ»ñÇ ÙÇçáóáí ¨ ¹åñáóÝ»ñÇÝ Ñ³ïÏ³óÝ»É Ùßï³Ï³Ý ûÅ³Ý¹³ÏáõÃÛáõÝ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 LatArm" w:ascii="Arial LatArm" w:hAnsi="Arial LatArm"/>
          <w:bCs/>
          <w:lang w:val="hy-AM"/>
        </w:rPr>
        <w:t xml:space="preserve">î»ËÝáÉá·Ç³Ý»ñÇ û·ï³·áñÍÙ³Ý ¹Çï³ñÏáõÙÝ»ñÇ ³ñ¹ÛáõÝùáõÙ  å³ñ½ ¹³ñÓ³í, áñ áõëáõÙÝ³Ï³Ý ·áñÍÁÝÃ³óáõÙ û·ï³·áñÍ»Éáõ Ñ³Ù³ñ Ý³Ë³ï»ëí³Í Ñ³Ù³Ï³ñ·ã³ÛÇÝ ë³ñù³íáñáõÙÝ»ñÁ ¹åñáóÇ ÏáÕÙÇó Ñ³×³Ë û·ï³·áñÍíáõÙ »Ý í³ñã³Ï³Ý Ï³ñÇùÝ»ñÇ Ñ³Ù³ñ: ²Ûë Çñ³íÇ×³ÏÝ  ³ÝÑ³ñÅ»ßï ¿ Ñ³ßíÇ ³éÝ»É ¨ ¹åñáóÝ»ñÇ Ñ³Ù³Ï³ñ·ã³ÛÇÝ ë³ñù³íáñáõÙÝ»ñ ïñ³Ù³¹ñ»ÉÇë` Ñ³ïÏ³óÝ»É ë³ñù³íáñáõÙÝ»ñ Ý³¨ í³ñã³Ï³Ý ³ßË³ï³ÝùÝ»ñÇ Çñ³Ï³Ý³óÙ³Ý Ñ³Ù³ñ: 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 LatArm" w:ascii="Arial LatArm" w:hAnsi="Arial LatArm"/>
          <w:bCs/>
          <w:lang w:val="hy-AM"/>
        </w:rPr>
        <w:t xml:space="preserve">Ð³Ù³å³ï³ëË³Ý »ÝÃ³Ï³éáõóí³ÍùÇ ëï»ÕÍÙ³ÝÁ ½áõ·ÁÝÃ³ó Íñ³·ñÇ ßñç³Ý³ÏÝ»ñáõÙ Ùß³Ïí»óÇÝ ³é³ñÏ³Û³Ï³Ý Ñ³Ù³Ï³ñ·ã³ÛÇÝ Íñ³·ñ»ñ, ëï»ÕÍí»ó ÏñÃ³Ï³Ý åáñï³É: ê³Ï³ÛÝ, ³ñ¹Ç ÏñÃáõÃÛ³Ý å³Ñ³ÝçÝ»ñÁ Ã»É³¹ñáõÙ »Ý ¿É»ÏïñáÝ³ÛÇÝ é»ëáõñëÝ»ñÇ å³ß³ñÇ Ùßï³Ï³Ý Ã³ñÙ³óáõÙ ¨ ÁÝ¹É³ÛÝáõÙ` û·ï³·áñÍ»Éáí ÏñÃáõÃÛ³Ý áÉáñïÇ µáÉáñ ÑÝ³ñ³íáñ Ù³ëÝ³ÏÇóÝ»ñÇ Ï³ñáÕáõÃÛáõÝÝ»ñÁ: àõëïÇ, ³ÝÑñ³Å»ßï ¾  ëï»ÕÍ»É ÏñÃ³Ï³Ý åÉ³ïýáñÙ, áñÇ µáí³Ý¹³Ï³ÛÇÝ å³ß³ñÁ Ï³ñáÕ ¿ ÁÝ¹É³ÛÝí»É ¨ Ùßï³å»ë Ñ³Ù³Éñí»É áõëáõóÇãÝ»ñÇ, ÏñÃáõÃÛ³Ý Ù³ëÝ³·»ïÝ»ñÇ, ÇÝãå»ë Ý³¨ ³ß³Ï»ñïÝ»ñÇ ÏáÕÙÇó Ùß³Ïí³Í ÝÛáõÃ»ñáí: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 LatArm" w:ascii="Arial LatArm" w:hAnsi="Arial LatArm"/>
          <w:bCs/>
          <w:lang w:val="hy-AM"/>
        </w:rPr>
        <w:t xml:space="preserve">öáËÏ³å³ÏóÙ³Ý ·áñÍÁÝÃ³óÁ í»ñ Ñ³Ý»ó ³Ýµ³ñ»Ýå³ëï ³ßË³ñÑ³·ñ³Ï³Ý ¹Çñù áõÝ»óáÕ, Ñ»é³íáñ  í³Ûñ»ñáõÙ ·ïÝíáÕ ¹åñáóÝ»ñÇ ÷áËÏ³å³ÏóÙ³Ý ¹Åí³ñáõÃÛ³Ý ËÝ¹ÇñÁ:  àõëïÇ, å»ïù ¿ Ñ³ïáõÏ áõß³¹ñáõÃÛáõÝ ¹³ñÓÝ»É  ³Ûë ËÝ¹ñÇ ÉáõÍÙ³ÝÁ, ÇÝãÝ ¿É Ý³Ë³ï»ëí³Í ¿ »ñÏñáñ¹ Íñ³·ñÇ ßñç³Ý³ÏÝ»ñáõÙ: 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u w:val="single"/>
          <w:lang w:val="et-EE"/>
        </w:rPr>
      </w:pPr>
      <w:r>
        <w:rPr>
          <w:rFonts w:cs="Arial LatArm" w:ascii="Arial LatArm" w:hAnsi="Arial LatArm"/>
          <w:b/>
          <w:bCs/>
          <w:i/>
          <w:u w:val="single"/>
          <w:lang w:val="et-EE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u w:val="single"/>
          <w:lang w:val="et-EE"/>
        </w:rPr>
      </w:pPr>
      <w:r>
        <w:rPr>
          <w:rFonts w:cs="Arial LatArm" w:ascii="Arial LatArm" w:hAnsi="Arial LatArm"/>
          <w:b/>
          <w:i/>
          <w:u w:val="single"/>
          <w:lang w:val="et-EE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sz w:val="28"/>
          <w:szCs w:val="28"/>
          <w:u w:val="single"/>
          <w:lang w:val="et-EE"/>
        </w:rPr>
      </w:pPr>
      <w:r>
        <w:rPr>
          <w:rFonts w:cs="Arial LatArm" w:ascii="Arial LatArm" w:hAnsi="Arial LatArm"/>
          <w:b/>
          <w:i/>
          <w:sz w:val="28"/>
          <w:szCs w:val="28"/>
          <w:u w:val="single"/>
          <w:lang w:val="et-EE"/>
        </w:rPr>
        <w:t>ºÝÃ³Íñ³·Çñ 3. àõëáõóÇãÝ»ñÇ Ù³ëÝ³·Çï³Ï³Ý ½³ñ·³óáõÙ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iCs/>
          <w:sz w:val="28"/>
          <w:szCs w:val="28"/>
          <w:u w:val="single"/>
          <w:lang w:val="et-EE"/>
        </w:rPr>
      </w:pPr>
      <w:r>
        <w:rPr>
          <w:rFonts w:cs="Arial LatArm" w:ascii="Arial LatArm" w:hAnsi="Arial LatArm"/>
          <w:b/>
          <w:i/>
          <w:iCs/>
          <w:sz w:val="28"/>
          <w:szCs w:val="28"/>
          <w:u w:val="single"/>
          <w:lang w:val="et-EE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et-EE"/>
        </w:rPr>
        <w:t xml:space="preserve">ÎñÃ³Ï³Ý µ³ñ»÷áËáõÙÝ»ñÁ ÏÛ³ÝùÇ Ïáã»Éáõ ·áñÍáõÙ áõëáõóãÇ ¹»ñÝ ³é³Ýóù³ÛÇÝ Ýß³Ý³ÏáõÃÛáõÝ áõÝÇ, áõëïÇ áõëáõóÇãÝ»ñÇ Ù³ëÝ³·Çï³Ï³Ý ½³ñ·³óÙ³Ý ·áñÍÁÝÃ³óÁ Íñ³·ñÇ Ï³ñ¨áñ³·áõÛÝ áõÕÕáõÃÛáõÝ»ñÇó ¿ñ£ àõëïÇ, Íñ³·ñÇ Ý³Ë³·ÍÙ³Ý ÷áõÉáõÙ ë³ÑÙ³Ýí»É ¿ »ÝÃ³Íñ³·ñÇ Ñ»ï¨Û³É Ýå³ï³ÏÁ. µ³ñÓñ³óÝ»É ¹³ë³í³Ý¹Ù³Ý ¨ áõëáõóÙ³Ý áñ³ÏÁ ¹åñáóáõÙ` µ³ñ»É³í»Éáí áõëáõóÇãÝ»ñÇ Ù³ÝÏ³í³ñÅ³Ï³Ý ·Çï»ÉÇùÝ»ñÝ áõ ÑÙïáõÃÛáõÝÝ»ñÁ: </w:t>
      </w:r>
    </w:p>
    <w:p>
      <w:pPr>
        <w:pStyle w:val="Normal"/>
        <w:ind w:right="-540" w:hanging="0"/>
        <w:jc w:val="both"/>
        <w:rPr>
          <w:rFonts w:ascii="Arial LatArm" w:hAnsi="Arial LatArm" w:cs="Arial LatArm"/>
          <w:color w:val="FF0000"/>
          <w:lang w:val="et-EE"/>
        </w:rPr>
      </w:pPr>
      <w:r>
        <w:rPr>
          <w:rFonts w:cs="Arial LatArm" w:ascii="Arial LatArm" w:hAnsi="Arial LatArm"/>
          <w:color w:val="FF0000"/>
          <w:lang w:val="et-EE"/>
        </w:rPr>
      </w:r>
    </w:p>
    <w:p>
      <w:pPr>
        <w:pStyle w:val="Normal"/>
        <w:ind w:right="-61" w:hanging="0"/>
        <w:jc w:val="both"/>
        <w:rPr>
          <w:rFonts w:ascii="Arial LatArm" w:hAnsi="Arial LatArm" w:cs="Arial LatArm"/>
          <w:sz w:val="22"/>
          <w:lang w:val="hy-AM"/>
        </w:rPr>
      </w:pPr>
      <w:r>
        <w:rPr>
          <w:rFonts w:cs="Arial LatArm" w:ascii="Arial LatArm" w:hAnsi="Arial LatArm"/>
          <w:i/>
          <w:lang w:val="et-EE"/>
        </w:rPr>
        <w:t>ºÝÃ³Íñ³·ñÇ Ý³Ë³·ÍÙ³Ý Å³Ù³Ý³Ï ë³ÑÙ³Ýí»É »Ý Ñ»ï¨Û³É ËÝ¹ÇñÝ»ñÁ.</w:t>
      </w:r>
    </w:p>
    <w:p>
      <w:pPr>
        <w:pStyle w:val="Style12"/>
        <w:numPr>
          <w:ilvl w:val="0"/>
          <w:numId w:val="23"/>
        </w:numPr>
        <w:ind w:left="720" w:right="-61" w:hanging="360"/>
        <w:jc w:val="both"/>
        <w:rPr/>
      </w:pPr>
      <w:r>
        <w:rPr>
          <w:rFonts w:cs="Arial LatArm" w:ascii="Arial LatArm" w:hAnsi="Arial LatArm"/>
          <w:szCs w:val="24"/>
          <w:lang w:val="hy-AM"/>
        </w:rPr>
        <w:t>ì</w:t>
      </w:r>
      <w:r>
        <w:rPr>
          <w:rFonts w:cs="Arial LatArm" w:ascii="Arial LatArm" w:hAnsi="Arial LatArm"/>
          <w:szCs w:val="24"/>
          <w:lang w:val="et-EE"/>
        </w:rPr>
        <w:t>»ñ³å³ïñ³ëï»É áõëáõóÇãÝ»ñÇÝ ÏñÃ³Ï³ñ·Ç, ³é³ñÏ³Û³Ï³Ý ã³÷áñáßÇãÝ»ñÇ áõ Íñ³·ñ»ñÇ, ·Ý³Ñ³ïÙ³Ý Ýáñ Ñ³Ù³Ï³ñ·Ç, ÇÝãå»ë Ý³¨ áõëáõóÙ³Ý ·áñÍÁÝÃ³óáõÙ îÐî-Ý»ñÇ ¨ áõëáõóÙ³Ý ³ß³Ï»ñï³Ï»ÝïñáÝ Ù»Ãá¹Ý»ñÇ ÏÇñ³éÙ³Ý áõÕÕáõÃÛáõÝÝ»ñáí.</w:t>
      </w:r>
    </w:p>
    <w:p>
      <w:pPr>
        <w:pStyle w:val="Style12"/>
        <w:numPr>
          <w:ilvl w:val="0"/>
          <w:numId w:val="23"/>
        </w:numPr>
        <w:ind w:left="720" w:right="-61" w:hanging="360"/>
        <w:jc w:val="both"/>
        <w:rPr>
          <w:rFonts w:ascii="Arial LatArm" w:hAnsi="Arial LatArm" w:cs="Arial LatArm"/>
          <w:szCs w:val="24"/>
          <w:lang w:val="et-EE"/>
        </w:rPr>
      </w:pPr>
      <w:r>
        <w:rPr>
          <w:rFonts w:cs="Arial LatArm" w:ascii="Arial LatArm" w:hAnsi="Arial LatArm"/>
          <w:szCs w:val="24"/>
          <w:lang w:val="et-EE"/>
        </w:rPr>
        <w:t>´³ñÓñ³óÝ»É áõëáõóÇãÝ»ñÇ Ù³ëÝ³·Çï³Ï³Ý áñ³ÏÝ»ñÁ.</w:t>
      </w:r>
    </w:p>
    <w:p>
      <w:pPr>
        <w:pStyle w:val="Style12"/>
        <w:numPr>
          <w:ilvl w:val="0"/>
          <w:numId w:val="23"/>
        </w:numPr>
        <w:ind w:left="720" w:right="-61" w:hanging="360"/>
        <w:jc w:val="both"/>
        <w:rPr>
          <w:rFonts w:ascii="Arial LatArm" w:hAnsi="Arial LatArm" w:cs="Arial LatArm"/>
          <w:szCs w:val="24"/>
          <w:lang w:val="et-EE"/>
        </w:rPr>
      </w:pPr>
      <w:r>
        <w:rPr>
          <w:rFonts w:cs="Arial LatArm" w:ascii="Arial LatArm" w:hAnsi="Arial LatArm"/>
          <w:szCs w:val="24"/>
          <w:lang w:val="et-EE"/>
        </w:rPr>
        <w:t>ä³ïñ³ëï»É ¹³ë³Ëáë-í»ñ³å³ïñ³ëïáÕÝ»ñ, áíù»ñ ÏÏ³½Ù»Ý áõëáõóÇãÝ»ñÇ Ñ»ï³·³ Ù³ëÝ³·Çï³Ï³Ý ½³ñ·³óÙ³Ý Ï³¹ñ³ÛÇÝ ÑÇÙùÁ.</w:t>
      </w:r>
    </w:p>
    <w:p>
      <w:pPr>
        <w:pStyle w:val="Style12"/>
        <w:numPr>
          <w:ilvl w:val="0"/>
          <w:numId w:val="10"/>
        </w:numPr>
        <w:ind w:left="720" w:right="-61" w:hanging="360"/>
        <w:jc w:val="both"/>
        <w:rPr>
          <w:rFonts w:ascii="Arial LatArm" w:hAnsi="Arial LatArm" w:cs="Arial LatArm"/>
          <w:szCs w:val="24"/>
          <w:lang w:val="et-EE"/>
        </w:rPr>
      </w:pPr>
      <w:r>
        <w:rPr>
          <w:rFonts w:cs="Arial LatArm" w:ascii="Arial LatArm" w:hAnsi="Arial LatArm"/>
          <w:szCs w:val="24"/>
          <w:lang w:val="et-EE"/>
        </w:rPr>
        <w:t>ÐÇÙÝ»É áõëáõóÇãÝ»ñÇ Ù³ëÝ³·Çï³Ï³Ý ½³ñ·³óÙ³Ý ¹åñáó³Ï»ÝïñáÝ ¨ ¹åñáó³Ñ»Ý Ñ³Ù³Ï³ñ·` ëï»ÕÍ»Éáí ¹åñáó-Ï»ÝïñáÝÝ»ñÇ ó³Ýó ¨ µ³ñ»É³í»Éáí ¹ñ³Ýó ï»ËÝÇÏ³Ï³Ý Ñ³·»óí³ÍáõÃÛáõÝÁ.</w:t>
      </w:r>
    </w:p>
    <w:p>
      <w:pPr>
        <w:pStyle w:val="Style12"/>
        <w:numPr>
          <w:ilvl w:val="0"/>
          <w:numId w:val="2"/>
        </w:numPr>
        <w:ind w:left="720" w:right="-61" w:hanging="360"/>
        <w:jc w:val="both"/>
        <w:rPr>
          <w:rFonts w:ascii="Arial LatArm" w:hAnsi="Arial LatArm" w:cs="Arial LatArm"/>
          <w:szCs w:val="24"/>
          <w:lang w:val="et-EE"/>
        </w:rPr>
      </w:pPr>
      <w:r>
        <w:rPr>
          <w:rFonts w:cs="Arial LatArm" w:ascii="Arial LatArm" w:hAnsi="Arial LatArm"/>
          <w:szCs w:val="24"/>
          <w:lang w:val="et-EE"/>
        </w:rPr>
        <w:t>Ü»ñ·ñ³í»É Ù³ÝÏ³í³ñÅ³Ï³Ý ÇÝëïÇïáõïÝ»ñÇ ¹³ë³ËáëÝ»ñÇÝ áõëáõóÇãÝ»ñÇ í»ñ³å³ïñ³ëïÙ³Ý ·áñÍÁÝÃ³óáõÙ.</w:t>
      </w:r>
    </w:p>
    <w:p>
      <w:pPr>
        <w:pStyle w:val="Style12"/>
        <w:numPr>
          <w:ilvl w:val="0"/>
          <w:numId w:val="15"/>
        </w:numPr>
        <w:ind w:left="720" w:right="-61" w:hanging="360"/>
        <w:jc w:val="both"/>
        <w:rPr>
          <w:rFonts w:ascii="Arial LatArm" w:hAnsi="Arial LatArm" w:cs="Arial LatArm"/>
          <w:szCs w:val="24"/>
          <w:lang w:val="et-EE"/>
        </w:rPr>
      </w:pPr>
      <w:r>
        <w:rPr>
          <w:rFonts w:cs="Arial LatArm" w:ascii="Arial LatArm" w:hAnsi="Arial LatArm"/>
          <w:szCs w:val="24"/>
          <w:lang w:val="et-EE"/>
        </w:rPr>
        <w:t>´³ñ»É³í»É ¹åñáóÝ»ñÇ ¨ áõëáõóÇãÝ»ñÇ ÙÇç¨ Ñ³Ù³·áñÍ³ÏóáõÃÛáõÝÁ áõ ËÃ³Ý»É ÷áñÓÇ ÷áË³Ý³ÏáõÙÁ:</w:t>
      </w:r>
    </w:p>
    <w:p>
      <w:pPr>
        <w:pStyle w:val="Style12"/>
        <w:tabs>
          <w:tab w:val="clear" w:pos="720"/>
        </w:tabs>
        <w:ind w:left="0" w:right="-540" w:hanging="0"/>
        <w:jc w:val="both"/>
        <w:rPr>
          <w:rFonts w:ascii="Arial LatArm" w:hAnsi="Arial LatArm" w:cs="Arial LatArm"/>
          <w:szCs w:val="24"/>
          <w:lang w:val="et-EE"/>
        </w:rPr>
      </w:pPr>
      <w:r>
        <w:rPr>
          <w:rFonts w:cs="Arial LatArm" w:ascii="Arial LatArm" w:hAnsi="Arial LatArm"/>
          <w:szCs w:val="24"/>
          <w:lang w:val="et-EE"/>
        </w:rPr>
      </w:r>
    </w:p>
    <w:p>
      <w:pPr>
        <w:pStyle w:val="Normal"/>
        <w:ind w:right="-540" w:firstLine="567"/>
        <w:jc w:val="both"/>
        <w:rPr>
          <w:rFonts w:ascii="Arial LatArm" w:hAnsi="Arial LatArm" w:cs="Arial LatArm"/>
          <w:lang w:val="et-EE"/>
        </w:rPr>
      </w:pPr>
      <w:r>
        <w:rPr>
          <w:rFonts w:eastAsia="Arial LatArm" w:cs="Arial LatArm" w:ascii="Arial LatArm" w:hAnsi="Arial LatArm"/>
          <w:color w:val="FF0000"/>
          <w:lang w:val="et-EE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414655</wp:posOffset>
                </wp:positionV>
                <wp:extent cx="5791200" cy="199580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995840"/>
                          <a:chOff x="0" y="0"/>
                          <a:chExt cx="5791320" cy="1995840"/>
                        </a:xfrm>
                      </wpg:grpSpPr>
                      <wps:wsp>
                        <wps:cNvSpPr txBox="1"/>
                        <wps:spPr>
                          <a:xfrm>
                            <a:off x="1523880" y="0"/>
                            <a:ext cx="266688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Armenian;Times New Roman" w:hAnsi="Times Armenian;Times New Roman" w:eastAsia="Times New Roman" w:cs="Times Armenian;Times New Roman"/>
                                  <w:color w:val="auto"/>
                                  <w:lang w:val="et-EE" w:bidi="ar-SA"/>
                                </w:rPr>
                                <w:t>ахлбхуЗгЭ»сЗ ЩілЭі·ЗпіПіЭ Ѕіс·іубх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2952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Armenian;Times New Roman" w:hAnsi="Times Armenian;Times New Roman" w:eastAsia="Times New Roman" w:cs="Times Armenian;Times New Roman"/>
                                  <w:color w:val="auto"/>
                                  <w:lang w:val="et-EE" w:bidi="ar-SA"/>
                                </w:rPr>
                                <w:t>ЬЫбхГ»сЗ ЩЯіПбхЩ Ё №іліЛблЭ»сЗ еіпсілпбх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8720"/>
                            <a:ext cx="1447920" cy="80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Armenian;Times New Roman" w:hAnsi="Times Armenian;Times New Roman" w:eastAsia="Times New Roman" w:cs="Times Armenian;Times New Roman"/>
                                  <w:color w:val="auto"/>
                                  <w:lang w:val="et-EE" w:bidi="ar-SA"/>
                                </w:rPr>
                                <w:t>ёесбуЭ»сЗ пЭыс»ЭЭ»сЗ Ё  бхлбхуЗгЭ»сЗ  н»сіеіпсілпбх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188720"/>
                            <a:ext cx="12952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Armenian;Times New Roman" w:hAnsi="Times Armenian;Times New Roman" w:eastAsia="Times New Roman" w:cs="Times Armenian;Times New Roman"/>
                                  <w:color w:val="auto"/>
                                  <w:lang w:val="et-EE" w:bidi="ar-SA"/>
                                </w:rPr>
                                <w:t>ахлбхуЩіЭ  Эбс Щ»Гб№Э»сЗ Э»с№сбх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88720"/>
                            <a:ext cx="144792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Armenian;Times New Roman" w:hAnsi="Times Armenian;Times New Roman" w:eastAsia="Times New Roman" w:cs="Times Armenian;Times New Roman"/>
                                  <w:color w:val="auto"/>
                                  <w:lang w:val="et-EE" w:bidi="ar-SA"/>
                                </w:rPr>
                                <w:t>тіЭуЗ лп»ХНбхЩ Ё ЭбсісісбхГЫбхЭЭ»сЗ пісіНбх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4680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4680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4680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4680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4680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5512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2.65pt;width:456pt;height:157.15pt" coordorigin="180,653" coordsize="9120,3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80;top:653;width:4199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Armenian;Times New Roman" w:hAnsi="Times Armenian;Times New Roman" w:eastAsia="Times New Roman" w:cs="Times Armenian;Times New Roman"/>
                            <w:color w:val="auto"/>
                            <w:lang w:val="et-EE" w:bidi="ar-SA"/>
                          </w:rPr>
                          <w:t>ахлбхуЗгЭ»сЗ ЩілЭі·ЗпіПіЭ Ѕіс·іубх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0;top:2525;width:2039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Armenian;Times New Roman" w:hAnsi="Times Armenian;Times New Roman" w:eastAsia="Times New Roman" w:cs="Times Armenian;Times New Roman"/>
                            <w:color w:val="auto"/>
                            <w:lang w:val="et-EE" w:bidi="ar-SA"/>
                          </w:rPr>
                          <w:t>ЬЫбхГ»сЗ ЩЯіПбхЩ Ё №іліЛблЭ»сЗ еіпсілпбх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0;top:2525;width:2279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Armenian;Times New Roman" w:hAnsi="Times Armenian;Times New Roman" w:eastAsia="Times New Roman" w:cs="Times Armenian;Times New Roman"/>
                            <w:color w:val="auto"/>
                            <w:lang w:val="et-EE" w:bidi="ar-SA"/>
                          </w:rPr>
                          <w:t>ёесбуЭ»сЗ пЭыс»ЭЭ»сЗ Ё  бхлбхуЗгЭ»сЗ  н»сіеіпсілпбх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40;top:2525;width:2039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Armenian;Times New Roman" w:hAnsi="Times Armenian;Times New Roman" w:eastAsia="Times New Roman" w:cs="Times Armenian;Times New Roman"/>
                            <w:color w:val="auto"/>
                            <w:lang w:val="et-EE" w:bidi="ar-SA"/>
                          </w:rPr>
                          <w:t>ахлбхуЩіЭ  Эбс Щ»Гб№Э»сЗ Э»с№сбх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20;top:2525;width:2279;height:8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Armenian;Times New Roman" w:hAnsi="Times Armenian;Times New Roman" w:eastAsia="Times New Roman" w:cs="Times Armenian;Times New Roman"/>
                            <w:color w:val="auto"/>
                            <w:lang w:val="et-EE" w:bidi="ar-SA"/>
                          </w:rPr>
                          <w:t>тіЭуЗ лп»ХНбхЩ Ё ЭбсісісбхГЫбхЭЭ»сЗ пісіНбх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260,2144" to="8099,21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0,2144" to="1260,2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00,2144" to="8100,2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0,2144" to="3420,2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00,2144" to="5700,24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20,1527" to="4620,20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 LatArm" w:ascii="Arial LatArm" w:hAnsi="Arial LatArm"/>
          <w:lang w:val="hy-AM"/>
        </w:rPr>
        <w:t>ºÝÃ³Íñ³·ñ</w:t>
      </w:r>
      <w:r>
        <w:rPr>
          <w:rFonts w:cs="Arial LatArm" w:ascii="Arial LatArm" w:hAnsi="Arial LatArm"/>
          <w:lang w:val="et-EE"/>
        </w:rPr>
        <w:t>áí</w:t>
      </w:r>
      <w:r>
        <w:rPr>
          <w:rFonts w:cs="Arial LatArm" w:ascii="Arial LatArm" w:hAnsi="Arial LatArm"/>
          <w:lang w:val="hy-AM"/>
        </w:rPr>
        <w:t xml:space="preserve"> ·áñÍáÕáõÃÛáõÝÝ»ñ</w:t>
      </w:r>
      <w:r>
        <w:rPr>
          <w:rFonts w:cs="Arial LatArm" w:ascii="Arial LatArm" w:hAnsi="Arial LatArm"/>
          <w:lang w:val="et-EE"/>
        </w:rPr>
        <w:t>Ý</w:t>
      </w:r>
      <w:r>
        <w:rPr>
          <w:rFonts w:cs="Arial LatArm" w:ascii="Arial LatArm" w:hAnsi="Arial LatArm"/>
          <w:lang w:val="hy-AM"/>
        </w:rPr>
        <w:t xml:space="preserve"> Çñ³Ï³Ý³óí</w:t>
      </w:r>
      <w:r>
        <w:rPr>
          <w:rFonts w:cs="Arial LatArm" w:ascii="Arial LatArm" w:hAnsi="Arial LatArm"/>
          <w:lang w:val="et-EE"/>
        </w:rPr>
        <w:t xml:space="preserve">»É </w:t>
      </w:r>
      <w:r>
        <w:rPr>
          <w:rFonts w:cs="Arial LatArm" w:ascii="Arial LatArm" w:hAnsi="Arial LatArm"/>
          <w:lang w:val="hy-AM"/>
        </w:rPr>
        <w:t xml:space="preserve">»Ý Ý»ñùáÑÇßÛ³É ãáñë ÑÇÙÝ³Ï³Ý </w:t>
      </w:r>
    </w:p>
    <w:p>
      <w:pPr>
        <w:pStyle w:val="Normal"/>
        <w:ind w:right="-540" w:hanging="0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áõÕÕáõÃÛáõÝÝ»ñáí:</w:t>
      </w:r>
    </w:p>
    <w:p>
      <w:pPr>
        <w:pStyle w:val="Normal"/>
        <w:ind w:right="-540" w:hanging="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right="-540" w:hanging="0"/>
        <w:jc w:val="both"/>
        <w:rPr>
          <w:rFonts w:ascii="Arial LatArm" w:hAnsi="Arial LatArm" w:cs="Arial LatArm"/>
          <w:i/>
          <w:i/>
          <w:iCs/>
          <w:u w:val="single"/>
          <w:lang w:val="et-EE"/>
        </w:rPr>
      </w:pPr>
      <w:r>
        <w:rPr>
          <w:rFonts w:cs="Arial LatArm" w:ascii="Arial LatArm" w:hAnsi="Arial LatArm"/>
          <w:i/>
          <w:iCs/>
          <w:u w:val="single"/>
          <w:lang w:val="et-EE"/>
        </w:rPr>
      </w:r>
    </w:p>
    <w:p>
      <w:pPr>
        <w:pStyle w:val="Normal"/>
        <w:ind w:right="-540" w:hanging="0"/>
        <w:jc w:val="center"/>
        <w:rPr>
          <w:rFonts w:ascii="Arial LatArm" w:hAnsi="Arial LatArm" w:cs="Arial LatArm"/>
          <w:b/>
          <w:b/>
          <w:i/>
          <w:i/>
          <w:iCs/>
          <w:u w:val="single"/>
          <w:lang w:val="et-EE"/>
        </w:rPr>
      </w:pPr>
      <w:r>
        <w:rPr>
          <w:rFonts w:cs="Arial LatArm" w:ascii="Arial LatArm" w:hAnsi="Arial LatArm"/>
          <w:b/>
          <w:i/>
          <w:iCs/>
          <w:u w:val="single"/>
          <w:lang w:val="et-EE"/>
        </w:rPr>
      </w:r>
    </w:p>
    <w:p>
      <w:pPr>
        <w:pStyle w:val="Normal"/>
        <w:ind w:right="-540" w:hanging="0"/>
        <w:jc w:val="center"/>
        <w:rPr>
          <w:rFonts w:ascii="Arial LatArm" w:hAnsi="Arial LatArm" w:cs="Arial LatArm"/>
          <w:b/>
          <w:b/>
          <w:iCs/>
          <w:lang w:val="et-EE"/>
        </w:rPr>
      </w:pPr>
      <w:r>
        <w:rPr>
          <w:rFonts w:cs="Arial LatArm" w:ascii="Arial LatArm" w:hAnsi="Arial LatArm"/>
          <w:b/>
          <w:iCs/>
          <w:lang w:val="et-EE"/>
        </w:rPr>
      </w:r>
    </w:p>
    <w:p>
      <w:pPr>
        <w:pStyle w:val="Normal"/>
        <w:ind w:right="-540" w:hanging="0"/>
        <w:jc w:val="center"/>
        <w:rPr>
          <w:rFonts w:ascii="Arial LatArm" w:hAnsi="Arial LatArm" w:cs="Arial LatArm"/>
          <w:b/>
          <w:b/>
          <w:iCs/>
          <w:lang w:val="et-EE"/>
        </w:rPr>
      </w:pPr>
      <w:r>
        <w:rPr>
          <w:rFonts w:cs="Arial LatArm" w:ascii="Arial LatArm" w:hAnsi="Arial LatArm"/>
          <w:b/>
          <w:iCs/>
          <w:lang w:val="et-EE"/>
        </w:rPr>
      </w:r>
    </w:p>
    <w:p>
      <w:pPr>
        <w:pStyle w:val="Normal"/>
        <w:ind w:right="-540" w:hanging="0"/>
        <w:jc w:val="center"/>
        <w:rPr>
          <w:rFonts w:ascii="Arial LatArm" w:hAnsi="Arial LatArm" w:cs="Arial LatArm"/>
          <w:b/>
          <w:b/>
          <w:iCs/>
          <w:lang w:val="et-EE"/>
        </w:rPr>
      </w:pPr>
      <w:r>
        <w:rPr>
          <w:rFonts w:cs="Arial LatArm" w:ascii="Arial LatArm" w:hAnsi="Arial LatArm"/>
          <w:b/>
          <w:iCs/>
          <w:lang w:val="et-EE"/>
        </w:rPr>
      </w:r>
    </w:p>
    <w:p>
      <w:pPr>
        <w:pStyle w:val="Normal"/>
        <w:ind w:right="-540" w:hanging="0"/>
        <w:jc w:val="center"/>
        <w:rPr>
          <w:rFonts w:ascii="Arial LatArm" w:hAnsi="Arial LatArm" w:cs="Arial LatArm"/>
          <w:b/>
          <w:b/>
          <w:iCs/>
          <w:lang w:val="et-EE"/>
        </w:rPr>
      </w:pPr>
      <w:r>
        <w:rPr>
          <w:rFonts w:cs="Arial LatArm" w:ascii="Arial LatArm" w:hAnsi="Arial LatArm"/>
          <w:b/>
          <w:iCs/>
          <w:lang w:val="et-EE"/>
        </w:rPr>
      </w:r>
    </w:p>
    <w:p>
      <w:pPr>
        <w:pStyle w:val="Normal"/>
        <w:ind w:right="-540" w:hanging="0"/>
        <w:jc w:val="center"/>
        <w:rPr>
          <w:rFonts w:ascii="Arial LatArm" w:hAnsi="Arial LatArm" w:cs="Arial LatArm"/>
          <w:b/>
          <w:b/>
          <w:iCs/>
          <w:lang w:val="et-EE"/>
        </w:rPr>
      </w:pPr>
      <w:r>
        <w:rPr>
          <w:rFonts w:cs="Arial LatArm" w:ascii="Arial LatArm" w:hAnsi="Arial LatArm"/>
          <w:b/>
          <w:iCs/>
          <w:lang w:val="et-EE"/>
        </w:rPr>
      </w:r>
    </w:p>
    <w:p>
      <w:pPr>
        <w:pStyle w:val="Normal"/>
        <w:ind w:right="-540" w:hanging="0"/>
        <w:jc w:val="center"/>
        <w:rPr>
          <w:rFonts w:ascii="Arial LatArm" w:hAnsi="Arial LatArm" w:cs="Arial LatArm"/>
          <w:b/>
          <w:b/>
          <w:iCs/>
          <w:lang w:val="et-EE"/>
        </w:rPr>
      </w:pPr>
      <w:r>
        <w:rPr>
          <w:rFonts w:cs="Arial LatArm" w:ascii="Arial LatArm" w:hAnsi="Arial LatArm"/>
          <w:b/>
          <w:iCs/>
          <w:lang w:val="et-EE"/>
        </w:rPr>
      </w:r>
    </w:p>
    <w:p>
      <w:pPr>
        <w:pStyle w:val="Normal"/>
        <w:ind w:right="-540" w:hanging="0"/>
        <w:jc w:val="center"/>
        <w:rPr>
          <w:rFonts w:ascii="Arial LatArm" w:hAnsi="Arial LatArm" w:cs="Arial LatArm"/>
          <w:b/>
          <w:b/>
          <w:iCs/>
          <w:lang w:val="et-EE"/>
        </w:rPr>
      </w:pPr>
      <w:r>
        <w:rPr>
          <w:rFonts w:cs="Arial LatArm" w:ascii="Arial LatArm" w:hAnsi="Arial LatArm"/>
          <w:b/>
          <w:iCs/>
          <w:lang w:val="et-EE"/>
        </w:rPr>
      </w:r>
    </w:p>
    <w:p>
      <w:pPr>
        <w:pStyle w:val="Normal"/>
        <w:ind w:right="-540" w:hanging="0"/>
        <w:jc w:val="center"/>
        <w:rPr>
          <w:rFonts w:ascii="Arial LatArm" w:hAnsi="Arial LatArm" w:cs="Arial LatArm"/>
          <w:b/>
          <w:b/>
          <w:iCs/>
          <w:lang w:val="et-EE"/>
        </w:rPr>
      </w:pPr>
      <w:r>
        <w:rPr>
          <w:rFonts w:cs="Arial LatArm" w:ascii="Arial LatArm" w:hAnsi="Arial LatArm"/>
          <w:b/>
          <w:iCs/>
          <w:lang w:val="et-EE"/>
        </w:rPr>
      </w:r>
    </w:p>
    <w:p>
      <w:pPr>
        <w:pStyle w:val="Normal"/>
        <w:ind w:right="-540" w:hanging="0"/>
        <w:jc w:val="center"/>
        <w:rPr>
          <w:rFonts w:ascii="Arial LatArm" w:hAnsi="Arial LatArm" w:cs="Arial LatArm"/>
          <w:b/>
          <w:b/>
          <w:iCs/>
          <w:lang w:val="et-EE"/>
        </w:rPr>
      </w:pPr>
      <w:r>
        <w:rPr>
          <w:rFonts w:cs="Arial LatArm" w:ascii="Arial LatArm" w:hAnsi="Arial LatArm"/>
          <w:b/>
          <w:iCs/>
          <w:lang w:val="et-EE"/>
        </w:rPr>
      </w:r>
    </w:p>
    <w:p>
      <w:pPr>
        <w:pStyle w:val="Normal"/>
        <w:ind w:right="-540" w:hanging="0"/>
        <w:jc w:val="center"/>
        <w:rPr>
          <w:rFonts w:ascii="Arial LatArm" w:hAnsi="Arial LatArm" w:cs="Arial LatArm"/>
          <w:b/>
          <w:b/>
          <w:iCs/>
          <w:lang w:val="et-EE"/>
        </w:rPr>
      </w:pPr>
      <w:r>
        <w:rPr>
          <w:rFonts w:cs="Arial LatArm" w:ascii="Arial LatArm" w:hAnsi="Arial LatArm"/>
          <w:b/>
          <w:iCs/>
          <w:lang w:val="et-EE"/>
        </w:rPr>
      </w:r>
    </w:p>
    <w:p>
      <w:pPr>
        <w:pStyle w:val="Normal"/>
        <w:ind w:right="-540" w:hanging="0"/>
        <w:jc w:val="center"/>
        <w:rPr>
          <w:rFonts w:ascii="Arial LatArm" w:hAnsi="Arial LatArm" w:cs="Arial LatArm"/>
          <w:b/>
          <w:b/>
          <w:iCs/>
          <w:lang w:val="et-EE"/>
        </w:rPr>
      </w:pPr>
      <w:r>
        <w:rPr>
          <w:rFonts w:cs="Arial LatArm" w:ascii="Arial LatArm" w:hAnsi="Arial LatArm"/>
          <w:b/>
          <w:iCs/>
          <w:lang w:val="et-EE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u w:val="single"/>
          <w:lang w:val="et-EE"/>
        </w:rPr>
      </w:pPr>
      <w:r>
        <w:rPr>
          <w:rFonts w:cs="Arial LatArm" w:ascii="Arial LatArm" w:hAnsi="Arial LatArm"/>
          <w:b/>
          <w:i/>
          <w:u w:val="single"/>
          <w:lang w:val="et-EE"/>
        </w:rPr>
        <w:t>2003 Ãí³Ï³ÝÇó ÙÇÝã Íñ³·ñÇ ³í³ñïÁ »ÝÃ³Íñ³·ñáí Çñ³Ï³Ý³óí³Í  ÙÇçáó³éáõÙÝ»ñÁ ¨ ³ñ¹ÛáõÝùÝ»ñÁ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u w:val="single"/>
          <w:lang w:val="et-EE"/>
        </w:rPr>
      </w:pPr>
      <w:r>
        <w:rPr>
          <w:rFonts w:cs="Arial LatArm" w:ascii="Arial LatArm" w:hAnsi="Arial LatArm"/>
          <w:b/>
          <w:i/>
          <w:u w:val="single"/>
          <w:lang w:val="et-EE"/>
        </w:rPr>
      </w:r>
    </w:p>
    <w:p>
      <w:pPr>
        <w:pStyle w:val="Normal"/>
        <w:ind w:right="-540" w:hanging="0"/>
        <w:jc w:val="both"/>
        <w:rPr>
          <w:rFonts w:ascii="Arial LatArm" w:hAnsi="Arial LatArm" w:cs="Arial LatArm"/>
          <w:b/>
          <w:b/>
          <w:iCs/>
          <w:lang w:val="et-EE"/>
        </w:rPr>
      </w:pPr>
      <w:r>
        <w:rPr>
          <w:rFonts w:cs="Arial LatArm" w:ascii="Arial LatArm" w:hAnsi="Arial LatArm"/>
          <w:b/>
          <w:iCs/>
          <w:lang w:val="et-EE"/>
        </w:rPr>
        <w:t>Ü³Ë³å³ïñ³ëï³Ï³Ý ³ßË³ï³ÝùÝ»ñ</w:t>
      </w:r>
    </w:p>
    <w:p>
      <w:pPr>
        <w:pStyle w:val="Normal"/>
        <w:ind w:right="-61" w:firstLine="567"/>
        <w:jc w:val="both"/>
        <w:rPr/>
      </w:pPr>
      <w:r>
        <w:rPr>
          <w:rFonts w:cs="Arial LatArm" w:ascii="Arial LatArm" w:hAnsi="Arial LatArm"/>
          <w:lang w:val="et-EE"/>
        </w:rPr>
        <w:t>ºÝÃ³Íñ³·ñÇ ·áñÍáÕáõÃÛáõÝÝ»ñÁ ëÏëí»É »Ý áõëáõóÇãÝ»ñÇ í»ñ³å³ïñ³ëïáõÙÝ»ñÇ Íñ³·ñ»ñ Çñ³Ï³Ý³óÝáÕ µáÉáñ Ï³½Ù³Ï»ñåáõÃÛáõÝÝ»ñÇó Ù³Ýñ³Ù³ëÝ ï»Õ»Ï³ïíáõÃÛ³Ý Ñ³í³ù³·ñÙ³Ùµ: êï³óí³Í ï»Õ»ÏáõÃÛáõÝÝ»ñÇ ÑÇÙ³Ý íñ³ ëï»ÕÍí»É ¿ ïíÛ³ÉÝ»ñÇ µ³½³ áõëáõóÙ³Ý Ýáñ Ù»Ãá¹Ý»ñÇ ¨ îÐî-Ý»ñÇ ÏÇñ³éÙ³Ý áõÕÕáõÃÛáõÝÝ»ñáí å³ïñ³ëïí³Í ¹³ë³ËáëÝ»ñÇ, í»ñ³å³ïñ³ëïí³Í áõëáõóÇãÝ»ñÇ ¨ í»ñ³å³ïñ³ëïÙ³Ý ï³ñµ»ñ Íñ³·ñ»ñáõÙ ÁÝ¹·ñÏí³Í ¹åñáóÝ»ñÇ í»ñ³µ»ñÛ³É: Î³¹ñ»ñÇ ïíÛ³ÉÝ»ñÇ µ³½³Ý í»ñÉáõÍí»É ¿ ¨, »ÉÝ»Éáí í»ñ³å³ïñ³ëïáõÙÝ»ñÇ ëÏ½µáõÝùÝ»ñÇó, Ùß³Ïí»É »Ý ¹³ë³ËáëÝ»ñÇ ÁÝïñáõÃÛ³Ý ã³÷³ÝÇßÝ»ñÁ ¨ ÁÝïñáõÃÛ³Ý ÁÝÃ³ó³Ï³ñ·Á:</w:t>
      </w:r>
    </w:p>
    <w:p>
      <w:pPr>
        <w:pStyle w:val="Normal"/>
        <w:ind w:right="-61" w:firstLine="567"/>
        <w:jc w:val="both"/>
        <w:rPr/>
      </w:pPr>
      <w:r>
        <w:rPr>
          <w:rFonts w:cs="Arial LatArm" w:ascii="Arial LatArm" w:hAnsi="Arial LatArm"/>
          <w:lang w:val="et-EE"/>
        </w:rPr>
        <w:t xml:space="preserve">ì»ñ³å³ïñ³ëïáõÙÝ»ñÝ áõëáõóÇãÝ»ñÇ Ñ³Ù³ñ Ù³ïã»ÉÇ ¹³ñÓÝ»Éáõ ¨ ¹ñ³Ýù áõëáõóÙ³Ý Çñ³Ï³Ý å³ÛÙ³ÝÝ»ñÇÝ ÑÝ³ñ³íáñÇÝ ã³÷áí Ùáï»óÝ»Éáõ Ýå³ï³Ïáí ³é³ç ¿ ù³ßí»É §ÏñÃ³Ï³Ý ·áïÇÝ»ñÇ¦ ·³Õ³÷³ñÁ, Ñ³Ù³Ó³ÛÝ áñÇ ïíÛ³É ÏñÃ³Ï³Ý ·áïáõÙ ï»Õ³Ï³Ûí³Í ¹åñáóÝ»ñÇ áõëáõóÇãÝ»ñÇ í»ñ³å³ïñ³ëïáõÙÁ Ï³½Ù³Ï»ñåíáõÙ ¿ ³Û¹ ·áïáõó ÁÝïñí³Í áñ¨¿ ¹åñáóÇ ÑÇÙùÇ íñ³: ÀÝïñí³Í ¹åñáóÁ ïíÛ³É ÏñÃ³Ï³Ý ·áïáõÙ Ñ³Ý¹»ë ¿ ·³ÉÇë áñå»ë ¸åñáó-Ï»ÝïñáÝ (³ÛëáõÑ»ï` ¸Î): ºÉÝ»Éáí Ùß³Ïí³Í ëÏ½µáõÝùÇó Ï³½Ùí»É ¿ ÏñÃ³Ï³Ý ·áïÇÝ»ñÇ ù³ñï»½Á ¨ Ð³Û³ëï³ÝÇ ï³ñ³ÍùÁ µ³Å³Ýí»É ¿ 52 ÏñÃ³Ï³Ý ·áïáõ: Ð³ßíÇ »Ý ³éí»É Ñ»ï¨Û³É »ñÏáõ ÑÇÙÝ³Ï³Ý ·áñÍáÝÝ»ñÁ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-61" w:hanging="36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Ð³Û³ëï³ÝÇ Ý³ËÏÇÝ í³ñã³ï³ñ³Íù³ÛÇÝ  µ³Å³ÝáõÙÁ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right="-61" w:hanging="36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ÏñÃ³Ï³Ý ·áïáõ Ý»ñëáõÙ Ñ³Ù³ÛÝùÝ»ñÇ ÙÇç¨ Ñ³Õáñ¹³ÏóÙ³Ý ÙÇçáóÝ»ñÇ ³é³Ï³ÛáõÃÛáõÝÁ (×³Ý³å³ñÑÝ»ñ, ÷áË³¹ñ³ÙÇçáóÝ»ñ, Ñ»é³Ëáë³ÛÇÝ Ï³å):</w:t>
      </w:r>
    </w:p>
    <w:p>
      <w:pPr>
        <w:pStyle w:val="Normal"/>
        <w:ind w:right="-61" w:hanging="0"/>
        <w:jc w:val="both"/>
        <w:rPr/>
      </w:pPr>
      <w:r>
        <w:rPr>
          <w:rFonts w:cs="Arial LatArm" w:ascii="Arial LatArm" w:hAnsi="Arial LatArm"/>
          <w:lang w:val="et-EE"/>
        </w:rPr>
        <w:t>¸Î-Ý»ñÇ ÁÝïñáõÃÛ³Ý ã³÷³ÝÇßÝ»ñÁ ¨ ·áñÍáõÝ»áõÃÛ³Ý ëÏ½µáõÝùÝ»ñÁ ë³ÑÙ³Ýí»É »Ý 2004 Ãí³Ï³ÝÇ ÑáõÝí³ñ-Ù³ñï ³ÙÇëÝ»ñÇÝ Ùß³Ïí³Í ¸Î-Ý»ñÇ Ô»Ï³í³ñ Ó»éÝ³ñÏáõÙ:</w:t>
      </w:r>
    </w:p>
    <w:p>
      <w:pPr>
        <w:pStyle w:val="Normal"/>
        <w:ind w:right="-61"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 xml:space="preserve">ÐÐ Î¶ Ý³Ë³ñ³ñÇ 31.03.2004 Ãí³Ï³ÝÇ N183-²/ø Ññ³Ù³Ýáí ëï»ÕÍí»É ¿ ¸Î ËáñÑáõñ¹: ¸Î-Ý»ñÇ ·áñÍáõÝ»áõÃÛ³Ý Ô»Ï³í³ñ Ó»éÝ³ñÏÁ  Ñ³ëï³ïí»É ¿ ÐÐ Î¶ Ý³Ë³ñ³ñÇ 12.07.2004 Ãí³Ï³ÝÇ N509-²/ø Ññ³Ù³Ýáí: </w:t>
      </w:r>
    </w:p>
    <w:p>
      <w:pPr>
        <w:pStyle w:val="Normal"/>
        <w:jc w:val="both"/>
        <w:rPr>
          <w:rFonts w:ascii="Arial LatArm" w:hAnsi="Arial LatArm" w:cs="Arial"/>
          <w:b/>
          <w:b/>
          <w:lang w:val="et-EE"/>
        </w:rPr>
      </w:pPr>
      <w:r>
        <w:rPr>
          <w:rFonts w:cs="Arial" w:ascii="Arial LatArm" w:hAnsi="Arial LatArm"/>
          <w:b/>
          <w:lang w:val="et-EE"/>
        </w:rPr>
      </w:r>
    </w:p>
    <w:p>
      <w:pPr>
        <w:pStyle w:val="Normal"/>
        <w:jc w:val="both"/>
        <w:rPr>
          <w:rFonts w:ascii="Arial LatArm" w:hAnsi="Arial LatArm" w:cs="Arial"/>
          <w:b/>
          <w:b/>
          <w:lang w:val="et-EE"/>
        </w:rPr>
      </w:pPr>
      <w:r>
        <w:rPr>
          <w:rFonts w:cs="Arial" w:ascii="Arial LatArm" w:hAnsi="Arial LatArm"/>
          <w:b/>
          <w:lang w:val="et-EE"/>
        </w:rPr>
        <w:t xml:space="preserve">ì»ñ³å³ïñ³ëïáõÙÝ»ñ Çñ³Ï³Ý³óÝáÕ Ñ³ëï³ïáõÃÛáõÝÝ»ñÁ  </w:t>
      </w:r>
    </w:p>
    <w:p>
      <w:pPr>
        <w:pStyle w:val="Normal"/>
        <w:jc w:val="both"/>
        <w:rPr>
          <w:rFonts w:ascii="Arial LatArm" w:hAnsi="Arial LatArm" w:cs="Arial"/>
          <w:b/>
          <w:b/>
          <w:lang w:val="et-EE"/>
        </w:rPr>
      </w:pPr>
      <w:r>
        <w:rPr>
          <w:rFonts w:cs="Arial" w:ascii="Arial LatArm" w:hAnsi="Arial LatArm"/>
          <w:b/>
          <w:lang w:val="et-EE"/>
        </w:rPr>
      </w:r>
    </w:p>
    <w:p>
      <w:pPr>
        <w:pStyle w:val="Normal"/>
        <w:jc w:val="both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  <w:t>¸åñáó-Ï»ÝïñáÝÝ»ñ</w:t>
      </w:r>
    </w:p>
    <w:p>
      <w:pPr>
        <w:pStyle w:val="Normal"/>
        <w:ind w:right="-61" w:firstLine="567"/>
        <w:jc w:val="both"/>
        <w:rPr/>
      </w:pPr>
      <w:r>
        <w:rPr>
          <w:rFonts w:cs="Arial LatArm" w:ascii="Arial LatArm" w:hAnsi="Arial LatArm"/>
          <w:lang w:val="et-EE"/>
        </w:rPr>
        <w:t xml:space="preserve">¸Î ËáñÑáõñ¹Á 25.06.04Ã, 14.09.2004Ã. ¨ 20.10.2004Ã. Ï³Û³ó³Í ÝÇëï»ñáõÙ ùÝÝ³ñÏ»É ¨ Ñ³ëï³ï»É ¿ 52 ¸Î-Ý»ñÇ ó³ÝÏ` 170 Ñ³Ûï Ý»ñÏ³Û³óñ³Í ¹åñáóÝ»ñÇó: 52 ¸åñáó Ï»ÝïñáÝÝ»ñÇÝ Ñ³ïÏ³óí»É »Ý ¹ñ³Ù³ßÝáñÑÝ»ñ, áñáÝó ÙÇçáóÝ»ñáí µ³ñ»Ï³ñ·í»É ¿ í»ñ³å³ïñ³ëïáõÙÝ»ñÇ Ñ³Ù³ñ Ý³Ë³ï»ëí³Í ï³ñ³ÍùÝ»ñÁ, Ó»éù ¿ µ»ñí»É áõëáõóÇãÝ»ñÇ í»ñ³å³ïñ³ëïáõÙÝ»ñÝ Çñ³Ï³Ý³óÝ»Éáõ Ñ³Ù³ñ  ³ÝÑñ³Å»ßï Ï³ÑáõÛù ¨ ë³ñù³íáñáõÙÝ»ñ£ </w:t>
      </w:r>
    </w:p>
    <w:p>
      <w:pPr>
        <w:pStyle w:val="Normal"/>
        <w:ind w:right="-61" w:firstLine="567"/>
        <w:jc w:val="both"/>
        <w:rPr/>
      </w:pPr>
      <w:r>
        <w:rPr>
          <w:rFonts w:cs="Arial LatArm" w:ascii="Arial LatArm" w:hAnsi="Arial LatArm"/>
          <w:lang w:val="et-EE"/>
        </w:rPr>
        <w:t xml:space="preserve">²ÛëåÇëáí,   52 ¸Î-Ý»ñÇ ó³ÝóÁ ¹³ñÓ»É ¿ ³ÛÝ Ï³éáõÛóÁ, áñÇ ÙÇçáóáí ¨ áñÇ ÏáÕÙÇó  2006 Ãí³Ï³ÝÇ ÑáõÝÇëÇó ÙÇÝã¨ 2009 Ãí³Ï³ÝÇ ë»åï»Ùµ»ñ Çñ³Ï³Ý³óí»É ¿ áõëáõóÇãÝ»ñÇ Ù»Í Ù³ëÇ í»ñ³å³ïñ³ëïÙ³Ý Ù»Í³Í³í³É ·áñÍÁÝÃ³óÁ£ </w:t>
      </w:r>
    </w:p>
    <w:p>
      <w:pPr>
        <w:pStyle w:val="Normal"/>
        <w:ind w:right="-61" w:firstLine="567"/>
        <w:jc w:val="both"/>
        <w:rPr/>
      </w:pPr>
      <w:r>
        <w:rPr>
          <w:rFonts w:eastAsia="Arial LatArm" w:cs="Arial LatArm" w:ascii="Arial LatArm" w:hAnsi="Arial LatArm"/>
          <w:lang w:val="et-EE"/>
        </w:rPr>
        <w:t xml:space="preserve"> </w:t>
      </w:r>
      <w:r>
        <w:rPr>
          <w:rFonts w:cs="Arial LatArm" w:ascii="Arial LatArm" w:hAnsi="Arial LatArm"/>
          <w:lang w:val="et-EE"/>
        </w:rPr>
        <w:t xml:space="preserve">¸Î-Ý»ñÁ Ñ³Ý¹»ë »Ý »Ï»É Ý³¨ áñå»ë Ýáñ³ñ³ñáõÃÛáõÝÝ»ñÇ ÷áñÓ³ñÏÙ³Ý ¨ ï³ñ³ÍÙ³Ý  Ï»ÝïñáÝÝ»ñ:  Ø³ëÝ³íáñ³å»ë, ¸Î-Ý»ñÝ ÷áñÓ³ñÏ»É »Ý Ýáñ ³é³ñÏ³Û³Ï³Ý Íñ³·ñ»ñÇ, ¹³ë³·ñù»ñÇ, Ã»ëï»ñÇ Ý³Ë³·Í»ñÁ` Ý»ñ·ñ³í»Éáí  ïíÛ³É ÏñÃ³Ï³Ý ·áïáõ ¹åñáóÝ»ñÇÝ: Ø»Í ¿ ¹ñ³Ýó ¹»ñÁ áõëáõóÙ³Ý Ýáñ Ù»Ãá¹Ý»ñÇ Ý»ñ¹ñÙ³Ý  ¨ ï³ñ³ÍÙ³Ý ·áñÍáõÙ: ¸Î-Ý»ñÇ ÏáÕÙÇó µáÉáñ ³ßË³ï³ÝùÝ»ñÝ Çñ³Ï³Ý³óí»É »Ý Ñ³ïÏ³óí³Í ¹ñ³Ù³ßÝáñÑÝ»ñÇ ÙÇçáóÝ»ñÇó: </w:t>
      </w:r>
    </w:p>
    <w:p>
      <w:pPr>
        <w:pStyle w:val="Normal"/>
        <w:ind w:right="-61" w:hanging="0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</w:r>
    </w:p>
    <w:p>
      <w:pPr>
        <w:pStyle w:val="Normal"/>
        <w:ind w:right="-61" w:hanging="0"/>
        <w:jc w:val="both"/>
        <w:rPr/>
      </w:pPr>
      <w:r>
        <w:rPr>
          <w:rFonts w:cs="Arial" w:ascii="Arial LatArm" w:hAnsi="Arial LatArm"/>
          <w:b/>
          <w:lang w:val="et-EE"/>
        </w:rPr>
        <w:t>§ÎñÃáõÃÛ³Ý ³½·³ÛÇÝ ÇÝëïÇïáõï¦</w:t>
      </w:r>
      <w:r>
        <w:rPr>
          <w:rFonts w:cs="Arial LatArm" w:ascii="Arial LatArm" w:hAnsi="Arial LatArm"/>
          <w:lang w:val="et-EE"/>
        </w:rPr>
        <w:t xml:space="preserve"> (Î²Æ)</w:t>
      </w:r>
    </w:p>
    <w:p>
      <w:pPr>
        <w:pStyle w:val="Normal"/>
        <w:ind w:right="-61" w:firstLine="567"/>
        <w:jc w:val="both"/>
        <w:rPr/>
      </w:pPr>
      <w:r>
        <w:rPr>
          <w:rFonts w:cs="Arial LatArm" w:ascii="Arial LatArm" w:hAnsi="Arial LatArm"/>
          <w:lang w:val="et-EE"/>
        </w:rPr>
        <w:t>ì³ñÏ³ÛÇÝ Íñ³·ñáí Çñ³Ï³Ý³óí³Í í»ñ³å³ïñ³ëïáõÙÝ»ñÇ ·áñÍÁÝÃ³óáõÙ áñáßÇã ¹»ñ ¿ áõÝ»ó»É §ÎñÃáõÃÛ³Ý  ³½·³ÛÇÝ ÇÝëïÇïáõïÁ¦: àõëáõóÇãÝ»ñÇ áñáß³ÏÇ Ù³ëÁ 2006-2007 Ãí³Ï³ÝÝ»ñÇÝ í»ñ³å³ïñ³ëïí»É ¿ Î²Æ-Ç ÏáÕÙÇó: ´³óÇ ³Û¹, Î²Æ-Ý Ù³ëÝ³Ïó»É ¿ í»ñ³å³ïñ³ëïáõÙÝ»ñÇ í»ñ³ÑëÏÙ³Ý, Ñ³Ù³Ï³ñ·Ù³Ý ¨ ·Ý³Ñ³ïÙ³Ý ³ßË³ï³ÝùÝ»ñÇÝ, ÇëÏ Ýñ³ Ù³ëÝ³·»ïÝ»ñÁ Ý»ñ·ñ³íí»É »Ý í»ñ³å³ïñ³ëïÙ³Ý ÝÛáõÃ»ñÇ Ùß³ÏÙ³Ý ³ßË³ï³Ýù»ñÇÝ ¨ Ñ³Ý¹»ë »Ý »Ï»É áñå»ë áõëáõóÇãÝ»ñÇ ¹³ë³Ëáë-í»ñ³å³ïñ³ëïáÕÝ»ñ: ì³ñÏ³ÛÇÝ Íñ³·ñÇ ÙÇçáóÝ»ñáí Ï³ï³ñí»É »Ý ÎñÃáõÃÛ³Ý ³½·³ÛÇÝ ÇÝëïÇïáõïÇ ¨ Ýñ³  Ù³ëÝ³×ÛáõÕ»ñÇ ß»Ýù³ÛÇÝ ï³ñ³ÍùÝ»ñÇ Ù³ëÝ³ÏÇ í»ñ³Ýáñá·áõÙÝ»ñ: Î²Æ-ÇÝ Ñ³ïÏ³óí»É ¿ Ý³¨ í»ñ³å³ïñ³ëïáõÙÝ»ñÇ Ñ³Ù³ñ ³ÝÑñ³Å»ßï Ï³ÑáõÛù ¨ ë³ñù³íáñáõÙÝ»ñ:</w:t>
      </w:r>
    </w:p>
    <w:p>
      <w:pPr>
        <w:pStyle w:val="Normal"/>
        <w:ind w:right="-61" w:firstLine="567"/>
        <w:jc w:val="both"/>
        <w:rPr>
          <w:rFonts w:ascii="Arial LatArm" w:hAnsi="Arial LatArm" w:eastAsia="Arial LatArm" w:cs="Arial LatArm"/>
          <w:lang w:val="et-EE"/>
        </w:rPr>
      </w:pPr>
      <w:r>
        <w:rPr>
          <w:rFonts w:eastAsia="Arial LatArm" w:cs="Arial LatArm" w:ascii="Arial LatArm" w:hAnsi="Arial LatArm"/>
          <w:lang w:val="et-EE"/>
        </w:rPr>
        <w:t xml:space="preserve"> </w:t>
      </w:r>
    </w:p>
    <w:p>
      <w:pPr>
        <w:pStyle w:val="Normal"/>
        <w:ind w:right="-61" w:hanging="0"/>
        <w:jc w:val="both"/>
        <w:rPr/>
      </w:pPr>
      <w:r>
        <w:rPr>
          <w:rFonts w:cs="Arial LatArm" w:ascii="Arial LatArm" w:hAnsi="Arial LatArm"/>
          <w:b/>
          <w:lang w:val="et-EE"/>
        </w:rPr>
        <w:t>àõëáõóÇãÝ»ñÇ</w:t>
      </w:r>
      <w:r>
        <w:rPr>
          <w:rFonts w:cs="Arial" w:ascii="Arial LatArm" w:hAnsi="Arial LatArm"/>
          <w:b/>
          <w:lang w:val="hy-AM"/>
        </w:rPr>
        <w:t xml:space="preserve"> í»ñ³å³ïñ³ëïáõÙÝ»ñ</w:t>
      </w:r>
      <w:r>
        <w:rPr>
          <w:rFonts w:cs="Arial" w:ascii="Arial LatArm" w:hAnsi="Arial LatArm"/>
          <w:b/>
          <w:lang w:val="et-EE"/>
        </w:rPr>
        <w:t>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Arial LatArm" w:hAnsi="Arial LatArm"/>
          <w:b/>
          <w:lang w:val="et-EE"/>
        </w:rPr>
        <w:t>Ñ³Ù³·áñÍ³Ïó³ÛÇÝ áõëáõóÙ³Ý Ù»Ãá¹Ý»ñÇ áõÕÕáõÃÛ³Ùµ</w:t>
      </w:r>
    </w:p>
    <w:p>
      <w:pPr>
        <w:pStyle w:val="Footer"/>
        <w:tabs>
          <w:tab w:val="clear" w:pos="4844"/>
          <w:tab w:val="clear" w:pos="9689"/>
        </w:tabs>
        <w:ind w:right="-61"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  <w:t>2004 Ãí³Ï³ÝÇó ëÏëí»É »Ý áõëáõóÙ³Ý ¨ áõëáõÙÝ³éáõÃÛ³Ý ·áñÍÁÝÃ³óáõÙ Ñ³Ù³·áñÍ³Ïó³ÛÇÝ Ù»Ãá¹Ý»ñÇ Ý»ñ¹ñÙ³Ý ³ßË³ï³ÝùÝ»ñÁ£ ²Û¹ Ýå³ï³Ïáí ÙñóáõÃ³ÛÇÝ Ï³ñ·áí ÁÝïñí»É ¿ 30 ¹³ë³Ëáë£ ÀÝïñí³Í  ¹³ë³ËáëÝ»ñÁ í»ñ³å³ïñ³ëïí»É »Ý Ø²Î-Ç Ù³ÝÏ³Ï³Ý ÑÇÙÝ³¹ñ³ÙÇ Ñ»ï Ñ³Ù³·áñÍ³ÏóáõÃÛ³Ùµ£ Øß³Ïí»É, ÷áñÓ³ñÏí»É ¨ ïå³·ñí»É ¿ §àõëáõóãÇ Ù³ëÝ³·Çï³Ï³Ý ½³ñ·³óÙ³Ý Ó»éÝ³ñÏÁ¦:</w:t>
      </w:r>
    </w:p>
    <w:p>
      <w:pPr>
        <w:pStyle w:val="Normal"/>
        <w:ind w:right="-61" w:firstLine="567"/>
        <w:jc w:val="both"/>
        <w:rPr/>
      </w:pPr>
      <w:r>
        <w:rPr>
          <w:rFonts w:cs="Arial LatArm" w:ascii="Arial LatArm" w:hAnsi="Arial LatArm"/>
          <w:lang w:val="hy-AM"/>
        </w:rPr>
        <w:t>2004</w:t>
      </w:r>
      <w:r>
        <w:rPr>
          <w:rFonts w:cs="Arial LatArm" w:ascii="Arial LatArm" w:hAnsi="Arial LatArm"/>
          <w:lang w:val="et-EE"/>
        </w:rPr>
        <w:t xml:space="preserve"> </w:t>
      </w:r>
      <w:r>
        <w:rPr>
          <w:rFonts w:cs="Arial LatArm" w:ascii="Arial LatArm" w:hAnsi="Arial LatArm"/>
          <w:lang w:val="hy-AM"/>
        </w:rPr>
        <w:t>Ã</w:t>
      </w:r>
      <w:r>
        <w:rPr>
          <w:rFonts w:cs="Arial LatArm" w:ascii="Arial LatArm" w:hAnsi="Arial LatArm"/>
          <w:lang w:val="et-EE"/>
        </w:rPr>
        <w:t>í³Ï³ÝÇ</w:t>
      </w:r>
      <w:r>
        <w:rPr>
          <w:rFonts w:cs="Arial LatArm" w:ascii="Arial LatArm" w:hAnsi="Arial LatArm"/>
          <w:lang w:val="hy-AM"/>
        </w:rPr>
        <w:t xml:space="preserve"> ÝáÛ»Ùµ»ñÇó ÙÇÝã¨ 2005</w:t>
      </w:r>
      <w:r>
        <w:rPr>
          <w:rFonts w:cs="Arial LatArm" w:ascii="Arial LatArm" w:hAnsi="Arial LatArm"/>
          <w:lang w:val="et-EE"/>
        </w:rPr>
        <w:t xml:space="preserve"> </w:t>
      </w:r>
      <w:r>
        <w:rPr>
          <w:rFonts w:cs="Arial LatArm" w:ascii="Arial LatArm" w:hAnsi="Arial LatArm"/>
          <w:lang w:val="hy-AM"/>
        </w:rPr>
        <w:t>Ã</w:t>
      </w:r>
      <w:r>
        <w:rPr>
          <w:rFonts w:cs="Arial LatArm" w:ascii="Arial LatArm" w:hAnsi="Arial LatArm"/>
          <w:lang w:val="et-EE"/>
        </w:rPr>
        <w:t>í³Ï³Ý</w:t>
      </w:r>
      <w:r>
        <w:rPr>
          <w:rFonts w:cs="Arial LatArm" w:ascii="Arial LatArm" w:hAnsi="Arial LatArm"/>
          <w:lang w:val="hy-AM"/>
        </w:rPr>
        <w:t xml:space="preserve">Ç ë»åï»Ùµ»ñ </w:t>
      </w:r>
      <w:r>
        <w:rPr>
          <w:rFonts w:cs="Arial LatArm" w:ascii="Arial LatArm" w:hAnsi="Arial LatArm"/>
          <w:lang w:val="et-EE"/>
        </w:rPr>
        <w:t>ÁÝïñí³Í</w:t>
      </w:r>
      <w:r>
        <w:rPr>
          <w:rFonts w:cs="Arial LatArm" w:ascii="Arial LatArm" w:hAnsi="Arial LatArm"/>
          <w:lang w:val="hy-AM"/>
        </w:rPr>
        <w:t xml:space="preserve"> 30 ¹³ë³Ëáë</w:t>
      </w:r>
      <w:r>
        <w:rPr>
          <w:rFonts w:cs="Arial LatArm" w:ascii="Arial LatArm" w:hAnsi="Arial LatArm"/>
          <w:lang w:val="et-EE"/>
        </w:rPr>
        <w:t>Ý»ñÁ</w:t>
      </w:r>
      <w:r>
        <w:rPr>
          <w:rFonts w:cs="Arial LatArm" w:ascii="Arial LatArm" w:hAnsi="Arial LatArm"/>
          <w:lang w:val="hy-AM"/>
        </w:rPr>
        <w:t xml:space="preserve"> í»ñ³å³ïñ³ëïí»É </w:t>
      </w:r>
      <w:r>
        <w:rPr>
          <w:rFonts w:cs="Arial LatArm" w:ascii="Arial LatArm" w:hAnsi="Arial LatArm"/>
          <w:lang w:val="et-EE"/>
        </w:rPr>
        <w:t xml:space="preserve">»Ý </w:t>
      </w:r>
      <w:r>
        <w:rPr>
          <w:rFonts w:cs="Arial LatArm" w:ascii="Arial LatArm" w:hAnsi="Arial LatArm"/>
          <w:lang w:val="hy-AM"/>
        </w:rPr>
        <w:t>ÙÇç³½·³ÛÇÝ ÷áñÓ³·»ïÇ ÏáÕÙÇó áõëáõóÙ³Ý Ñ³Ù³·áñÍ³Ïó³ÛÇÝ Ù»Ãá¹Ý»ñÇ áõÕÕáõÃÛ³Ùµ: ¸³ë³ËáëÝ»ñÇ í»ñ³å³ïñ³ëïáõÙÁ Çñ</w:t>
      </w:r>
      <w:r>
        <w:rPr>
          <w:rFonts w:cs="Arial LatArm" w:ascii="Arial LatArm" w:hAnsi="Arial LatArm"/>
          <w:lang w:val="et-EE"/>
        </w:rPr>
        <w:t>³</w:t>
      </w:r>
      <w:r>
        <w:rPr>
          <w:rFonts w:cs="Arial LatArm" w:ascii="Arial LatArm" w:hAnsi="Arial LatArm"/>
          <w:lang w:val="hy-AM"/>
        </w:rPr>
        <w:t>Ï³Ý³óí»É ¿ »é³÷áõÉ ë»ÙÇÝ³ñÝ»ñÇ Ó¨áíª Ñ³Ù³å³ï³ëË³Ý³µ³ñ 4, 5</w:t>
      </w:r>
      <w:r>
        <w:rPr>
          <w:rFonts w:cs="Arial LatArm" w:ascii="Arial LatArm" w:hAnsi="Arial LatArm"/>
          <w:lang w:val="et-EE"/>
        </w:rPr>
        <w:t xml:space="preserve"> ¨</w:t>
      </w:r>
      <w:r>
        <w:rPr>
          <w:rFonts w:cs="Arial LatArm" w:ascii="Arial LatArm" w:hAnsi="Arial LatArm"/>
          <w:lang w:val="hy-AM"/>
        </w:rPr>
        <w:t xml:space="preserve"> 5 ûñáí£</w:t>
      </w:r>
      <w:r>
        <w:rPr>
          <w:rFonts w:cs="Arial LatArm" w:ascii="Arial LatArm" w:hAnsi="Arial LatArm"/>
          <w:lang w:val="et-EE"/>
        </w:rPr>
        <w:t xml:space="preserve"> ê</w:t>
      </w:r>
      <w:r>
        <w:rPr>
          <w:rFonts w:cs="Arial LatArm" w:ascii="Arial LatArm" w:hAnsi="Arial LatArm"/>
          <w:lang w:val="hy-AM"/>
        </w:rPr>
        <w:t>»ÙÇÝ³ñÝ»ñÇ ÙÇç¨ ÁÝÏ³Í Å³Ù³Ý³Ï³Ñ³ïí³ÍÝ»ñáõÙ Ùß³Ïí³Í ÝÛáõÃ»ñÇ</w:t>
      </w:r>
      <w:r>
        <w:rPr>
          <w:rFonts w:cs="Arial LatArm" w:ascii="Arial LatArm" w:hAnsi="Arial LatArm"/>
          <w:lang w:val="et-EE"/>
        </w:rPr>
        <w:t xml:space="preserve"> ÷áñÓ³ñÏÙ³Ý</w:t>
      </w:r>
      <w:r>
        <w:rPr>
          <w:rFonts w:cs="Arial LatArm" w:ascii="Arial LatArm" w:hAnsi="Arial LatArm"/>
          <w:lang w:val="hy-AM"/>
        </w:rPr>
        <w:t xml:space="preserve"> ¨ ¹³ë³ËáëÝ»ñÇ ÷áñÓ</w:t>
      </w:r>
      <w:r>
        <w:rPr>
          <w:rFonts w:cs="Arial LatArm" w:ascii="Arial LatArm" w:hAnsi="Arial LatArm"/>
          <w:lang w:val="et-EE"/>
        </w:rPr>
        <w:t>Ç Ó»éùµ»ñÙ³Ý</w:t>
      </w:r>
      <w:r>
        <w:rPr>
          <w:rFonts w:cs="Arial LatArm" w:ascii="Arial LatArm" w:hAnsi="Arial LatArm"/>
          <w:lang w:val="hy-AM"/>
        </w:rPr>
        <w:t xml:space="preserve"> Ýå³ï³Ïáí</w:t>
      </w:r>
      <w:r>
        <w:rPr>
          <w:rFonts w:cs="Arial LatArm" w:ascii="Arial LatArm" w:hAnsi="Arial LatArm"/>
          <w:lang w:val="et-EE"/>
        </w:rPr>
        <w:t xml:space="preserve"> </w:t>
      </w:r>
      <w:r>
        <w:rPr>
          <w:rFonts w:cs="Arial LatArm" w:ascii="Arial LatArm" w:hAnsi="Arial LatArm"/>
          <w:lang w:val="hy-AM"/>
        </w:rPr>
        <w:t xml:space="preserve">Çñ³Ï³Ý³óí»É »Ý áõëáõóÇãÝ»ñÇ ÷áñÓÝ³Ï³Ý  í»ñ³å³ïñ³ëïáõÙÝ»ñ êÛáõÝÇùÇ, ²ñ³·³ÍáïÝÇ, ¶»Õ³ñùáõÝÇùÇ, Èáéáõ ¨ î³íáõßÇ Ù³ñ½»ñáõÙ: Ø³ëÝ³Ïó»É »Ý ßáõñç 125 áõëáõóÇãÝ»ñ` ÑÇÙÝ³Ï³ÝáõÙ Ñ»é³íáñ ¨ ·ÛáõÕ³Ï³Ý µÝ³Ï³í³Ûñ»ñÇó: </w:t>
      </w:r>
    </w:p>
    <w:p>
      <w:pPr>
        <w:pStyle w:val="Normal"/>
        <w:ind w:right="-61" w:firstLine="567"/>
        <w:jc w:val="both"/>
        <w:rPr/>
      </w:pPr>
      <w:r>
        <w:rPr>
          <w:rFonts w:cs="Arial" w:ascii="Arial LatArm" w:hAnsi="Arial LatArm"/>
          <w:lang w:val="et-EE"/>
        </w:rPr>
        <w:t>Ð</w:t>
      </w:r>
      <w:r>
        <w:rPr>
          <w:rFonts w:cs="Arial" w:ascii="Arial LatArm" w:hAnsi="Arial LatArm"/>
          <w:lang w:val="hy-AM"/>
        </w:rPr>
        <w:t xml:space="preserve">³Ù³·áñÍ³Ïó³ÛÇÝ </w:t>
      </w:r>
      <w:r>
        <w:rPr>
          <w:rFonts w:cs="Arial" w:ascii="Arial LatArm" w:hAnsi="Arial LatArm"/>
          <w:lang w:val="et-EE"/>
        </w:rPr>
        <w:t>á</w:t>
      </w:r>
      <w:r>
        <w:rPr>
          <w:rFonts w:cs="Arial" w:ascii="Arial LatArm" w:hAnsi="Arial LatArm"/>
          <w:lang w:val="hy-AM"/>
        </w:rPr>
        <w:t xml:space="preserve">õëáõóÙ³Ý </w:t>
      </w:r>
      <w:r>
        <w:rPr>
          <w:rFonts w:cs="Arial" w:ascii="Arial LatArm" w:hAnsi="Arial LatArm"/>
          <w:lang w:val="et-EE"/>
        </w:rPr>
        <w:t xml:space="preserve">áõÕÕáõÃÛ³Ùµ ³ßË³ï³ÝùÝ»ñÁ ß³ñáõÝ³Ïí»É »Ý </w:t>
      </w:r>
      <w:r>
        <w:rPr>
          <w:rFonts w:cs="Arial LatArm" w:ascii="Arial LatArm" w:hAnsi="Arial LatArm"/>
          <w:lang w:val="hy-AM"/>
        </w:rPr>
        <w:t>2005 Ãí³Ï³Ý</w:t>
      </w:r>
      <w:r>
        <w:rPr>
          <w:rFonts w:cs="Arial LatArm" w:ascii="Arial LatArm" w:hAnsi="Arial LatArm"/>
          <w:lang w:val="et-EE"/>
        </w:rPr>
        <w:t>Ç ÁÝÃ³óùáõÙ, Ù³ëÝ³íáñ³å»ëª Ù</w:t>
      </w:r>
      <w:r>
        <w:rPr>
          <w:rFonts w:cs="Arial LatArm" w:ascii="Arial LatArm" w:hAnsi="Arial LatArm"/>
          <w:lang w:val="hy-AM"/>
        </w:rPr>
        <w:t xml:space="preserve">Çç³½·³ÛÇÝ ÷áñÓ³·»ïÇ ûÅ³Ý¹³ÏáõÃÛ³Ùµ ³ßË³ï³Ýù³ÛÇÝ ËÙµÇ ÏáÕÙÇó Ùß³Ïí»É ¿ §Ð³Ù³·áñÍ³Ïó³ÛÇÝ áõëáõóáõÙ¦ Ó»éÝ³ñÏÁ ¨ §Ð³Ù³·áñÍ³Ïó³ÛÇÝ áõëáõóÙ³Ý áõÕ»óáõÛóÁ¦£ 2006 Ãí³Ï³ÝÇ ÑáõÝí³ñ-÷»ïñí³ñ ³ÙÇëÝ»ñÇÝ Ùß³Ïí³Í ·ñù»ñÁ ïå³·ñí»É ¨ µ³ßËí»É »Ý Ñ³Ù³å³ï³ëË³Ý³µ³ñ 3000 ¨ 1000 ûñÇÝ³ÏÝ»ñáí:  </w:t>
      </w:r>
    </w:p>
    <w:p>
      <w:pPr>
        <w:pStyle w:val="Normal"/>
        <w:ind w:right="-61" w:firstLine="567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2005 Ãí³Ï³ÝÇ ¹»Ïï»Ùµ»ñÇó ÙÇÝã 2008 Ãí³Ï³ÝÁ Çñ³Ï³Ý³óí»É »Ý áõëáõóÇãÝ»ñÇ í»ñ³å³ïñ³ëïáõÙÝ»ñÁ Ñ³Ù³·áñÍ³Ïó³ÛÇÝ áõëáõóÙ³Ý áõÕÕáõÃÛ³Ùµ£ 2006 Ãí³Ï³ÝÇÝ ¹ñ³Ýó Ù³ëÝ³Ïó»É »Ý Ùáï 300 áõëáõóÇãÝ»ñ` Ûáõñ³ù³ÝãÛáõñ ¹åñáó-Ï»ÝïñáÝÇó ÙÇçÇÝáõÙ 5-6 ³ÝÓ, ÇëÏ 2007 Ãí³Ï³ÝÇÝ` Ùáï 230 ûï³ñ É»½áõÝ»ñÇ áõëáõóÇãÝ»ñ:  àõëáõóáõÙÁ Çñ³Ï³Ý³óí»É ¿ §óÇÏÉÇÏ¦ »Õ³Ý³Ïáíª »ñ»ù »éûñÛ³ ë»ÙÇÝ³ñÝ»ñÇ ÙÇçáóáí£ àõëáõóÇãÝ»ñÇ í»ñ³å³ïñ³ëïáõÙÝ»ñÇ ³ñ¹ÛáõÝ³í»ïáõÃÛ³Ý µ³ñÓñ³óÙ³Ý Ýå³ï³Ïáí ë»ÙÇÝ³ñÝ»ñÇ ÙÇç¨ ÁÝÏ³Í Å³Ù³Ý³Ï³Ñ³ïí³ÍÝ»ñáõÙ Ï³½Ù³Ï»ñåí»É ¿ ÙáÝÇÃáñÇÝ·: ¸³ë³ËáëÝ»ñÁ ³Ûó»É»É »Ý ¹åñáóÝ»ñ, Ï³ï³ñ»É ¹³ë³ÉëáõÙÝ»ñ, Ï³½Ù³Ï»ñå»É ùÝÝ³ñÏáõÙÝ»ñ ¨ óáõÛó³µ»ñ»É Ù»Ãá¹³Ï³Ý ³ç³ÏóáõÃÛáõÝ: ²Ûó»ñÁ Ïñ»É »Ý å³ñµ»ñ³Ï³Ý µÝáõÛÃ` ³å³Ñáí»Éáí Ñ»ï³¹³ñÓ Ï³å ¹³ë³ËáëÝ»ñÇ ¨ áõëáõóÇãÝ»ñÇ ÙÇç¨: </w:t>
      </w:r>
    </w:p>
    <w:p>
      <w:pPr>
        <w:pStyle w:val="Normal"/>
        <w:ind w:right="-61" w:firstLine="567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àõëáõóÇãÝ»ñÇ ßñç³ÝáõÙ Ï³ï³ñí³Í Ñ³ñóáõÙÝ»ñÁ óáõÛó »Ý ï³ÉÇë, áñ áõëáõóÙ³Ý Ñ³Ù³·áñÍ³Ïó³ÛÇÝ Ù»Ãá¹Ý»ñÁ á·¨áñáõÃÛ³Ùµ »Ý ÁÝ¹áõÝíáõÙ: àõëáõóÇãÝ»ñÁ Ýáñ Ù»Ãá¹Ý»ñáí áõëáõóáõÙÁ ³ëïÇ×³Ý³µ³ñ ÁÝ¹É³ÛÝáõÙ »Ý, ½áõ·áñ¹»Éáí </w:t>
      </w:r>
      <w:r>
        <w:rPr>
          <w:rFonts w:cs="Arial LatArm" w:ascii="Arial LatArm" w:hAnsi="Arial LatArm"/>
          <w:lang w:val="hy-AM" w:bidi="he-IL"/>
        </w:rPr>
        <w:t xml:space="preserve">¹ñ³Ýù ³í³Ý¹³Ï³Ý Ù»Ãá¹Ý»ñÇ Ñ»ï, ÁÝ¹ áñáõÙ Ù»Ãá¹Ç ÁÝïñáõÃÛáõÝÁ Ï³ï³ñíáõÙ ¿ »ÉÝ»Éáí áõëáõóÙ³Ý ËÝ¹ÇñÝ»ñÇó: </w:t>
      </w:r>
    </w:p>
    <w:p>
      <w:pPr>
        <w:pStyle w:val="Normal"/>
        <w:jc w:val="both"/>
        <w:rPr>
          <w:rFonts w:ascii="Arial LatArm" w:hAnsi="Arial LatArm" w:cs="Arial"/>
          <w:b/>
          <w:b/>
          <w:i/>
          <w:i/>
          <w:lang w:val="hy-AM"/>
        </w:rPr>
      </w:pPr>
      <w:r>
        <w:rPr>
          <w:rFonts w:cs="Arial" w:ascii="Arial LatArm" w:hAnsi="Arial LatArm"/>
          <w:b/>
          <w:i/>
          <w:lang w:val="hy-AM"/>
        </w:rPr>
      </w:r>
    </w:p>
    <w:p>
      <w:pPr>
        <w:pStyle w:val="Normal"/>
        <w:jc w:val="both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  <w:t>àõëáõóÇãÝ»ñÇ í»ñ³å³ïñ³ëïáõÙÝ»ñÁ Ýáñ ÏñÃ³Ï³ñ·Ç, ³é³ñÏ³Û³Ï³Ý ã³÷áñáßÇãÝ»ñÇ ¨ Íñ³·ñ»ñÇ, ·Ý³Ñ³ïÙ³Ý Ýáñ Ñ³Ù³Ï³ñ·Ç Ý»ñ¹ñÙ³Ý,  áõëáõóÙ³Ý Ýáñ Ù»Ãá¹Ý»ñÇ ÏÇñ³éÙ³Ý áõÕÕáõÃÛ³Ùµ</w:t>
      </w:r>
    </w:p>
    <w:p>
      <w:pPr>
        <w:pStyle w:val="Normal"/>
        <w:ind w:firstLine="567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2006-2008 Ãí³Ï³ÝÝ»ñÇ ÁÝÃ³óùáõÙ í»ñ³å³ïñ³ëï»É »Ý ßáõñç 55500 áõëáõóÇã Ýáñ ÏñÃ³Ï³ñ·Ç, ³é³ñÏ³Û³Ï³Ý ã³÷áñáßÇãÝ»ñÇ ¨ Íñ³·ñ»ñÇ, áõëáõóÙ³Ý Ýáñ Ù»Ãá¹Ý»ñÇ ÏÇñ³éÙ³Ý áõÕÕáõÃÛ³Ùµ: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ì»ñ³å³ïñ³ëïáõÙÝ»ñÇ ³Ûë ÑëÏ³Û³Ï³Ý Í³í³ÉÇ Çñ³Ï³Ý³óÙ³Ý Ýå³ï³Ïáí Ý»ñ¹ñí»É ¿ í»ñ³å³ïñ³ëïáõÙÝ»ñÇ §Ï³ëÏ³¹³ÛÇÝ¦ Ùá¹»ÉÁ. ÙÇç³½·³ÛÇÝ ÷áñÓ³·»ïÝ»ñÇ ÙÇçáóáí å³ïñ³ëïíáõÙ »Ý ÷áùñ Ãíáí Ï»ÝïñáÝ³Ï³Ý ¹³ë³ËáëÝ»ñ, áíù»ñ í»ñå³ïñ³ëïáõÙ »Ý ï»Õ³Ï³Ý ¹³ë³ËáëÝ»ñÇÝ, ÇëÏ í»ñçÇÝÝ»ñë í»ñ³å³ïñ³ëïáõÙ »Ý áõëáõóÇãÝ»ñÇÝ: §Î³ëÏ³¹³ÛÇÝ¦ Ùá¹»ÉÁ ÃáõÛÉ ¿ ï³ÉÇë Ï³ñ× Å³Ù³Ý³Ï³Ñ³ïí³ÍáõÙ í»ñ³å³ïñ³ëï»É Ù»Í Ãíáí áõëáõóÇãÝ»ñ: ²Û¹ Ùá¹»Éáí í»ñ³å³ïñ³ëïáõÙÝ»ñÁ Çñ³Ï³Ýóí»É »Ý Î²Æ-Ç ¨ ¸Î-Ý»ñÇ ÙÇçáóáí: êïáñ¨ Ý»ñÏ³Û³óíáõÙ ¿ í»ñ³å³ïñ³ëïáõÙÝ»ñÇ Çñ³Ï³Ý³óÙ³Ý §Ï³ëÏ³¹³ÛÇÝ¦ Ùá¹»ÉÇ ëË»Ù³Ý:</w:t>
      </w:r>
    </w:p>
    <w:p>
      <w:pPr>
        <w:pStyle w:val="Normal"/>
        <w:ind w:firstLine="567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</w:rPr>
        <mc:AlternateContent>
          <mc:Choice Requires="wpg">
            <w:drawing>
              <wp:inline distT="0" distB="0" distL="0" distR="0">
                <wp:extent cx="5940425" cy="35140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513960"/>
                          <a:chOff x="0" y="0"/>
                          <a:chExt cx="5940360" cy="35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35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782360" cy="392400"/>
                          </a:xfrm>
                          <a:prstGeom prst="rect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LatArm" w:hAnsi="Arial LatArm" w:eastAsia="Times New Roman" w:cs="Verdana"/>
                                  <w:color w:val="000000"/>
                                  <w:lang w:val="en-US" w:bidi="ar-SA"/>
                                </w:rPr>
                                <w:t>ÐÐ Î¶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733320"/>
                            <a:ext cx="940320" cy="342360"/>
                          </a:xfrm>
                          <a:prstGeom prst="rect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LatArm" w:hAnsi="Arial LatArm" w:eastAsia="Times New Roman" w:cs="Verdana"/>
                                  <w:color w:val="000000"/>
                                  <w:lang w:val="en-US" w:bidi="ar-SA"/>
                                </w:rPr>
                                <w:t>Î²Æ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733320"/>
                            <a:ext cx="940320" cy="342360"/>
                          </a:xfrm>
                          <a:prstGeom prst="rect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LatArm" w:hAnsi="Arial LatArm" w:eastAsia="Times New Roman" w:cs="Verdana"/>
                                  <w:color w:val="000000"/>
                                  <w:lang w:val="en-US" w:bidi="ar-SA"/>
                                </w:rPr>
                                <w:t>ÎÌÎ</w:t>
                              </w:r>
                            </w:p>
                          </w:txbxContent>
                        </wps:txbx>
                        <wps:bodyPr wrap="square"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881280"/>
                            <a:ext cx="2523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920"/>
                            <a:ext cx="1930320" cy="1028160"/>
                          </a:xfrm>
                          <a:prstGeom prst="flowChartMultidocument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Arial LatArm" w:hAnsi="Arial LatArm" w:eastAsia="Times New Roman" w:cs="Verdana"/>
                                  <w:color w:val="000000"/>
                                  <w:lang w:val="en-US" w:bidi="ar-SA"/>
                                </w:rPr>
                                <w:t>10 Ù³ëÝ³×ÛáõÕ»ñ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9320" y="1321920"/>
                            <a:ext cx="1930320" cy="1028160"/>
                          </a:xfrm>
                          <a:prstGeom prst="flowChartMultidocument">
                            <a:avLst/>
                          </a:prstGeom>
                          <a:solidFill>
                            <a:srgbClr val="a3b2c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 xml:space="preserve">52 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eastAsia="Times New Roman" w:cs="Verdana" w:ascii="Arial LatArm" w:hAnsi="Arial LatArm"/>
                                  <w:color w:val="000000"/>
                                  <w:lang w:val="en-US" w:bidi="ar-SA"/>
                                </w:rPr>
                                <w:t>¸åñáó-Ï»ÝïñáÝÝ»ñ</w:t>
                              </w:r>
                            </w:p>
                          </w:txbxContent>
                        </wps:txbx>
                        <wps:bodyPr lIns="63000" rIns="6300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0320" y="10782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0" y="1812960"/>
                            <a:ext cx="2079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9000" y="2646000"/>
                            <a:ext cx="84060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494640" y="97920"/>
                              <a:ext cx="2469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a3b2c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0600" cy="83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7920"/>
                              <a:ext cx="2469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a3b2c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87880"/>
                              <a:ext cx="2469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a3b2c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87880"/>
                              <a:ext cx="2469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a3b2c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9320" y="2646000"/>
                            <a:ext cx="84060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494640" y="97920"/>
                              <a:ext cx="2469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a3b2c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0600" cy="83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97920"/>
                              <a:ext cx="2469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a3b2c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587880"/>
                              <a:ext cx="2469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a3b2c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87880"/>
                              <a:ext cx="2469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a3b2c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0" y="2646000"/>
                            <a:ext cx="84024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494640" y="97920"/>
                              <a:ext cx="2469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a3b2c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0240" cy="83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7920"/>
                              <a:ext cx="2469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a3b2c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87880"/>
                              <a:ext cx="2469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a3b2c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87880"/>
                              <a:ext cx="2469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a3b2c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1861200"/>
                            <a:ext cx="3267000" cy="78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267000" cy="78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760" y="0"/>
                              <a:ext cx="2423880" cy="78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0" y="0"/>
                              <a:ext cx="1528560" cy="78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01040" y="2303280"/>
                            <a:ext cx="98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391320"/>
                            <a:ext cx="792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64080" y="392400"/>
                            <a:ext cx="592920" cy="34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351880"/>
                            <a:ext cx="173304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0360" y="2646000"/>
                            <a:ext cx="84060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495000" y="97920"/>
                              <a:ext cx="2469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a3b2c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0600" cy="83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97920"/>
                              <a:ext cx="2469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a3b2c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587880"/>
                              <a:ext cx="2469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a3b2c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587880"/>
                              <a:ext cx="2469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a3b2c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60" y="2628360"/>
                            <a:ext cx="84060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494640" y="97560"/>
                              <a:ext cx="2469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a3b2c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0600" cy="832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97560"/>
                              <a:ext cx="2469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a3b2c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87880"/>
                              <a:ext cx="2469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a3b2c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587880"/>
                              <a:ext cx="2469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a3b2c1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04400" y="1077120"/>
                            <a:ext cx="99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276.7pt" coordorigin="0,0" coordsize="9355,5534">
                <v:rect id="shape_0" stroked="f" o:allowincell="f" style="position:absolute;left:0;top:0;width:9354;height:5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a3b2c1" stroked="t" o:allowincell="f" style="position:absolute;left:2961;top:0;width:2806;height:6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 LatArm" w:hAnsi="Arial LatArm" w:eastAsia="Times New Roman" w:cs="Verdana"/>
                            <w:color w:val="000000"/>
                            <w:lang w:val="en-US" w:bidi="ar-SA"/>
                          </w:rPr>
                          <w:t>ÐÐ Î¶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857;top:1155;width:1480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 LatArm" w:hAnsi="Arial LatArm" w:eastAsia="Times New Roman" w:cs="Verdana"/>
                            <w:color w:val="000000"/>
                            <w:lang w:val="en-US" w:bidi="ar-SA"/>
                          </w:rPr>
                          <w:t>Î²Æ</w:t>
                        </w:r>
                      </w:p>
                    </w:txbxContent>
                  </v:textbox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6313;top:1155;width:1480;height:5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 LatArm" w:hAnsi="Arial LatArm" w:eastAsia="Times New Roman" w:cs="Verdana"/>
                            <w:color w:val="000000"/>
                            <w:lang w:val="en-US" w:bidi="ar-SA"/>
                          </w:rPr>
                          <w:t>ÎÌÎ</w:t>
                        </w:r>
                      </w:p>
                    </w:txbxContent>
                  </v:textbox>
                  <v:fill o:detectmouseclick="t" type="solid" color2="#5c4d3e"/>
                  <v:stroke color="black" weight="9360" joinstyle="miter" endcap="flat"/>
                  <w10:wrap type="none"/>
                </v:shape>
                <v:line id="shape_0" from="2338,1388" to="6312,138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#a3b2c1" stroked="t" o:allowincell="f" style="position:absolute;left:0;top:2082;width:3039;height:1618;mso-wrap-style:square;v-text-anchor:middle;mso-position-horizontal-relative:char" type="_x0000_t1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Arial LatArm" w:hAnsi="Arial LatArm" w:eastAsia="Times New Roman" w:cs="Verdana"/>
                            <w:color w:val="000000"/>
                            <w:lang w:val="en-US" w:bidi="ar-SA"/>
                          </w:rPr>
                          <w:t>10 Ù³ëÝ³×ÛáõÕ»ñ</w:t>
                        </w:r>
                      </w:p>
                    </w:txbxContent>
                  </v:textbox>
                  <v:fill o:detectmouseclick="t" type="solid" color2="#5c4d3e"/>
                  <v:stroke color="black" weight="9360" joinstyle="miter" endcap="flat"/>
                  <w10:wrap type="none"/>
                </v:shape>
                <v:shape id="shape_0" fillcolor="#a3b2c1" stroked="t" o:allowincell="f" style="position:absolute;left:6314;top:2082;width:3039;height:1618;mso-wrap-style:square;v-text-anchor:middle;mso-position-horizontal-relative:char" type="_x0000_t1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 xml:space="preserve">52 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eastAsia="Times New Roman" w:cs="Verdana" w:ascii="Arial LatArm" w:hAnsi="Arial LatArm"/>
                            <w:color w:val="000000"/>
                            <w:lang w:val="en-US" w:bidi="ar-SA"/>
                          </w:rPr>
                          <w:t>¸åñáó-Ï»ÝïñáÝÝ»ñ</w:t>
                        </w:r>
                      </w:p>
                    </w:txbxContent>
                  </v:textbox>
                  <v:fill o:detectmouseclick="t" type="solid" color2="#5c4d3e"/>
                  <v:stroke color="black" weight="9360" joinstyle="miter" endcap="flat"/>
                  <w10:wrap type="none"/>
                </v:shape>
                <v:line id="shape_0" from="1481,1698" to="1481,2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9,2855" to="6313,2855" stroked="t" o:allowincell="f" style="position:absolute;flip:x;mso-position-horizontal-relative:char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715;top:4167;width:1324;height:1310">
                  <v:rect id="shape_0" fillcolor="#a3b2c1" stroked="t" o:allowincell="f" style="position:absolute;left:2494;top:4321;width:388;height:308;mso-wrap-style:none;v-text-anchor:middle;mso-position-horizontal-relative:char">
                    <v:fill o:detectmouseclick="t" type="solid" color2="#5c4d3e"/>
                    <v:stroke color="black" weight="9360" joinstyle="miter" endcap="flat"/>
                    <w10:wrap type="none"/>
                  </v:rect>
                  <v:rect id="shape_0" stroked="t" o:allowincell="f" style="position:absolute;left:1715;top:4167;width:1323;height:13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a3b2c1" stroked="t" o:allowincell="f" style="position:absolute;left:1871;top:4321;width:388;height:308;mso-wrap-style:none;v-text-anchor:middle;mso-position-horizontal-relative:char">
                    <v:fill o:detectmouseclick="t" type="solid" color2="#5c4d3e"/>
                    <v:stroke color="black" weight="9360" joinstyle="miter" endcap="flat"/>
                    <w10:wrap type="none"/>
                  </v:rect>
                  <v:rect id="shape_0" fillcolor="#a3b2c1" stroked="t" o:allowincell="f" style="position:absolute;left:1871;top:5093;width:388;height:308;mso-wrap-style:none;v-text-anchor:middle;mso-position-horizontal-relative:char">
                    <v:fill o:detectmouseclick="t" type="solid" color2="#5c4d3e"/>
                    <v:stroke color="black" weight="9360" joinstyle="miter" endcap="flat"/>
                    <w10:wrap type="none"/>
                  </v:rect>
                  <v:rect id="shape_0" fillcolor="#a3b2c1" stroked="t" o:allowincell="f" style="position:absolute;left:2415;top:5093;width:388;height:308;mso-wrap-style:none;v-text-anchor:middle;mso-position-horizontal-relative:char">
                    <v:fill o:detectmouseclick="t" type="solid" color2="#5c4d3e"/>
                    <v:stroke color="black" weight="9360" joinstyle="miter" endcap="flat"/>
                    <w10:wrap type="none"/>
                  </v:rect>
                </v:group>
                <v:group id="shape_0" style="position:absolute;left:3196;top:4167;width:1324;height:1310">
                  <v:rect id="shape_0" fillcolor="#a3b2c1" stroked="t" o:allowincell="f" style="position:absolute;left:3975;top:4321;width:388;height:308;mso-wrap-style:none;v-text-anchor:middle;mso-position-horizontal-relative:char">
                    <v:fill o:detectmouseclick="t" type="solid" color2="#5c4d3e"/>
                    <v:stroke color="black" weight="9360" joinstyle="miter" endcap="flat"/>
                    <w10:wrap type="none"/>
                  </v:rect>
                  <v:rect id="shape_0" stroked="t" o:allowincell="f" style="position:absolute;left:3196;top:4167;width:1323;height:13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a3b2c1" stroked="t" o:allowincell="f" style="position:absolute;left:3352;top:4321;width:388;height:308;mso-wrap-style:none;v-text-anchor:middle;mso-position-horizontal-relative:char">
                    <v:fill o:detectmouseclick="t" type="solid" color2="#5c4d3e"/>
                    <v:stroke color="black" weight="9360" joinstyle="miter" endcap="flat"/>
                    <w10:wrap type="none"/>
                  </v:rect>
                  <v:rect id="shape_0" fillcolor="#a3b2c1" stroked="t" o:allowincell="f" style="position:absolute;left:3352;top:5093;width:388;height:308;mso-wrap-style:none;v-text-anchor:middle;mso-position-horizontal-relative:char">
                    <v:fill o:detectmouseclick="t" type="solid" color2="#5c4d3e"/>
                    <v:stroke color="black" weight="9360" joinstyle="miter" endcap="flat"/>
                    <w10:wrap type="none"/>
                  </v:rect>
                  <v:rect id="shape_0" fillcolor="#a3b2c1" stroked="t" o:allowincell="f" style="position:absolute;left:3896;top:5093;width:388;height:308;mso-wrap-style:none;v-text-anchor:middle;mso-position-horizontal-relative:char">
                    <v:fill o:detectmouseclick="t" type="solid" color2="#5c4d3e"/>
                    <v:stroke color="black" weight="9360" joinstyle="miter" endcap="flat"/>
                    <w10:wrap type="none"/>
                  </v:rect>
                </v:group>
                <v:group id="shape_0" style="position:absolute;left:7251;top:4167;width:1323;height:1310">
                  <v:rect id="shape_0" fillcolor="#a3b2c1" stroked="t" o:allowincell="f" style="position:absolute;left:8030;top:4321;width:388;height:308;mso-wrap-style:none;v-text-anchor:middle;mso-position-horizontal-relative:char">
                    <v:fill o:detectmouseclick="t" type="solid" color2="#5c4d3e"/>
                    <v:stroke color="black" weight="9360" joinstyle="miter" endcap="flat"/>
                    <w10:wrap type="none"/>
                  </v:rect>
                  <v:rect id="shape_0" stroked="t" o:allowincell="f" style="position:absolute;left:7251;top:4167;width:1322;height:13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a3b2c1" stroked="t" o:allowincell="f" style="position:absolute;left:7407;top:4321;width:388;height:308;mso-wrap-style:none;v-text-anchor:middle;mso-position-horizontal-relative:char">
                    <v:fill o:detectmouseclick="t" type="solid" color2="#5c4d3e"/>
                    <v:stroke color="black" weight="9360" joinstyle="miter" endcap="flat"/>
                    <w10:wrap type="none"/>
                  </v:rect>
                  <v:rect id="shape_0" fillcolor="#a3b2c1" stroked="t" o:allowincell="f" style="position:absolute;left:7407;top:5093;width:388;height:308;mso-wrap-style:none;v-text-anchor:middle;mso-position-horizontal-relative:char">
                    <v:fill o:detectmouseclick="t" type="solid" color2="#5c4d3e"/>
                    <v:stroke color="black" weight="9360" joinstyle="miter" endcap="flat"/>
                    <w10:wrap type="none"/>
                  </v:rect>
                  <v:rect id="shape_0" fillcolor="#a3b2c1" stroked="t" o:allowincell="f" style="position:absolute;left:7951;top:5093;width:388;height:308;mso-wrap-style:none;v-text-anchor:middle;mso-position-horizontal-relative:char">
                    <v:fill o:detectmouseclick="t" type="solid" color2="#5c4d3e"/>
                    <v:stroke color="black" weight="9360" joinstyle="miter" endcap="flat"/>
                    <w10:wrap type="none"/>
                  </v:rect>
                </v:group>
                <v:group id="shape_0" style="position:absolute;left:1167;top:2931;width:5144;height:1232">
                  <v:line id="shape_0" from="1167,2931" to="6311,416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94,2931" to="6310,416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05,2931" to="6311,416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718,3627" to="7872,4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616" to="2961,115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0,618" to="6703,1155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168,3704" to="3896,4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678;top:4167;width:1324;height:1310">
                  <v:rect id="shape_0" fillcolor="#a3b2c1" stroked="t" o:allowincell="f" style="position:absolute;left:5457;top:4321;width:388;height:308;mso-wrap-style:none;v-text-anchor:middle;mso-position-horizontal-relative:char">
                    <v:fill o:detectmouseclick="t" type="solid" color2="#5c4d3e"/>
                    <v:stroke color="black" weight="9360" joinstyle="miter" endcap="flat"/>
                    <w10:wrap type="none"/>
                  </v:rect>
                  <v:rect id="shape_0" stroked="t" o:allowincell="f" style="position:absolute;left:4678;top:4167;width:1323;height:13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a3b2c1" stroked="t" o:allowincell="f" style="position:absolute;left:4834;top:4321;width:388;height:308;mso-wrap-style:none;v-text-anchor:middle;mso-position-horizontal-relative:char">
                    <v:fill o:detectmouseclick="t" type="solid" color2="#5c4d3e"/>
                    <v:stroke color="black" weight="9360" joinstyle="miter" endcap="flat"/>
                    <w10:wrap type="none"/>
                  </v:rect>
                  <v:rect id="shape_0" fillcolor="#a3b2c1" stroked="t" o:allowincell="f" style="position:absolute;left:4834;top:5093;width:388;height:308;mso-wrap-style:none;v-text-anchor:middle;mso-position-horizontal-relative:char">
                    <v:fill o:detectmouseclick="t" type="solid" color2="#5c4d3e"/>
                    <v:stroke color="black" weight="9360" joinstyle="miter" endcap="flat"/>
                    <w10:wrap type="none"/>
                  </v:rect>
                  <v:rect id="shape_0" fillcolor="#a3b2c1" stroked="t" o:allowincell="f" style="position:absolute;left:5378;top:5093;width:388;height:308;mso-wrap-style:none;v-text-anchor:middle;mso-position-horizontal-relative:char">
                    <v:fill o:detectmouseclick="t" type="solid" color2="#5c4d3e"/>
                    <v:stroke color="black" weight="9360" joinstyle="miter" endcap="flat"/>
                    <w10:wrap type="none"/>
                  </v:rect>
                </v:group>
                <v:group id="shape_0" style="position:absolute;left:179;top:4139;width:1324;height:1311">
                  <v:rect id="shape_0" fillcolor="#a3b2c1" stroked="t" o:allowincell="f" style="position:absolute;left:958;top:4293;width:388;height:308;mso-wrap-style:none;v-text-anchor:middle;mso-position-horizontal-relative:char">
                    <v:fill o:detectmouseclick="t" type="solid" color2="#5c4d3e"/>
                    <v:stroke color="black" weight="9360" joinstyle="miter" endcap="flat"/>
                    <w10:wrap type="none"/>
                  </v:rect>
                  <v:rect id="shape_0" stroked="t" o:allowincell="f" style="position:absolute;left:179;top:4139;width:1323;height:131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a3b2c1" stroked="t" o:allowincell="f" style="position:absolute;left:335;top:4293;width:388;height:308;mso-wrap-style:none;v-text-anchor:middle;mso-position-horizontal-relative:char">
                    <v:fill o:detectmouseclick="t" type="solid" color2="#5c4d3e"/>
                    <v:stroke color="black" weight="9360" joinstyle="miter" endcap="flat"/>
                    <w10:wrap type="none"/>
                  </v:rect>
                  <v:rect id="shape_0" fillcolor="#a3b2c1" stroked="t" o:allowincell="f" style="position:absolute;left:335;top:5065;width:388;height:308;mso-wrap-style:none;v-text-anchor:middle;mso-position-horizontal-relative:char">
                    <v:fill o:detectmouseclick="t" type="solid" color2="#5c4d3e"/>
                    <v:stroke color="black" weight="9360" joinstyle="miter" endcap="flat"/>
                    <w10:wrap type="none"/>
                  </v:rect>
                  <v:rect id="shape_0" fillcolor="#a3b2c1" stroked="t" o:allowincell="f" style="position:absolute;left:879;top:5065;width:388;height:308;mso-wrap-style:none;v-text-anchor:middle;mso-position-horizontal-relative:char">
                    <v:fill o:detectmouseclick="t" type="solid" color2="#5c4d3e"/>
                    <v:stroke color="black" weight="9360" joinstyle="miter" endcap="flat"/>
                    <w10:wrap type="none"/>
                  </v:rect>
                </v:group>
                <v:line id="shape_0" from="7251,1696" to="7406,2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 LatArm" w:hAnsi="Arial LatArm" w:cs="Arial"/>
          <w:i/>
          <w:i/>
          <w:lang w:val="hy-AM"/>
        </w:rPr>
      </w:pPr>
      <w:r>
        <w:rPr>
          <w:rFonts w:cs="Arial" w:ascii="Arial LatArm" w:hAnsi="Arial LatArm"/>
          <w:i/>
          <w:lang w:val="hy-AM"/>
        </w:rPr>
      </w:r>
    </w:p>
    <w:p>
      <w:pPr>
        <w:pStyle w:val="Normal"/>
        <w:ind w:left="360" w:hanging="0"/>
        <w:jc w:val="both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Úáõñ³ù³ÝãÛáõñ ³é³ñÏ³ÛÇ ã³÷áñáßãÇ áõ Íñ³·ñÇ Ùß³ÏÙ³Ý ¨ Ý»ñ¹ñÙ³Ý Å³Ù³Ý³Ï³óáõÛóÇÝ Ñ³Ù³å³ï³ëË³Ý Çñ³Ï³Ý³óí»É ¿ ³Û¹ ³é³ñÏ³ÛÇ áõëáõóÇãÝ»ñÇ í»ñ³å³ïñ³ëïÙ³Ý ·áñÍÁÝÃ³óÁ, áñÇ Ù³Ýñ³Ù³ëÝ ÝÏ³ñ³·ÇñÁ µ»ñí³Í ¿ ëïáñ¨:</w:t>
      </w:r>
    </w:p>
    <w:p>
      <w:pPr>
        <w:pStyle w:val="Normal"/>
        <w:ind w:firstLine="567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2005 Ãí³Ï³ÝÇ ÑáÏï»Ùµ»ñÇó ÙÇÝã¨ 2006 Ãí³Ï³ÝÇ ÑáõÝí³ñ ÁÝÃ³ó»É »Ý Ñ³Ûáó É»½áõ, Ù³Ã»Ù³ïÇÏ³, ÇÝýáñÙ³ïÇÏ³ ³é³ñÏ³Ý»ñÇ áõëáõóÇãÝ»ñÇ ¨ ¹³ëí³ñÝ»ñÇ í»ñ³å³ïñ³ëïÙ³Ý Ñ³Ù³ñ ï»Õ³Ï³Ý ¹³ë³ËáëÝ»ñÇ ÁÝïñáõÃÛ³Ý ³ßË³ï³ÝùÝ»ñÁ£ àñå»ë ï»Õ³Ï³Ý í»ñ³å³ïñ³ëïáÕ-¹³ë³ËáëÝ»ñ ÁÝïñí»É »Ý Ñ³Ýñ³å»ïáõÃÛ³Ý ¹åñáóÝ»ñÇ 391 ÷áñÓ³éáõ áõëáõóÇã` ÙñóáõÛÃÇÝ Ù³ëÝ³Ïó³Í 660 Ã»ÏÝ³ÍáõÝ»ñÇó£ 391 ¹³ë³ËáëÝ»ñÇ ËÙµÇó ÁÝïñí»É »Ý 14 Ï»ÝïñáÝ³Ï³Ý  ¹³ë³ËáëÝ»ñ£ ÀÝïñáõÃÛáõÝÁ Ï³ï³ñí»É ¿ Ñ³ßíÇ ³éÝ»Éáí ÏñÃ³Ï³ñ·Ç, ³é³ñÏ³Û³Ï³Ý Íñ³·ñ»ñÇ, ã³÷áñáßÇãÝ»ñÇ Ùß³ÏÙ³Ý, ÇÝãå»ë Ý³¨ áõëáõóÇã í»ñ³å³ïñ³ëï»Éáõ ÷áñÓ³éáõÃÛ³Ý ³éÏ³ÛáõÃÛáõÝÁ: </w:t>
      </w:r>
    </w:p>
    <w:p>
      <w:pPr>
        <w:pStyle w:val="Normal"/>
        <w:ind w:firstLine="567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2006 Ãí³Ï³ÝÇ ÷»ïñí³ñ-³åñÇÉ ³ÙÇëÝ»ñÇÝ Ï³½Ù³Ï»ñåí»É ¿ 14 Ï»ÝïñáÝ³Ï³Ý  ¹³ë³ËáëÝ»ñÇ 7-ûñÛ³ ë»ÙÇÝ³ñ ÙÇç³½·³ÛÇÝ ÷áñÓ³·»ïÝ»ñÇ ³ç³ÏóáõÃÛ³Ùµ, áñÇ ÁÝÃ³óùáõÙ Ý³Ë³·Íí»É »Ý í»ñ³å³ïñ³ëïáõÙÝ»ñÇ åÉ³ÝÁ ¨ ÝÛáõÃ»ñÁ: ²ÛÝáõÑ»ï¨ Ï»ÝïñáÝ³Ï³Ý ¹³ë³ËáëÝ»ñÇ ËáõÙµÁ Ùß³Ï»É ¿ í»ñ³å³ïñ³ëïÙ³Ý Ùá¹áõÉÁ ¨ áõëáõóãÇ Ó»éÝ³ñÏÁ: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006 Ãí³Ï³ÝÇ ³åñÇÉ-Ù³ÛÇë ³ÙÇëÝ»ñÇ ÁÝÃ³óùáõÙ Çñ³Ï³Ý³óí»É ¿ 375 ï»Õ³Ï³Ý ¹³ë³ËáëÝ»ñÇ í»ñ³å³ïñ³ëïáõÙÁ Ï»ÝïñáÝ³Ï³Ý ¹³ë³ËáëÝ»ñÇ ÏáÕÙÇó: ì»ñ³å³ïñ³ëïáõÙÝ ÁÝÃ³ó»É ¿ ÙÇç³½·³ÛÇÝ ÷áñÓ³·»ïÝ»ñÇ ³ÝÙÇç³Ï³Ý Ù³ëÝ³ÏóáõÃÛ³Ùµ ¨ ï»ËÝÇÏ³Ï³Ý ³ç³ÏóáõÃÛ³Ùµ£ ì»ñ³å³ïñ³ëïáõÙÝ»ñÇ åÉ³ÝÝ»ñÇ  ¨ Ùá¹áõÉÝ»ñÇ í»ñçÝ³Ï³Ý  ï³ñµ»ñ³ÏÝ»ñÁ å³ïñ³ëïí»É »Ý ï»Õ³Ï³Ý ¹³ë³ËáëÝ»ñÇ í»ñ³å³ïñ³ëïÙ³Ý ³ñ¹ÛáõÝùÝ»ñÇ ÑÇÙ³Ý íñ³, áñÇó Ñ»ïá ¹ñ³Ýù ïå³·ñí»É ¨ ïñ³Ù³¹ñí»É »Ý í»ñ³å³ïñ³ëïíáÕ áõëáõóÇãÝ»ñÇÝ: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006 Ãí³Ï³ÝÇ ÑáõÝÇë-¹»Ïï»Ùµ»ñ ³ÙÇëÝ»ñÇÝ ÁÝÃ³ó»É »Ý Ñ³Ûáó É»½áõ, Ù³Ã»Ù³ïÇÏ³, ÇÝýáñÙ³ïÇÏ³ ³é³ñÏ³Ý»ñÇ áõëáõóÇãÝ»ñÇ ¨ ¹³ëí³ñÝ»ñÇ í»ñ³å³ïñ³ëïÙ³Ý ¹³ëÁÝÃ³óÝ»ñÁ: ì»ñçÇÝÝ»ñë Ï³½Ù³Ï»ñåí»É »Ý §ÎñÃáõÃÛ³Ý ³½·³ÛÇÝ ÇÝëïÇïáõïÇ¦ (Î²Æ) áõ Ýñ³ Ù³ëÝ³×ÛáõÕ»ñÇ ¨ ¸Î-Ý»ñÇ ÏáÕÙÇó` ï»Õ»ñáõÙ:  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/>
      </w:pPr>
      <w:r>
        <w:rPr>
          <w:rFonts w:cs="Arial LatArm" w:ascii="Arial LatArm" w:hAnsi="Arial LatArm"/>
          <w:lang w:val="hy-AM"/>
        </w:rPr>
        <w:tab/>
        <w:t xml:space="preserve">²ÛëåÇëáí, 2006-2007 áõëï³ñÇÝ Ñ³Ûáó É»½íÇ, Ù³Ã»Ù³ïÇÏ³ÛÇ, ÇÝýáñÙ³ïÇÏ³ÛÇ áõëáõóÇãÝ»ñÁ ¨ ¹³ëí³ñÝ»ñÁ ÉÇáíÇÝ ï»Õ»Ï³óí³Í ¨ í»ñ³å³ïñ³ëïí³Í »Ý ëÏë»É Ýáñ 12-³ÙÛ³ ÏñÃáõÃÛ³Ý Íñ³·ñ»ñáí ¨ ã³÷áßÇãÝ»ñáí áõëáõóáõÙ:  </w:t>
      </w:r>
    </w:p>
    <w:p>
      <w:pPr>
        <w:pStyle w:val="Normal"/>
        <w:autoSpaceDE w:val="false"/>
        <w:ind w:firstLine="567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Ð³çáñ¹ »ñÏáõ ï³ñÇÝ»ñÇÝ ¨ë ³é³ñÏ³Û³Ï³Ý ã³÷áñáßÇãÝ»ñÇ ¨ Íñ³·ñ»ñÇ Ùß³ÏÙ³Ý ·áñÍÁÝÃ³óÇÝ Ñ»ï¨»É ¿ Ñ³Ù³å³ï³ëË³Ý ³é³ñÏ³Ý»ñÇ µáÉáñ áõëáõóÇãÝ»ñÇ í»ñ³å³ïñ³ëïáõÙÁ` í»ñÁ ÝÏ³ñ³·ñí³Í ëË»Ù³Ûáí ¨ Å³Ý³Ï³óáõÛóáí: Ø³ëÝ³íáñ³å»ë 2007 Ãí³Ï³ÝÇÝ í»ñ³å³ïñ³ëïí»É »Ý µÝ³·Çï³Ï³Ý ¨ Ñ³ë³ñ³Ï³·Çï³Ï³Ý (ýÇ½ÇÏ³, ùÇÙÇ³, Ï»Ýë³µ³ÝáõÃÛáõÝ, ³ßË³ñÑ³·ñáõÃÛáõÝ, å³ïÙáõÃÛáõÝ) ³é³ñÏ³Ý»ñÇ áõëáõóÇãÝ»ñÁ, ÇëÏ 2008 Ãí³Ï³ÝÇÝ` ûï³ñ É»½áõÝ»ñÇÝÁ (éáõë»ñ»Ý, ³Ý·É»ñ»Ý, ·»ñÙ³Ý»ñ»Ý, ýñ³Ýë»ñ»Ý ³é³ñÏ³Ý»ñÇ):  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  <w:t xml:space="preserve">´áÉáñ í»ñ³å³ïñ³ëïáõÙÝ»ñÝ ³Ýó »Ý Ï³óí»É áõëáõóÙ³Ý Ñ³Ù³·áñÍ³Ïó³ÛÇÝ ¨ ÷áËÝ»ñ·áñÍáõÝ Ù»Ãá¹Ý»ñÇ ÏÇñ³éÙ³Ùµ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êïáñ¨ ³ÕÛáõë³ÏáõÙ 5-áõÙ ³Ù÷á÷í³Í »Ý í»ñ³å³ïñ³ëïí³Í ¹³ë³ËáëÝ»ñÇ ¨ áõëáõóÇãÝ»ñÇ Ãí³ù³Ý³ÏÝ»ñÁ Áëï ï³ñÇÝ»ñÇ,  ³é³ñÏ³Ý»ñÇ ¨ í»ñ³å³ïñ³ëïÙ³Ý: 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jc w:val="both"/>
        <w:rPr>
          <w:rFonts w:ascii="Arial LatArm" w:hAnsi="Arial LatArm" w:cs="Arial LatArm"/>
          <w:i/>
          <w:i/>
          <w:sz w:val="22"/>
          <w:szCs w:val="22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  <w:t xml:space="preserve">²ÕÛáõë³Ï </w:t>
      </w:r>
      <w:r>
        <w:rPr>
          <w:rFonts w:cs="Arial LatArm" w:ascii="Arial LatArm" w:hAnsi="Arial LatArm"/>
          <w:i/>
          <w:sz w:val="22"/>
          <w:szCs w:val="22"/>
        </w:rPr>
        <w:t>5</w:t>
      </w:r>
      <w:r>
        <w:rPr>
          <w:rFonts w:cs="Arial LatArm" w:ascii="Arial LatArm" w:hAnsi="Arial LatArm"/>
          <w:i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jc w:val="both"/>
        <w:rPr>
          <w:rFonts w:ascii="Arial LatArm" w:hAnsi="Arial LatArm" w:cs="Arial LatArm"/>
          <w:i/>
          <w:i/>
          <w:sz w:val="22"/>
          <w:szCs w:val="22"/>
        </w:rPr>
      </w:pPr>
      <w:r>
        <w:rPr>
          <w:rFonts w:cs="Arial LatArm" w:ascii="Arial LatArm" w:hAnsi="Arial LatArm"/>
          <w:i/>
          <w:sz w:val="22"/>
          <w:szCs w:val="22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900"/>
        <w:gridCol w:w="1980"/>
      </w:tblGrid>
      <w:tr>
        <w:trPr>
          <w:trHeight w:val="4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î³ñÇ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²é³ñÏ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î»Õ³Ï³Ý ¹³ë³Ëá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ì»ñ³å³ïñ³ëïí³Í áõëáõóÇãÝ»ñÇ ù³Ý³ÏÁ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Î²Æ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¸Î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0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Ð³Ûáó É»½áõ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37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9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56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Ø³Ã»Ù³ïÇÏ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891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ÆÝýáñÙ³ïÇÏ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¸³ëí³ñ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958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Ð³Ù³·áñÍ³Ïó³ÛÇÝ áõëáõóáõ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ÀÝ¹³Ù»Ý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9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697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Ð³Ûáó É»½áõ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8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602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Ø³Ã»Ù³ïÇÏ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7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968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ÆÝýáñÙ³ïÇÏ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6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572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¸³ëí³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202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üÇ½ÇÏ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1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036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øÇÙÇ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7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83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Î»Ýë³µ³ÝáõÃÛáõ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0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732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²ßË³ñÑ³·ñáõÃÛáõ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9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618</w:t>
            </w:r>
          </w:p>
        </w:tc>
      </w:tr>
      <w:tr>
        <w:trPr>
          <w:trHeight w:val="34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ä³ïÙáõÃÛáõ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1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520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Ð³Ù³·áñÍ³Ïó³ÛÇÝ áõëáõóáõ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ÀÝ¹³Ù»Ý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9</w:t>
            </w: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04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2083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0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èáõë»ñ»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3627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²Ý·É»ñ»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085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¶µñÙ³Ý»ñ»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üñ³Ýë»ñ»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ÀÝ¹³Ù»Ý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</w:t>
            </w:r>
            <w:r>
              <w:rPr>
                <w:rFonts w:cs="Arial LatArm" w:ascii="Arial LatArm" w:hAnsi="Arial LatArm"/>
                <w:sz w:val="22"/>
                <w:szCs w:val="22"/>
              </w:rPr>
              <w:t>3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356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00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üÇ½ÇÏ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471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øÇÙÇ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368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Î»Ýë³µ³ÝáõÃÛáõ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407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²ßË³ñÑ³·ñáõÃÛáõ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ä³ïÙáõÃÛáõ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522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èáõë»ñ»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556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úï³ñ É»½áõÝ»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17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ÀÝ¹³Ù»Ý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3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984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ÀÜ¸²ØºÜ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</w:t>
            </w:r>
            <w:r>
              <w:rPr>
                <w:rFonts w:cs="Arial LatArm" w:ascii="Arial LatArm" w:hAnsi="Arial LatArm"/>
                <w:sz w:val="22"/>
                <w:szCs w:val="22"/>
              </w:rPr>
              <w:t>1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9865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5 254</w:t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/>
      </w:pPr>
      <w:r>
        <w:rPr>
          <w:rFonts w:cs="Arial LatArm" w:ascii="Arial LatArm" w:hAnsi="Arial LatArm"/>
          <w:b/>
          <w:i/>
        </w:rPr>
        <w:t xml:space="preserve">²ÛëåÇëáí, 12-³ÙÛ³ ÏñÃáõÃÛ³Ý ÙáõïùÁ ¹åñáó Ï³ï³ñí»É ¿ áã ÙÇ³ÛÝ Ýáñ Íñ³·ñ»ñáí, ã³÷áñáßÇãÝ»ñáí áõ ¹³ë³·ñù»ñáí, ³ÛÉ Ý³¨ ÉÇáíÇÝ ï»Õ»Ï³óí³Í ¨ í»ñ³å³ïñ³ëïí³Í áõëáõóÇãÝ»ñáí: 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Arial LatArm" w:hAnsi="Arial LatArm" w:cs="Arial LatArm"/>
          <w:b/>
          <w:b/>
          <w:i/>
          <w:i/>
        </w:rPr>
      </w:pPr>
      <w:r>
        <w:rPr>
          <w:rFonts w:cs="Arial LatArm" w:ascii="Arial LatArm" w:hAnsi="Arial LatArm"/>
          <w:b/>
          <w:i/>
        </w:rPr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</w:rPr>
        <w:t>êáíáñáÕÝ»ñÇ ÁÝÃ³óÇÏ ·Ý³Ñ³ïÙ³Ý Ýáñ Ñ³Ù³Ï³ñ·Ç Ý»ñ¹ñáõÙÁ ¨ë ½áõ·³Ïóí»É ¿ áõëáõóÇãÝ»ñÇ í»ñ³å³ïñ³ëïáõÙÝ»ñÇ  ·áñÍÁÝÃ³óáí: êáíáñáÕÝ»ñÇ ÁÝÃ³óÇÏ ·Ý³Ñ³ïÙ³Ý</w:t>
      </w:r>
      <w:r>
        <w:rPr>
          <w:rFonts w:cs="Arial LatArm" w:ascii="Arial LatArm" w:hAnsi="Arial LatArm"/>
          <w:lang w:val="et-EE"/>
        </w:rPr>
        <w:t xml:space="preserve"> áõÕÕáõÃÛ³Ùµ ³ßË³ï³ÝùÝ»ñÝ Çñ³Ï³Ý³óí»É »Ý »ñÏáõ ÷áõÉáí: ²é³çÇÝ ÷áõÉáõÙ` 2007 Ãí³Ï³ÝÇÝ, í»ñ³å³ïñ³ëïí»É »Ý Ñ³Û»ñ»Ý É»½áõ, Ù³Ã»Ù³ïÇÏ³, ÇÝýáñÙ³ïÇÏ³ ³é³ñÏ³Ý»ñÇ 12678 áõëáõóÇã: 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>
          <w:rFonts w:ascii="Arial LatArm" w:hAnsi="Arial LatArm" w:cs="Arial LatArm"/>
          <w:color w:val="FF0000"/>
          <w:lang w:val="et-EE"/>
        </w:rPr>
      </w:pPr>
      <w:r>
        <w:rPr>
          <w:rFonts w:cs="Arial LatArm" w:ascii="Arial LatArm" w:hAnsi="Arial LatArm"/>
          <w:lang w:val="et-EE"/>
        </w:rPr>
        <w:t>ºñÏñáñ¹ ÷áõÉÁ Çñ³Ï³Ý³óí»É ¿ 2009 Ãí³Ï³ÝÇÝ, ëáíáñáÕÝ»ñÇ ÁÝÃ³óÇÏ ·Ý³Ñ³ïÙ³Ý Ñ³Û»ó³Ï³ñ·Ç í»ñçÝ³Ï³Ý Ñ³ëï³ïáõÙÇó Ñ»ïá: 2009 Ãí³Ï³ÝÇ ÑáõÝí³ñ-Ù³ñï ³ÙÇëÝ»ñÇÝ ÙÇç³½·³ÛÇÝ ÷áñÓ³·»ïÝ»ñÇ ÏáÕÙÇó í»ñ³å³ïñ³ëïí»É »Ý µÝ³·Çï³Ï³Ý (ýÇ½ÇÏ³, ùÇÙÇ³, Ï»Ýë³µ³ÝáõÃÛáõÝ), Ñ³ë³ñ³Ï³·Çï³Ï³Ý (³ßË³ñÑ³·ñáõÃÛáõÝ, å³ïÙáõÃÛáõÝ) ³é³ñÏ³Ý»ñÇ ¨ ûï³ñ (éáõë»ñ»Ý, ³Ý·É»ñ»Ý, ·»ñÙ³Ý»ñ»Ý, ýñ³Ýë»ñ»Ý) É»½áõÝ»ñÇ 25 Ï»ÝïñáÝ³Ï³Ý ¹³ë³ËáëÝ»ñ£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lang w:val="et-EE"/>
        </w:rPr>
        <w:t xml:space="preserve">ØÇç³½·³ÛÇÝ ÷áñÓ³·»ïÝ»ñÇ ³ç³ÏóáõÃÛ³Ùµ Ùß³Ïí»É »Ý í»ñ³å³ïñ³ëïÙ³Ý Ùá¹áõÉÝ»ñ, áñáÝù ÁÝ¹·ñÏáõÙ »Ý Ó¨³íáñáÕ ·Ý³Ñ³ïÙ³Ý ëÏ½µáõÝùÝ»ñÁ, ï»ë³ÏÝ»ñÁ ¨ 10 ÙÇ³íáñ³ÛÇÝ Ñ³Ù³Ï³ñ·áí ·Ý³Ñ³ïáõÙÁ` ÷áËÏ³å³Ïóí³Í »é³Ù³Ï³ñ¹³Ï ã³÷áñáßÇãÝ»ñÇ Ñ»ï£  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lang w:val="et-EE"/>
        </w:rPr>
        <w:t>25 Ï»ÝïñáÝ³Ï³Ý ¹³ë³ËáëÝ»ñÇ ÏáÕÙÇó 310 ï»Õ³Ï³Ý ¹³ë³ËáëÝ»ñÇ í»ñ³å³ïñ³ëïáõÙÁ ï»ÕÇ ¿ áõÝ»ó»É 2009 Ãí³Ï³ÝÇ ³åñÇÉÇÝ£ ì»ñ³å³ïñ³ëïÙ³Ý ÁÝÃ³óùáõÙ áõëáõóÇãÝ»ñÇÝ ïñ³Ù³¹ñí»É »Ý ïå³·ñí³Í Ùá¹áõÉÝ»ñÁ ¨ ³ÛÉ ÝÛáõÃ»ñ: Ø³ÛÇëÇó ÑáÏï»Ùµ»ñ ÁÝÃ³ó»É ¿ áõëáõóÇãÝ»ñÇ í»ñ³å³ïñ³ëïáõÙÁ ÁÝÃ³óÇÏ ·Ý³Ñ³ïÙ³Ý áõÕÕáõÃÛ³Ùµ ¸Î-Ý»ñáõÙ` ÁÝ¹·ñÏ»Éáí 9845 áõëáõóÇã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lang w:val="et-EE"/>
        </w:rPr>
        <w:t xml:space="preserve">²ÛëåÇëáí, ÁÝÃ³óÇÏ ·Ý³Ñ³ïÙ³Ý áõÕÕáõÃÛ³Ùµ Íñ³·ñÇ ßñç³Ý³ÏÝ»ñáõÙ í»ñ³å³ïñ³ëïí»É ¿ ÁÝ¹³Ù»ÝÁ 22523 áõëáõóÇã: 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>
          <w:rFonts w:ascii="Arial LatArm" w:hAnsi="Arial LatArm" w:cs="Arial LatArm"/>
          <w:lang w:val="et-EE"/>
        </w:rPr>
      </w:pPr>
      <w:r>
        <w:rPr>
          <w:rFonts w:cs="Arial LatArm" w:ascii="Arial LatArm" w:hAnsi="Arial LatArm"/>
          <w:lang w:val="et-EE"/>
        </w:rPr>
      </w:r>
    </w:p>
    <w:p>
      <w:pPr>
        <w:pStyle w:val="Normal"/>
        <w:jc w:val="both"/>
        <w:rPr/>
      </w:pPr>
      <w:r>
        <w:rPr>
          <w:rFonts w:cs="Arial" w:ascii="Arial LatArm" w:hAnsi="Arial LatArm"/>
          <w:b/>
          <w:lang w:val="hy-AM"/>
        </w:rPr>
        <w:t>àõëáõóÇãÝ»ñÇ í»ñ³å³ïñ³ëïáõÙ</w:t>
      </w:r>
      <w:r>
        <w:rPr>
          <w:rFonts w:cs="Arial" w:ascii="Arial LatArm" w:hAnsi="Arial LatArm"/>
          <w:b/>
          <w:lang w:val="et-EE"/>
        </w:rPr>
        <w:t>Á</w:t>
      </w:r>
      <w:r>
        <w:rPr>
          <w:rFonts w:cs="Arial" w:ascii="Arial LatArm" w:hAnsi="Arial LatArm"/>
          <w:b/>
          <w:lang w:val="hy-AM"/>
        </w:rPr>
        <w:t xml:space="preserve"> Ñ³Ù³Ï³ñ·ã³ÛÇÝ ·ñ³·ÇïáõÃÛ³Ý  ¨ îÐî-Ý áõëáõÙÝ³Ï³Ý ·áñÍÁÝÃ³óáõÙ ÏÇñ³é»Éáõ áõÕÕáõÃÛ³Ùµ </w:t>
      </w:r>
    </w:p>
    <w:p>
      <w:pPr>
        <w:pStyle w:val="TextBody"/>
        <w:autoSpaceDE w:val="true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´³ñ»÷áËáõÙÝ»ñÇ Ý»ñÏ³ ÷áõÉÇ Ï³ñ¨áñ³·áõÛÝ áõÕÕáõÃÛáõÝÝ»ñÇó ¿ îÐî-Ç ÏÇñ³éáõÙÁ áõëáõÙÝ³Ï³Ý ·áñÍÁÝÃ³óáõÙ, ÇÝãÁ Ï³ñáÕ ¿ Çñ³Ï³Ý³óí»É ÙÇ³ÛÝ ³ÛÝ å³ñ³·³ÛáõÙ, »Ã» áõëáõóÇãÝ»ñÁ ÁÝ¹áõÝáõÙ »Ý îÐî-Ç Ï³ñ¨áñáõÃÛáõÝÁ ¨ Ï³ñáÕ »Ý ¹ñ³Ýù ³ñ¹ÛáõÝ³í»ï û·ï³·áñÍ»É: </w:t>
      </w:r>
    </w:p>
    <w:p>
      <w:pPr>
        <w:pStyle w:val="TextBody"/>
        <w:autoSpaceDE w:val="true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àõëïÇ, Íñ³·ñÇ ßñç³Ý³ÏÝ»ñáõÙ Ý³Ë³ï»ëí»É ¨ Çñ³Ï³Ý³óí»É ¿  Ùáï 9560 áõëáõóÇãÝ»ñÇ í»ñ³å³ïñ³ëïáõÙÝ»ñ îÐî-Ç áõÕÕáõÃÛ³Ùµ` »ñÏáõ ÷áõÉáí: ²é³çÇÝ ÷áõÉáõÙ Ýñ³Ýù Ù³ëÝ³Ïó»É »Ý Ý³ËÝ³Ï³Ý Ñ³Ù³Ï³ñ·ã³ÛÇÝ ·Çï»ÉÇùÝ»ñÇ áõëáõóÙ³Ý 30-Å³ÙÛ³ ¹³ëÁÝÃ³óÝ»ñÇÝ, ÇëÏ »ñÏñáñ¹ ÷áõÉáõÙ` îÐî-Ý áõëáõóÙ³Ý Ù»ç ÏÇñ³é»Éáõ áõÕÕáõÃÛ³Ùµ ³ÝÑñ³Å»ßï ·Çï»ÉÇùÝ»ñ ¨ ÑÙïáõÃÛáõÝÝ»ñ Ó»éù µ»ñ»Éáõ 60-Å³ÙÛ³ ¹³ëÁÝÃ³óÝ»ñÇÝ: </w:t>
      </w:r>
    </w:p>
    <w:p>
      <w:pPr>
        <w:pStyle w:val="TextBody"/>
        <w:autoSpaceDE w:val="true"/>
        <w:ind w:firstLine="567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²Û¹ ³ßË³ï³ÝùÝ»ñÇ Ù³Ýñ³Ù³ëÝ ÝÏ³ñ³·ñáõÃÛáõÝÁ µ»ñí³Í ¿ ëïáñ¨:  </w:t>
      </w:r>
    </w:p>
    <w:p>
      <w:pPr>
        <w:pStyle w:val="TextBody"/>
        <w:autoSpaceDE w:val="true"/>
        <w:ind w:firstLine="567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2005 Ãí³Ï³ÝÇ ³åñÇÉ-Ù³ÛÇë ³ÙÇëÝ»ñÇÝ ÙñóáõÃ³ÛÇÝ Ï³ñ·áí ÁÝïñí³Í Ï³½Ù³Ï»ñåáõÃÛáõÝÝ»ñÁ Ð³Û³ëï³ÝÇ µáÉáñ Ù³ñ½»ñáõÙ Çñ³Ï³Ý³óñ»É »Ý Ý³ËÝ³Ï³Ý Ñ³Ù³Ï³ñ·ã³ÛÇÝ ·Çï»ÉÇùÝ»ñÇ áõëáõóÙ³Ý áõÕÕáõÃÛ³Ùµ í»ñ³å³ïñ³ëïáõÙÝ»ñÇ ÷áñÓ³ñÏÙ³Ý ÷áõÉÁ` Ùáï 800 áõëáõóÇãÝ»ñÇ Ñ³Ù³ñ: öáñÓ³ñÏÙ³Ý ³ñ¹ÛáõÝùáõÙ Ñëï³Ï»óí»É »Ý í»ñ³å³ïñ³ëïÙ³Ý Íñ³·ÇñÁ, ÙáÝÇÃáñÇÝ·Ç ¨ ·Ý³Ñ³ïÙ³Ý Ù»Ë³ÝÇ½ÙÝ»ñÁ, Ã»Ù³ïÇÏ åÉ³Ý³íáñÙ³Ý Ñ³ñó»ñÁ, ÇÝãå»ë Ý³¨ í»ñ³å³ïñ³ëïí³Í áõëáõóÇãÝ»ñÇ Ñ»ï Ñ»ï³¹³ñÓ Ï³åÇ ³å³ÑáíÙ³Ý Ñ³ñó»ñÁ: </w:t>
      </w:r>
    </w:p>
    <w:p>
      <w:pPr>
        <w:pStyle w:val="TextBody"/>
        <w:autoSpaceDE w:val="true"/>
        <w:ind w:firstLine="567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2005 Ãí³Ï³ÝÇ ÑáõÉÇëÇó ÙÇÝã¨ 2008 Ãí³Ï³ÝÇ ¹»Ïï»Ùµ»ñ ÙñóáõÛÃáí ÁÝïñí³Í 8 Ï³½Ù³Ï»ñåáõÃÛáõÝÝ»ñ Çñ³Ï³Ý³óñ»É »Ý 6777 áõëáõóÇãÝ»ñÇ í»ñ³å³ïñ³ëïáõÙÁ Ý³ËÝ³Ï³Ý Ñ³Ù³Ï³ñ·ã³ÛÇÝ ·Çï»ÉÇùÝ»ñÇ áõëáõóÙ³Ý áõÕÕáõÃÛ³Ùµ: </w:t>
      </w:r>
    </w:p>
    <w:p>
      <w:pPr>
        <w:pStyle w:val="Normal"/>
        <w:ind w:firstLine="567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2009 Ãí³Ï³ÝÇó ëÏëí»É ¿ áõëáõóÇãÝ»ñÇ Ëáñ³óí³Í áõëáõóáõÙÁ îÐî-Ý ÏÇñ³é»Éáõ áõÕÕáõÃÛ³Ùµ` ÙñóáõÛÃáí ÁÝïñí³Í 4 Ï³½Ù³Ï»ñåáõÃÛáõÝÝ»ñÇ ÏáÕÙÇó, áñÇÝ ÙÇÝã Íñ³·ñÇ ³í³ñïÁ Ù³ëÝ³Ïó»É ¿ 1985 áõëáõóÇã: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Àëï ·Ý³Ñ³ïáõÙÝ»ñÇ, áõëáõóÇãÝ»ñÁ á·¨áñí³ÍáõÃÛ³Ùµ »Ý Ù³ëÝ³Ïó»É í»ñ³å³ïñ³ëïáõÙÝ»ñÇÝ ¨ ·ñ»Ã» µáÉáñÝ ³é³Ýó ï³ñÇù³ÛÇÝ ë³ÑÙ³Ý³÷³ÏÙ³Ý ó³ÝÏ³ó»É »Ý ïÇñ³å»ï»É Ñ³Ù³Ï³ñ·ãÇ û·ï³·áñÍÙ³ÝÝ áõëáõóÙ³Ý ·áñÍÁÝÃ³óáõÙ: </w:t>
      </w:r>
    </w:p>
    <w:p>
      <w:pPr>
        <w:pStyle w:val="TextBody"/>
        <w:autoSpaceDE w:val="true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"/>
        <w:autoSpaceDE w:val="true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²ÕÛáõë³ÏÝ»ñ 6-8-áõÙ  Ý»ñÏ³Û³óí³Í »Ý 2005-2009 Ãí³Ï³ÝÝ»ñÇÝ í»ñ³å³ïñ³ëïí³Í áõëáõóÇãÝ»ñÇ ÃÇíÁ` Áëï Ù³ñ½»ñÇ ¨  Ï³½Ù³Ï»ñåáõÃÛáõÝÝ»ñÇ: 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360" w:hanging="0"/>
        <w:jc w:val="both"/>
        <w:rPr/>
      </w:pPr>
      <w:r>
        <w:rPr>
          <w:rFonts w:cs="Arial LatArm" w:ascii="Arial LatArm" w:hAnsi="Arial LatArm"/>
          <w:i/>
          <w:sz w:val="22"/>
          <w:szCs w:val="22"/>
          <w:lang w:val="hy-AM"/>
        </w:rPr>
        <w:t>²ÕÛáõë³Ï 6.</w:t>
      </w:r>
      <w:r>
        <w:rPr>
          <w:rFonts w:cs="Arial LatArm" w:ascii="Arial LatArm" w:hAnsi="Arial LatArm"/>
          <w:i/>
          <w:color w:val="FF0000"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i/>
          <w:sz w:val="22"/>
          <w:szCs w:val="22"/>
          <w:lang w:val="hy-AM"/>
        </w:rPr>
        <w:t xml:space="preserve"> 2005-2007 Ãí³Ï³ÝÝ»ñÇÝ í»ñ³å³ïñ³ëïí³Í áõëáõóÇãÝ»ñÇ ÃÇíÁ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958"/>
        <w:gridCol w:w="1278"/>
        <w:gridCol w:w="962"/>
        <w:gridCol w:w="985"/>
        <w:gridCol w:w="1739"/>
        <w:gridCol w:w="120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ì»ñ³å³ïñ³ëïáÕ Ï³½Ù³Ï»ñåáõÃÛáõÝÝ»ñ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Ø³ñ½»ñ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ºñ¨³Ý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ºñ¨³Ý,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²ñ³ñ³ï,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²ñÙ³íÇ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ÞÇñ³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ÈáéÇ,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î³íáõ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¶»Õ³ñùáõÝÇù,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²ñ³·³ÍáïÝ,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Îáï³Û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ì³Ûáó Òáñ,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êÛáõÝÇù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²ñÙÇÝý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6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Þ³ÝÃ øáÙ÷Ûá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firstLine="248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8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øí³Ýï í³ñÅ³ñ³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5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¶áñÇëÇ áõëáõóÇãÝ»ñÇ ÙÇáõÃÛáõ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61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ÞÆà ¶Çï³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8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¾É»ÏïñáÝ³ÛÇÝ Ð³Û³ëï³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öáñÓÝ³Ï³Ý ÷áõÉ 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80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>ÀÝ¹³Ù»ÝÁ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>4900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sz w:val="22"/>
          <w:szCs w:val="22"/>
        </w:rPr>
      </w:pPr>
      <w:r>
        <w:rPr>
          <w:rFonts w:cs="Arial LatArm" w:ascii="Arial LatArm" w:hAnsi="Arial LatArm"/>
          <w:i/>
          <w:sz w:val="22"/>
          <w:szCs w:val="22"/>
        </w:rPr>
        <w:t xml:space="preserve">²ÕÛáõë³Ï 7.  2008 Ãí³Ï³ÝÇÝ </w:t>
      </w:r>
      <w:r>
        <w:rPr>
          <w:rFonts w:cs="Arial LatArm" w:ascii="Arial LatArm" w:hAnsi="Arial LatArm"/>
          <w:i/>
          <w:sz w:val="22"/>
          <w:szCs w:val="22"/>
          <w:lang w:val="hy-AM"/>
        </w:rPr>
        <w:t>í»ñ³å³ïñ³ëïí³Í áõëáõóÇãÝ»ñÇ ÃÇíÁ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2"/>
          <w:szCs w:val="22"/>
        </w:rPr>
      </w:pPr>
      <w:r>
        <w:rPr>
          <w:rFonts w:cs="Arial LatArm" w:ascii="Arial LatArm" w:hAnsi="Arial LatArm"/>
          <w:i/>
          <w:sz w:val="22"/>
          <w:szCs w:val="22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000"/>
        <w:gridCol w:w="1109"/>
        <w:gridCol w:w="1553"/>
        <w:gridCol w:w="1127"/>
        <w:gridCol w:w="1533"/>
      </w:tblGrid>
      <w:tr>
        <w:trPr>
          <w:trHeight w:val="510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Î³½Ù³Ï»ñåáõÃÛáõÝ</w:t>
            </w:r>
          </w:p>
        </w:tc>
        <w:tc>
          <w:tcPr>
            <w:tcW w:w="6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Ø³ñ½»ñ</w:t>
            </w:r>
          </w:p>
        </w:tc>
      </w:tr>
      <w:tr>
        <w:trPr>
          <w:trHeight w:val="510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ÈáéÇ, î³íáõß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ºñ¨³Ý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¶»Õ³ñùáõÝÇù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²ñ³ñ³ï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²ñ³·³ÍáïÝ, Îáï³Ûù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²ñÙÇÝý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5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øí³Ýï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28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öñáç»ùÃ Ð³ñÙáÝ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7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Þ³ÝÃ øáÙ÷Ûá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1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4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´»Ûù»ñ ÂÇÉÉ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ÀÝ¹³Ù»ÝÁ Á</w:t>
            </w:r>
            <w:r>
              <w:rPr>
                <w:rFonts w:cs="Arial LatArm" w:ascii="Arial LatArm" w:hAnsi="Arial LatArm"/>
                <w:sz w:val="22"/>
                <w:szCs w:val="22"/>
              </w:rPr>
              <w:t>ë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ï Ù³ñ½»ñÇ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5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44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7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4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>ÀÝ¹³Ù»ÝÁ</w:t>
            </w:r>
          </w:p>
        </w:tc>
        <w:tc>
          <w:tcPr>
            <w:tcW w:w="63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hy-AM"/>
              </w:rPr>
              <w:t>2677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sz w:val="22"/>
          <w:szCs w:val="22"/>
        </w:rPr>
      </w:pPr>
      <w:r>
        <w:rPr>
          <w:rFonts w:cs="Arial LatArm" w:ascii="Arial LatArm" w:hAnsi="Arial LatArm"/>
          <w:i/>
          <w:sz w:val="22"/>
          <w:szCs w:val="22"/>
        </w:rPr>
        <w:t xml:space="preserve">²ÕÛáõë³Ï 8.   2009 Ãí³Ï³ÝÇÝ </w:t>
      </w:r>
      <w:r>
        <w:rPr>
          <w:rFonts w:cs="Arial LatArm" w:ascii="Arial LatArm" w:hAnsi="Arial LatArm"/>
          <w:i/>
          <w:sz w:val="22"/>
          <w:szCs w:val="22"/>
          <w:lang w:val="hy-AM"/>
        </w:rPr>
        <w:t>í»ñ³å³ïñ³ëïí³Í áõëáõóÇãÝ»ñÇ ÃÇíÁ</w:t>
      </w:r>
    </w:p>
    <w:p>
      <w:pPr>
        <w:pStyle w:val="Normal"/>
        <w:rPr>
          <w:rFonts w:ascii="Arial LatArm" w:hAnsi="Arial LatArm" w:cs="Arial LatArm"/>
          <w:i/>
          <w:i/>
          <w:sz w:val="22"/>
          <w:szCs w:val="22"/>
        </w:rPr>
      </w:pPr>
      <w:r>
        <w:rPr>
          <w:rFonts w:cs="Arial LatArm" w:ascii="Arial LatArm" w:hAnsi="Arial LatArm"/>
          <w:i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025"/>
        <w:gridCol w:w="1318"/>
        <w:gridCol w:w="1463"/>
        <w:gridCol w:w="1168"/>
        <w:gridCol w:w="1610"/>
        <w:gridCol w:w="117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Î³½Ù³Ï»ñåáõÃÛáõÝ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Ø³ñ½»ñ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ºñ¨³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²ñ³ñ³ï, ²ñÙ³íÇ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ÞÇñ³Ï, ²ñ³·³Íáï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ÈáéÇ, î³íáõ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Îáï³Ûù, ¶»Õ³ñùáõÝÇ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êÛáõÝÇù, ì³Ûáó Òáñ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 xml:space="preserve">²Û-Æ ö³ñÃÝ»ñë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´»Ûù»ñ ÂÇÉÉ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¶áñÇëÇ áõëáõóÇãÝ»ñÇ ÙÇ³íáñáõ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²ñÙÇÝý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ÀÝ¹³Ù»ÝÁ</w:t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  <w:t>1985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jc w:val="both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</w:r>
    </w:p>
    <w:p>
      <w:pPr>
        <w:pStyle w:val="Normal"/>
        <w:jc w:val="both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>Ø³Ã»Ù³ïÇÏ³ÛÇ Ëáñ³óí³Í áõëáõóáõÙ ÷áùñ ËÙµ»ñáõÙ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</w:rPr>
        <w:t xml:space="preserve">§Ø³Ã»Ù³ïÇÏ³ÛÇ Ëáñ³óí³Í áõëáõóáõÙÁ ÷áùñ ËÙµ»ñáõÙ¦ í»ñ³å³ïñ³ëïÙ³Ý ¹³ëÁÝÃ³óÝ»ñÁ </w:t>
      </w:r>
      <w:r>
        <w:rPr>
          <w:rFonts w:cs="Arial LatArm" w:ascii="Arial LatArm" w:hAnsi="Arial LatArm"/>
          <w:lang w:val="hy-AM"/>
        </w:rPr>
        <w:t xml:space="preserve">ÝíÇñí³Í </w:t>
      </w:r>
      <w:r>
        <w:rPr>
          <w:rFonts w:cs="Arial LatArm" w:ascii="Arial LatArm" w:hAnsi="Arial LatArm"/>
        </w:rPr>
        <w:t>»Ý</w:t>
      </w:r>
      <w:r>
        <w:rPr>
          <w:rFonts w:cs="Arial LatArm" w:ascii="Arial LatArm" w:hAnsi="Arial LatArm"/>
          <w:lang w:val="hy-AM"/>
        </w:rPr>
        <w:t xml:space="preserve"> Ù³Ã»Ù³ïÇÏ³ÛÇ áõëáõóÙ³Ý Ýáñ Ù»Ãá¹ÇÏ³ÛÇ Ý»ñ¹ñÙ³ÝÁ£ ²Û</w:t>
      </w:r>
      <w:r>
        <w:rPr>
          <w:rFonts w:cs="Arial LatArm" w:ascii="Arial LatArm" w:hAnsi="Arial LatArm"/>
        </w:rPr>
        <w:t>¹</w:t>
      </w:r>
      <w:r>
        <w:rPr>
          <w:rFonts w:cs="Arial LatArm" w:ascii="Arial LatArm" w:hAnsi="Arial LatArm"/>
          <w:lang w:val="hy-AM"/>
        </w:rPr>
        <w:t xml:space="preserve"> í»ñ³å³ïñ³</w:t>
      </w:r>
      <w:r>
        <w:rPr>
          <w:rFonts w:cs="Arial LatArm" w:ascii="Arial LatArm" w:hAnsi="Arial LatArm"/>
        </w:rPr>
        <w:t>ë</w:t>
      </w:r>
      <w:r>
        <w:rPr>
          <w:rFonts w:cs="Arial LatArm" w:ascii="Arial LatArm" w:hAnsi="Arial LatArm"/>
          <w:lang w:val="hy-AM"/>
        </w:rPr>
        <w:t>ïáõÙÝ»ñÝ Çñ³Ï³Ý</w:t>
      </w:r>
      <w:r>
        <w:rPr>
          <w:rFonts w:cs="Arial LatArm" w:ascii="Arial LatArm" w:hAnsi="Arial LatArm"/>
        </w:rPr>
        <w:t>³</w:t>
      </w:r>
      <w:r>
        <w:rPr>
          <w:rFonts w:cs="Arial LatArm" w:ascii="Arial LatArm" w:hAnsi="Arial LatArm"/>
          <w:lang w:val="hy-AM"/>
        </w:rPr>
        <w:t>óí»</w:t>
      </w:r>
      <w:r>
        <w:rPr>
          <w:rFonts w:cs="Arial LatArm" w:ascii="Arial LatArm" w:hAnsi="Arial LatArm"/>
        </w:rPr>
        <w:t xml:space="preserve">É »Ý </w:t>
      </w:r>
      <w:r>
        <w:rPr>
          <w:rFonts w:cs="Arial LatArm" w:ascii="Arial LatArm" w:hAnsi="Arial LatArm"/>
          <w:lang w:val="hy-AM"/>
        </w:rPr>
        <w:t>»ñ»ù Ñ³çáñ¹³Ï³Ý ÷áõÉ»ñáí</w:t>
      </w:r>
      <w:r>
        <w:rPr>
          <w:rFonts w:cs="Arial LatArm" w:ascii="Arial LatArm" w:hAnsi="Arial LatArm"/>
        </w:rPr>
        <w:t>` Ù</w:t>
      </w:r>
      <w:r>
        <w:rPr>
          <w:rFonts w:cs="Arial LatArm" w:ascii="Arial LatArm" w:hAnsi="Arial LatArm"/>
          <w:lang w:val="hy-AM"/>
        </w:rPr>
        <w:t xml:space="preserve">Çç³½·³ÛÇÝ ÷áñÓ³·»ïÝ»ñÇ </w:t>
      </w:r>
      <w:r>
        <w:rPr>
          <w:rFonts w:cs="Arial LatArm" w:ascii="Arial LatArm" w:hAnsi="Arial LatArm"/>
        </w:rPr>
        <w:t>³ç³ÏóáõÃÛ³Ùµ</w:t>
      </w:r>
      <w:r>
        <w:rPr>
          <w:rFonts w:cs="Arial LatArm" w:ascii="Arial LatArm" w:hAnsi="Arial LatArm"/>
          <w:lang w:val="hy-AM"/>
        </w:rPr>
        <w:t xml:space="preserve">£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007 Ãí³Ï³ÝÇ Ù³ÛÇëÇÝ Ñ³Ýñ³å»ïáõÃÛ³Ý ï³ñµ»ñ Ù³ñ½»ñÇó Ùáï 60 Ù³Ã»Ù³ïÇÏ³ÛÇ áõëáõóÇãÝ»ñ Ù³ëÝ³Ïó»É »Ý ³é³çÇÝ 5-ûñÛ³ ¹³ëÁÝÃ³óÇÝ, ¹»Ïï»Ùµ»ñÇÝ` »ñÏñáñ¹ ¨ 2008 Ãí³Ï³ÝÇ Ù³ÛÇëÇÝ` »ññáñ¹: ØÇç÷áõÉ³ÛÇÝ Å³Ù³Ý³Ï³Ñ³ïí³ÍÝ»ñáõÙ, 60 áõëáõóÇãÝ»ñ Ó»éù µ»ñí³Í Ýáñ ·Çï»ÉÇùÝ»ñÝ áõ ÑÙïáõÃÛáõÝÝ»ñÁ ÷áñÓÝ³Ï³Ý ÏÇñ³é»É »Ý ¹³ë³ñ³ÝÝ»ñáõÙ£ Üñ³Ýó ³ßË³ï³ÝùÝ»ñÇÝ Ñ»ï¨»É ¨ ¹Çï³ñÏáõÙÝ»ñ »Ý Ï³ï³ñ»É ÙÇç³½·³ÛÇÝ ÷áñÓ³·»ïÝ»ñÇ ÏáÕÙÇó ÁÝïñí³Í ãáñë áõëáõóÇãÝ»ñ£ </w:t>
      </w:r>
    </w:p>
    <w:p>
      <w:pPr>
        <w:pStyle w:val="Normal"/>
        <w:ind w:firstLine="567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ºñ»ù ÷áõÉ»ñÇ ³ñ¹ÛáõÝùáõÙ ëï»ÕÍí»É ¿ §Ø³Ã»Ù³ïÇÏ³ÛÇ áõëáõóáõÙÁ ÷áùñ ËÙµ»ñáõÙ¦ áõëáõóÇãÝ»ñÇ 5-ûñÛ³ í»ñ³å³ïñ³ëïÙ³Ý Ñ³Ù³ÉÇñ Íñ³·ÇñÁ ¨ åÉ³ÝÁ, áñÁ Ýå³ëïáõÙ ¿. </w:t>
      </w:r>
    </w:p>
    <w:p>
      <w:pPr>
        <w:pStyle w:val="Normal"/>
        <w:numPr>
          <w:ilvl w:val="0"/>
          <w:numId w:val="21"/>
        </w:numPr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Ù³Ã»Ù³ïÇÏ³Ï³Ý ¨ µ³ñÓñ³Ï³ñ· Ùï³ÍáÕáõÃÛ³Ý Ó¨³íáñÙ³ÝÁ,</w:t>
      </w:r>
    </w:p>
    <w:p>
      <w:pPr>
        <w:pStyle w:val="Normal"/>
        <w:numPr>
          <w:ilvl w:val="0"/>
          <w:numId w:val="14"/>
        </w:numPr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Ñ³Ù³·áñÍ³Ïó³ÛÇÝ ËÙµ³ÛÇÝ ³ßË³ï³ÝùÇ ÑÙïáõÃÛáõÝÝ»ñÇ ½³ñ·³óÙ³ÝÁ, </w:t>
      </w:r>
    </w:p>
    <w:p>
      <w:pPr>
        <w:pStyle w:val="Normal"/>
        <w:numPr>
          <w:ilvl w:val="0"/>
          <w:numId w:val="14"/>
        </w:numPr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Ù³Ã»Ù³ïÇÏ³Ï³Ý Ùá¹»É³íáñÙ³Ý ÑÙïáõÃÛáõÝÝ»ñÇ Ó¨³íáñÙ³ÝÁ,</w:t>
      </w:r>
    </w:p>
    <w:p>
      <w:pPr>
        <w:pStyle w:val="Normal"/>
        <w:numPr>
          <w:ilvl w:val="0"/>
          <w:numId w:val="14"/>
        </w:numPr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>Ýáñ ï»ËÝáÉá·Ç³Ý»ñÇ, ³Û¹ ÃíáõÙ ·ñ³ýÇÏ³Ï³Ý Ñ³ßíÇã ë³ñù»ñÇ ÏÇñ³éÙ³ÝÁ,</w:t>
      </w:r>
    </w:p>
    <w:p>
      <w:pPr>
        <w:pStyle w:val="Normal"/>
        <w:numPr>
          <w:ilvl w:val="0"/>
          <w:numId w:val="13"/>
        </w:numPr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 xml:space="preserve">Çñ³Ï³Ý ÏÛ³ÝùáõÙ ËÝ¹ÇñÝ»ñÇ ÉáõÍÙ³ÝÁ: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hy-AM"/>
        </w:rPr>
        <w:t>2008 Ãí³Ï³ÝÇ ÑáÏï»Ùµ»ñ-ÝáÛ»Ùµ»ñ ³ÙÇëÝ»ñÇÝ Ùß³Ïí³Í Íñ³·ñáí í»ñ³å³ïñ³ëïí»É »Ý Ñ³Ýñ³å»ïáõÃÛ³Ý Ùáï 2000 Ù³Ã»Ù³ïÇÏ³ÛÇ áõëáõóÇãÝ»ñ` ¸Î-Ý»ñáõÙ£</w:t>
      </w:r>
    </w:p>
    <w:p>
      <w:pPr>
        <w:pStyle w:val="Normal"/>
        <w:jc w:val="both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</w:r>
    </w:p>
    <w:p>
      <w:pPr>
        <w:pStyle w:val="Normal"/>
        <w:jc w:val="both"/>
        <w:rPr>
          <w:rFonts w:ascii="Arial LatArm" w:hAnsi="Arial LatArm" w:cs="Arial"/>
          <w:b/>
          <w:b/>
          <w:lang w:val="hy-AM"/>
        </w:rPr>
      </w:pPr>
      <w:r>
        <w:rPr>
          <w:rFonts w:cs="Arial" w:ascii="Arial LatArm" w:hAnsi="Arial LatArm"/>
          <w:b/>
          <w:lang w:val="hy-AM"/>
        </w:rPr>
        <w:t>ì»ñ³å³ïñ³ëïáõÙÝ»ñÇ ·Ý³Ñ³ïáõÙÁ</w:t>
      </w:r>
    </w:p>
    <w:p>
      <w:pPr>
        <w:pStyle w:val="Normal"/>
        <w:ind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ì»ñ³å³ïñ³ëïáõÙÝ»ñÇ ³ñ¹ÛáõÝ³í»ïáõÃÛ³Ý µ³ñÓ³óÙ³Ý Ýå³ï³Ïáí Ùß³Ïí»É ¨ Çñ³Ï³Ý³óí»É »Ý ¹ñ³Ýó ·Ý³Ñ³ïÙ³Ý áõÕÕáõÃÛ³Ùµ ÙÇ ß³ñù ÙÇçáó³éáõÙÝ»ñ: Ø³ëÝ³íáñ³å»ë, ·ñ»Ã» µáÉáñ ¹³ëÁÝÃ³óÝ»ñÇ Å³Ù³Ý³Ï í»ñ³å³ïñ³ëïíáÕÝ»ñÁ Éñ³óñ»É »Ý Ý³ËÝ³Ï³Ý ¨ í»ñçÝ³Ï³Ý Ã»ëï»ñ, áñáÝó Ñ³Ù³¹ñÙ³Ý ¨ í»ñÉáõÍáõÃÛ³Ý ³ñ¹ÛáõÝùáõÙ ·Ý³Ñ³ïí»É ¿ ¹³ëÁÝÃ³óÝ»ñÇ ³ñ¹ÛáõÝ³í»ïáõÃÛáõÝÁ: </w:t>
      </w:r>
    </w:p>
    <w:p>
      <w:pPr>
        <w:pStyle w:val="Heading1"/>
        <w:rPr>
          <w:rFonts w:ascii="Arial LatArm" w:hAnsi="Arial LatArm" w:cs="Arial LatArm"/>
          <w:bCs w:val="false"/>
          <w:iCs/>
          <w:kern w:val="0"/>
          <w:sz w:val="24"/>
          <w:szCs w:val="24"/>
          <w:lang w:val="hy-AM"/>
        </w:rPr>
      </w:pPr>
      <w:r>
        <w:rPr>
          <w:rFonts w:cs="Arial LatArm" w:ascii="Arial LatArm" w:hAnsi="Arial LatArm"/>
          <w:bCs w:val="false"/>
          <w:iCs/>
          <w:kern w:val="0"/>
          <w:sz w:val="24"/>
          <w:szCs w:val="24"/>
          <w:lang w:val="hy-AM"/>
        </w:rPr>
        <w:t>ì»ñ³å³ïñ³ëïÙ³Ý Ù»Ãá¹Ý»ñÁ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Ø»Í ßñç³¹³ñÓ ¿ Ï³ï³ñí»É áõëáõóÙ³Ý ¨ í»ñ³å³ïñ³ëïÙ³Ý Ù»Ãá¹Ý»ñÇ áõÕÕáõÃÛ³Ùµ£ Ð³Ù³·áñÍ³Ïó³ÛÇÝ, ÇÝï»ñ³ÏïÇí Ù»Ãá¹Ý»ñÇ ïñ³Ù³µ³ÝáõÃÛáõÝÝ áõ ÑÝ³ñùÝ»ñÝ ³ëïÇ×³Ý³µ³ñ ÇÝï»·ñí»É »Ý í»ñ³å³ïñ³ëïáõÙÝ»ñÇ í»ñÁ ÝÏ³ñ³·ñí³Í µáÉáñ ïÇå»ñáõÙ£ ¸³ë³ËáëáõÃÛáõÝ Ï³Ù Ñ³Õáñ¹áõÙ-ÁÝ¹áõÝáõÙ áõëáõóÙ³Ý Ù»Ãá¹Ý ³ëïÇ×³Ý³µ³ñ Çñ ï»ÕÁ ½ÇçáõÙ ¿ ³ß³Ï»ñï³Ï»ÝïñáÝ ÙÃÝáÉáñïÇ ëï»ÕÍÙ³ÝÁ, ùÝÝ³ñÏÙ³Ý áõ ËÙµ³ÛÇÝ ³ßË³ï³ÝùÇ Ñ³Ù³·áñÍ³Ïó³ÛÇÝ Ùáï»óáõÙÝ»ñÇ ÏÇñ³éÙ³ÝÁ£  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ind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ì»ñ³å³ïñ³ëïáõÙÝ»ñÇ ·áñÍÁÝÃ³óÇ ÙÇçáóáí ·áñÍ³ÍáõÃÛ³Ý Ù»ç ¿ ¹ñí»É ³ÝÓÇ ÇÝùÝ³·Ý³Ñ³ï³Ï³ÝÇ µ³ñÓñ³óÙ³Ý ÙÇçáóÝ»ñÇó Ù»ÏÁ, áñÁ ÏáãíáõÙ ¿ ³Ý¹ñ³¹³ñÓ (é»ýÉ»ùëÇ³)£ ²ÛÝ ÷áËÏ³å³ÏóíáõÙ ¿ »é³Ù³Ï³ñ¹³Ï ã³÷áñáßÇãÝ»ñÇ Ñ»ï ¨ ³ßË³ïáõÙ áã ÙÇ³ÛÝ áñå»ë ëáíáñáÕÇ ·Çï»ÉÇùÝ»ñÁ, ³ÛÉ Ý³¨ ÑÙïáõÃÛáõÝÝ»ñÝ áõ Ï³ñáÕáõÃÛáõÝÝ»ñÁ Ï³éáõóáÕ ÑÝ³ñù, ÇÝãÁ Ñ³Ý¹Çë³ÝáõÙ ¿ Ýáñ ÏñÃ³Ï³ñ·Ç å³Ñ³Ýç£    </w:t>
      </w:r>
    </w:p>
    <w:p>
      <w:pPr>
        <w:pStyle w:val="Normal"/>
        <w:ind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´áÉáñ ïÇåÇ í»ñ³å³ïñ³ëïáõÙÝ»ñÝ (Ñ³Ù³·áñÍ³Ïó³ÛÇÝ Ù»Ãá¹Ý»ñ; Ýáñ ÏñÃ³Ï³ñ·Ç, ³é³ñÏ³Û³Ï³Ý ã³÷áñáßÇãÝ»ñÇ ¨ Íñ³·ñ»ñÇ, ·Ý³Ñ³ïÙ³Ý Ýáñ Ñ³Ù³Ï³ñ·Ç Ý»ñ¹ñÙ³Ý; îÐî; Ù³Ã»Ù³ïÇÏ³ÛÇ Ëáñ³óí³Í áõëáõóáõÙ ÷áùñ ËÙµ»ñáí) ³ÝóÏ³óí»É »Ý ÇÝï»ñ³ÏïÇí Ù»Ãá¹Ý»ñáí` ÁÝ¹ áñáõÙ ¨ í»ñ³å³ïñ³ëïáÕ ¹³ë³ËáëÝ»ñÇ, ¨ áõëáõóÇãÝ»ñÇ Ñ³Ù³ñ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lang w:val="et-EE"/>
        </w:rPr>
        <w:t>öáñÓ³·Çï³Ï³Ý ³ç³ÏóáõÃÛáõÝ</w:t>
      </w:r>
    </w:p>
    <w:p>
      <w:pPr>
        <w:pStyle w:val="Normal"/>
        <w:jc w:val="both"/>
        <w:rPr>
          <w:rFonts w:ascii="Arial LatArm" w:hAnsi="Arial LatArm" w:cs="Arial LatArm"/>
          <w:b/>
          <w:b/>
          <w:lang w:val="et-EE"/>
        </w:rPr>
      </w:pPr>
      <w:r>
        <w:rPr>
          <w:rFonts w:cs="Arial LatArm" w:ascii="Arial LatArm" w:hAnsi="Arial LatArm"/>
          <w:b/>
          <w:lang w:val="et-EE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jc w:val="both"/>
        <w:rPr>
          <w:rFonts w:ascii="Arial LatArm" w:hAnsi="Arial LatArm" w:cs="Arial"/>
          <w:b/>
          <w:b/>
          <w:iCs/>
          <w:lang w:val="hy-AM"/>
        </w:rPr>
      </w:pPr>
      <w:r>
        <w:rPr>
          <w:rFonts w:cs="Arial" w:ascii="Arial LatArm" w:hAnsi="Arial LatArm"/>
          <w:b/>
          <w:iCs/>
          <w:lang w:val="hy-AM"/>
        </w:rPr>
        <w:t>§²´Úàô ùáÝë³ÉÃ¦</w:t>
      </w:r>
      <w:r>
        <w:rPr>
          <w:rFonts w:cs="Arial" w:ascii="Arial LatArm" w:hAnsi="Arial LatArm"/>
          <w:iCs/>
          <w:lang w:val="hy-AM"/>
        </w:rPr>
        <w:t xml:space="preserve"> </w:t>
      </w:r>
      <w:r>
        <w:rPr>
          <w:rFonts w:cs="Arial" w:ascii="Arial LatArm" w:hAnsi="Arial LatArm"/>
          <w:b/>
          <w:iCs/>
          <w:lang w:val="et-EE"/>
        </w:rPr>
        <w:t>(</w:t>
      </w:r>
      <w:r>
        <w:rPr>
          <w:rFonts w:cs="Arial" w:ascii="Arial LatArm" w:hAnsi="Arial LatArm"/>
          <w:b/>
          <w:iCs/>
          <w:lang w:val="hy-AM"/>
        </w:rPr>
        <w:t>ABU Consult</w:t>
      </w:r>
      <w:r>
        <w:rPr>
          <w:rFonts w:cs="Arial" w:ascii="Arial LatArm" w:hAnsi="Arial LatArm"/>
          <w:b/>
          <w:iCs/>
          <w:lang w:val="et-EE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 xml:space="preserve">Üáñ ÏñÃ³Ï³ñ·Ç, ³é³ñÏ³Û³Ï³Ý Íñ³·ñ»ñÇ ¨ ã³÷áñáßÇãÝ»ñÇ áõÕÕáõÃÛ³Ùµ í»ñ³å³ïñ³ëïáõÙÝ»ñÇ ·áñÍÁÝÃ³óáõÙ ÷áñÓ³·Çï³Ï³Ý ³ç³ÏóáõÃÛáõÝ ¿ óáõó³µ»ñ»É ÙÇç³½·³ÛÇÝ ÙñóáõÛÃáí ÁÝïñí³Í §²´Úàô ùáÝë³ÉÃ¦ Ï³½Ù³Ï»ñåáõÃÛáõÝÁ, áñÇ Ñ»ï å³ÛÙ³Ý·Çñ ¿ ÏÝùí»É 2006 Ãí³Ï³ÝÇ ÷»ïñí³ñÇÝ: Î³½Ù³Ï»ñåáõÃÛ³Ý Ù³ëÝ³·»ïÝ»ñÇ ÏáÕÙÇó óáõó³µ»ñí³Í ³ç³ÏóáõÃÛáõÝÁ </w:t>
      </w:r>
      <w:r>
        <w:rPr>
          <w:rFonts w:cs="Arial" w:ascii="Arial LatArm" w:hAnsi="Arial LatArm"/>
          <w:iCs/>
          <w:lang w:val="et-EE"/>
        </w:rPr>
        <w:t xml:space="preserve">³é³ÝÓÝ³å»ë ·Ý³Ñ³ï»ÉÇ ¿ñ ÙÇç³½·³ÛÇÝ ÷áñÓÇ Ñ»ï Í³ÝáÃ³óÙ³Ý, Ï»ÝïñáÝ³Ï³Ý ¨ ï»Õ³Ï³Ý ¹³ë³ËáëÝ»ñÇ å³ïñ³ëïÙ³Ý ¨ í»ñå³ïñ³ëïÙ³Ý ÝÛáõÃ»ñÇ Ùß³ÏÙ³Ý Ñ³ñó»ñáõÙ: </w:t>
      </w:r>
      <w:r>
        <w:rPr>
          <w:rFonts w:cs="Arial" w:ascii="Arial LatArm" w:hAnsi="Arial LatArm"/>
          <w:iCs/>
          <w:lang w:val="hy-AM"/>
        </w:rPr>
        <w:t xml:space="preserve">§²´Úàô ùáÝë³ÉÃ¦ Ï³½Ù³Ï»ñåáõÃÛáõÝÁ Ý³¨ Ï³ï³ñ»É ¿ áõëáõóÇãÝ»ñÇ í»ñ³å³ïñ³ëïáõÙÝ»ñÇ ·áñÍÁÝÃ³óÇ ¨ ³ñ¹ÛáõÝùÝ»ñÇ ·Ý³Ñ³ïÙ³Ý Ñ»ï³½áïáõÃÛáõÝ` û·ï³·áñÍ»Éáí áñ³Ï³Ï³Ý ·Ý³Ñ³ïÙ³Ý Ù»Ãá¹áÉá·Ç³Ý: Ð»ï³½áïáõÃÛáõÝÝ Çñ³Ï³Ý³óí»É ¿ Ñ³ñó³½ñáõÛóÝ»ñÇ, ýáÏáõë ËÙµ»ñÇ, í»ñ³å³ïñ³ëïáõÙÝ»ñÇ ¹Çï³ñÏáõÙÝ»ñÇ ¨ ³ÛÉ Ù»Ãá¹Ý»ñÇ ÙÇçáóáí: Î³½Ù³Ï»ñåáõÃÛ³Ý å³ÛÙ³Ý·ÇñÝ ³í³ñïí»É ¿ 2008 Ãí³Ï³ÝÇ ÑáõÉÇëÇÝ: 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jc w:val="both"/>
        <w:rPr>
          <w:rFonts w:ascii="Arial LatArm" w:hAnsi="Arial LatArm" w:cs="Arial"/>
          <w:b/>
          <w:b/>
          <w:iCs/>
          <w:lang w:val="hy-AM"/>
        </w:rPr>
      </w:pPr>
      <w:r>
        <w:rPr>
          <w:rFonts w:cs="Arial" w:ascii="Arial LatArm" w:hAnsi="Arial LatArm"/>
          <w:b/>
          <w:iCs/>
        </w:rPr>
        <w:t>²Ý·ÉÇ³ ²ë»ëÙ»ÝÃ (</w:t>
      </w:r>
      <w:r>
        <w:rPr>
          <w:rFonts w:cs="Arial" w:ascii="Arial LatArm" w:hAnsi="Arial LatArm"/>
          <w:b/>
          <w:iCs/>
          <w:lang w:val="hy-AM"/>
        </w:rPr>
        <w:t>Anglia Assessment</w:t>
      </w:r>
      <w:r>
        <w:rPr>
          <w:rFonts w:cs="Arial" w:ascii="Arial LatArm" w:hAnsi="Arial LatArm"/>
          <w:b/>
          <w:iCs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 xml:space="preserve">êáíáñáÕÝ»ñÇ ÁÝÃ³óÇÏ ·Ý³Ñ³ïÙ³Ý áõÕÕáõÃÛ³Ùµ í»ñ³å³ïñ³ëïÙ³Ý Íñ³·ñÇ ¨ ÝÛáõÃ»ñÇ Ùß³ÏÙ³Ý, ÇÝãå»ë Ý³¨ ¹ñ³ Çñ³Ï³Ý³óÙ³Ý ·áñÍÁÝÃ³óáõÙ Ñ³Û³ëï³ÝÛ³Ý Ù³ëÝ³·»ïÝ»ñÇÝ ÷áñÓ³·Çï³Ï³Ý ³ç³ÏóáõÃÛáõÝ ¿ óáõó³µ»ñ»É §²Ý·ÉÇ³ ²ë»ëÙ»ÝÃ¦ Ï³½Ù³Ï»ñåáõÃÛáõÝÁ: 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ind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jc w:val="both"/>
        <w:rPr/>
      </w:pPr>
      <w:r>
        <w:rPr>
          <w:rFonts w:cs="Arial" w:ascii="Arial LatArm" w:hAnsi="Arial LatArm"/>
          <w:b/>
          <w:iCs/>
          <w:lang w:val="hy-AM"/>
        </w:rPr>
        <w:t xml:space="preserve">ì»ë³ äáõñáÏáõñáõ,. ä³ëÇ ê³Éµ»ñ·, æáÝ ´»ññÇ 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jc w:val="both"/>
        <w:rPr/>
      </w:pPr>
      <w:r>
        <w:rPr>
          <w:rFonts w:cs="Arial" w:ascii="Arial LatArm" w:hAnsi="Arial LatArm"/>
          <w:iCs/>
          <w:lang w:val="hy-AM"/>
        </w:rPr>
        <w:t>Ð³Ù³·áñÍ³Ïó³ÛÇÝ áõëáõóÙ³Ý ¹³ëÁÝÃ³óÇ Íñ³·ñÇ ¨ ÝÛáõÃ»ñÇ Ùß³ÏáõÙÁ, ¹³ë³ËáëÝ»ñÇ å³ïñ³ëïáõÙÁ Çñ³Ï³Ý³óí»É ¿ ì»ë³ äáõñáÏáõñáõÇ ¨ ä³ëÇ ê³Éµ»ñ·Ç ³ç³ÏóáõÃÛ³Ùµ, ÇëÏ Ù³Ã»Ù³ïÇÏ³ÛÇ áõëáõóáõÙÁ ÷áùñ ËÙµ»ñáí ¹³ëÁÝÃ³óÇÝÁ` ä³ëÇ ê³Éµ»ñ·Ç  ¨ æáÝ ´»ññÇÇ</w:t>
      </w:r>
      <w:r>
        <w:rPr>
          <w:rFonts w:cs="Arial" w:ascii="Arial LatArm" w:hAnsi="Arial LatArm"/>
          <w:iCs/>
          <w:color w:val="C00000"/>
          <w:lang w:val="hy-AM"/>
        </w:rPr>
        <w:t xml:space="preserve"> </w:t>
      </w:r>
      <w:r>
        <w:rPr>
          <w:rFonts w:cs="Arial" w:ascii="Arial LatArm" w:hAnsi="Arial LatArm"/>
          <w:iCs/>
          <w:lang w:val="hy-AM"/>
        </w:rPr>
        <w:t>³ç³ÏóáõÃÛ³Ùµ:</w:t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ind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</w:r>
    </w:p>
    <w:p>
      <w:pPr>
        <w:pStyle w:val="Normal"/>
        <w:jc w:val="both"/>
        <w:rPr>
          <w:rFonts w:ascii="Arial LatArm" w:hAnsi="Arial LatArm" w:cs="Arial"/>
          <w:b/>
          <w:b/>
          <w:iCs/>
          <w:lang w:val="hy-AM"/>
        </w:rPr>
      </w:pPr>
      <w:r>
        <w:rPr>
          <w:rFonts w:cs="Arial" w:ascii="Arial LatArm" w:hAnsi="Arial LatArm"/>
          <w:b/>
          <w:iCs/>
          <w:lang w:val="hy-AM"/>
        </w:rPr>
        <w:t xml:space="preserve">Ò»éùµ»ñáõÙÝ»ñ </w:t>
      </w:r>
    </w:p>
    <w:p>
      <w:pPr>
        <w:pStyle w:val="Normal"/>
        <w:ind w:firstLine="360"/>
        <w:jc w:val="both"/>
        <w:rPr/>
      </w:pPr>
      <w:r>
        <w:rPr>
          <w:rFonts w:cs="Arial" w:ascii="Arial LatArm" w:hAnsi="Arial LatArm"/>
          <w:iCs/>
          <w:lang w:val="hy-AM"/>
        </w:rPr>
        <w:t xml:space="preserve">ì³ñÏ³ÛÇÝ Íñ³·ñÇ ßñç³Ý³ÏÝ»ñáõÙ, ÝÙ³Ý Ï³ñ× Å³Ù³Ý³Ï³Ñ³ïí³ÍáõÙ Çñ³Ï³Ýóí³Í ³Ûë É³ÛÝ³Ù³ëßï³µ í»ñ³å³ïñ³ëïáõÙÁ, áñÝ ÁÝ¹·ñÏ»É ¿ Ñ³Ýñ³å»ïáõÃÛ³Ý µáÉáñ áõëáõóÇãÝ»ñÇÝ, ³ÝÝ³Ë³¹»å ·áñÍÁÝÃ³óÁ ¿ñ: Ìñ³·ñÇ ÁÝÃ³óùáõÙ ï³ñµ»ñ áõÕÕáõÃÛáõÝÝ»ñáí (ïÇåÇ) í»ñ³å³ïñ³ëïáõÙÝ»ñÇ  Ù³ëÝ³ÏÇóÝ»ñÇ ÁÝ¹Ñ³Ýáõñ ÃÇíÁ Ï³½Ù»É ¿ ßáõñç 89000: </w:t>
      </w:r>
    </w:p>
    <w:p>
      <w:pPr>
        <w:pStyle w:val="Normal"/>
        <w:ind w:firstLine="360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²Ûëûñ Ï³ñ»ÉÇ ¿ íëÑ³ï³µ³ñ ÷³ëï»É.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àÕç áõëáõóãáõÃÛáõÝÁ (100%) ï»Õ»Ï³óí³Í ¿ ÏñÃ³Ï³Ý µ³ñ»÷áËáõÙÝ»ñÇª Ýáñ ÏñÃ³Ï³ñ·Ç, Íñ³·ñ»ñÇ, ã³÷áñáßÇãÝ»ñÇ, áõëáõóÙ³Ý ¨ ·Ý³Ñ³ïÙ³Ý Ýáñ Ù»Ãá¹Ý»ñÇ Ù³ëÇÝ£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àõëáõóÇãÝ»ñÇ ½·³ÉÇ Ù³ëÁ ³ëïÇ×³Ý³µ³ñ Ù»Í³óÝáõÙ ¿ ÇÝï»ñ³ÏïÇí Ù»Ãá¹Ý»ñÇ û·ï³·áñÍáõÙÁ ¹³ë³åñáó»ëáõÙ: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cs="Arial" w:ascii="Arial LatArm" w:hAnsi="Arial LatArm"/>
          <w:iCs/>
          <w:lang w:val="hy-AM"/>
        </w:rPr>
        <w:t xml:space="preserve">êï»ÕÍí»É ¿ Ùáï 1300 ï»Õ³Ï³Ý ¹³ë³ËáëÝ»ñÇ ÃÇÙ, áñÁ å³ïñ³ëï ¿ Çñ³Ï³Ý³óÝ»É áõëáõóÇãÝ»ñÇ Ñ»ï³·³ í»ñ³å³ïñ³ëïÙ³Ý Íñ³·ñ»ñ£ 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>
          <w:rFonts w:cs="Arial" w:ascii="Arial LatArm" w:hAnsi="Arial LatArm"/>
          <w:iCs/>
          <w:lang w:val="hy-AM"/>
        </w:rPr>
        <w:t xml:space="preserve">êï»ÕÍí»É ¿ Ñ³Ù³å³ï³ëË³Ý ï»ËÝÇÏ³Ï³Ý ÙÇçáóÝ»ñáí ¨ ·áõÛùáí Ñ³Ù³Éñí³Í áõëáõÙÝ³Ï³Ý Ñ³ñÙ³ñ³í»ï ï³ñ³Íù áõÝ»óáÕ 52 ¸Î-Ý»ñÇ ó³Ýó, áñÁ Ñ³Ý¹Çë³ÝáõÙ ¿ ¹åñáó³Ñ»Ý Ù³ëÝ³·Çï³Ï³Ý ½³ñ·³óÙ³Ý Ñ³Ù³Ï³ñ·: ²ÛÝ ³å³ÑáíáõÙ ¿ Ñ³ïÏ³å»ë Ñ»é³íáñ ï³ñ³ÍùÝ»ñÇ áõëáõóÇãÝ»ñÇ í»ñ³å³ïñ³ëïáõÙÁ£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¸åñáóÝ»ñÇ ¨ áõëáõóÇãÝ»ñÇ ÙÇç¨ Ñ³ëï³ïí»É ¿ Ñ³Ù³·áñÍ³ÏóáõÃÛ³Ý ¨ ÷áñÓÇ ÷áË³Ý³ÏÙ³Ý Ùß³ÏáõÛÃ£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êï»ÕÍí»É ¨ áõëáõóÇãÝ»ñÇÝ »Ý ïñ³Ù³¹ñí»É µ³½Ù³µÝáõÛÃ í»ñ³å³ïñ³ëïÙ³Ý Ùá¹áõÉÝ»ñ, ¹³ë³ËáëÇ Ó»éÝ³ñÏÝ»ñ ¨ ³ÛÉ ÝÛáõÃ»ñ`  ³í»ÉÇ ù³Ý 790000  ÁÝ¹Ñ³Ýáõñ ù³Ý³Ïáí£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àõëáõóÇãÝ»ñÇ 30%-Á í»ñ³å³ïñ³ëïí»É »Ý îÐî áõÕÕáõÃÛ³Ùµ ¨ Ï³ñáÕ »Ý ¹ñ³Ýù ÏÇñ³é»É áõëáõóÙ³Ý ·áñÍÁÝÃ³óáõÙ£  </w:t>
      </w:r>
    </w:p>
    <w:p>
      <w:pPr>
        <w:pStyle w:val="Normal"/>
        <w:numPr>
          <w:ilvl w:val="0"/>
          <w:numId w:val="25"/>
        </w:numPr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àõëáõóÇãÝ»ñÇ Ï³½ÙÇó ³é³çÇÝ ³Ý·³Ù å³ïñ³ëïí»É »Ý ¹³ë³ËáëÝ»ñ, áíù»ñ ¹³ñÓ»É »Ý Ýáñ³ñáõÃÛáõÝÝ»ñÇ ÏñáÕÝ áõ ³é³çÝáñ¹áÕ áõÅÁ£  </w:t>
      </w:r>
    </w:p>
    <w:p>
      <w:pPr>
        <w:pStyle w:val="Normal"/>
        <w:numPr>
          <w:ilvl w:val="0"/>
          <w:numId w:val="25"/>
        </w:numPr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¼³ñ·³ó»É »Ý í»ñ³å³ïñ³ëïáÕ Ñ³ëï³ïáõÃÛáõÝÝ»ñÇ Ï³ñáÕáõÃÛáõÝÝ»ñÁ ¨ ÷áñÓ³éáõÃÛáõÝÁ£ </w:t>
      </w:r>
    </w:p>
    <w:p>
      <w:pPr>
        <w:pStyle w:val="Normal"/>
        <w:numPr>
          <w:ilvl w:val="0"/>
          <w:numId w:val="25"/>
        </w:numPr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ì»ñ³å³ïñ³ëïáõÙÝ»ñÇ ÁÝÃ³óùáõÙ û·ï³·áñÍí»É ¿ Ñ³Ýñ³å»ïáõÃÛáõÝáõÙ ·áÛáõÃÛáõÝ áõÝ»óáÕ ÙÇç³½·³ÛÇÝ, ï»Õ³Ï³Ý ¨ Ñ³ë³ñ³Ï³Ï³Ý Ï³½Ù³Ï»ñåáõÃÛáõÝÝ»ñÇ ³é³ç³íáñ ÷áñÓÁ£  </w:t>
      </w:r>
    </w:p>
    <w:p>
      <w:pPr>
        <w:pStyle w:val="Normal"/>
        <w:jc w:val="both"/>
        <w:rPr>
          <w:rFonts w:ascii="Arial LatArm" w:hAnsi="Arial LatArm" w:cs="Arial LatArm"/>
          <w:bCs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bCs/>
          <w:i/>
          <w:i/>
          <w:u w:val="single"/>
          <w:lang w:val="et-EE"/>
        </w:rPr>
      </w:pPr>
      <w:r>
        <w:rPr>
          <w:rFonts w:cs="Arial LatArm" w:ascii="Arial LatArm" w:hAnsi="Arial LatArm"/>
          <w:bCs/>
          <w:i/>
          <w:u w:val="single"/>
          <w:lang w:val="et-EE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u w:val="single"/>
          <w:lang w:val="et-EE"/>
        </w:rPr>
      </w:pPr>
      <w:r>
        <w:rPr>
          <w:rFonts w:cs="Arial LatArm" w:ascii="Arial LatArm" w:hAnsi="Arial LatArm"/>
          <w:i/>
          <w:u w:val="single"/>
          <w:lang w:val="et-EE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u w:val="single"/>
          <w:lang w:val="et-EE"/>
        </w:rPr>
      </w:pPr>
      <w:r>
        <w:rPr>
          <w:rFonts w:cs="Arial LatArm" w:ascii="Arial LatArm" w:hAnsi="Arial LatArm"/>
          <w:i/>
          <w:u w:val="single"/>
          <w:lang w:val="et-EE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u w:val="single"/>
          <w:lang w:val="et-EE"/>
        </w:rPr>
      </w:pPr>
      <w:r>
        <w:rPr>
          <w:rFonts w:cs="Arial LatArm" w:ascii="Arial LatArm" w:hAnsi="Arial LatArm"/>
          <w:i/>
          <w:u w:val="single"/>
          <w:lang w:val="et-EE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/>
          <w:i/>
          <w:iCs/>
          <w:sz w:val="28"/>
          <w:szCs w:val="28"/>
          <w:u w:val="single"/>
          <w:lang w:val="hy-AM"/>
        </w:rPr>
      </w:pPr>
      <w:r>
        <w:rPr>
          <w:rFonts w:cs="Arial" w:ascii="Arial LatArm" w:hAnsi="Arial LatArm"/>
          <w:b/>
          <w:i/>
          <w:iCs/>
          <w:sz w:val="28"/>
          <w:szCs w:val="28"/>
          <w:u w:val="single"/>
          <w:lang w:val="hy-AM"/>
        </w:rPr>
        <w:t>ºÝÃ³Íñ³·Çñ  4. Ð³Ýñ³ÏñÃáõÃÛ³Ý Ñ³Ù³Ï³ñ·Ç Ï³é³í³ñáõÙ ¨ ³ñ¹ÛáõÝ³í»ïáõÃÛ³Ý µ³ñÓñ³óáõÙ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 LatArm" w:hAnsi="Arial LatArm" w:cs="Arial"/>
          <w:b/>
          <w:b/>
          <w:i/>
          <w:i/>
          <w:iCs/>
          <w:sz w:val="28"/>
          <w:szCs w:val="28"/>
          <w:u w:val="single"/>
          <w:lang w:val="et-EE"/>
        </w:rPr>
      </w:pPr>
      <w:r>
        <w:rPr>
          <w:rFonts w:cs="Arial" w:ascii="Arial LatArm" w:hAnsi="Arial LatArm"/>
          <w:b/>
          <w:i/>
          <w:iCs/>
          <w:sz w:val="28"/>
          <w:szCs w:val="28"/>
          <w:u w:val="single"/>
          <w:lang w:val="et-EE"/>
        </w:rPr>
      </w:r>
    </w:p>
    <w:p>
      <w:pPr>
        <w:pStyle w:val="TextBody"/>
        <w:numPr>
          <w:ilvl w:val="0"/>
          <w:numId w:val="0"/>
        </w:numPr>
        <w:ind w:left="0"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 LatArm" w:ascii="Arial LatArm" w:hAnsi="Arial LatArm"/>
          <w:lang w:val="et-EE"/>
        </w:rPr>
        <w:t>Ìñ³·ñÇ Ý³Ë³·ÍÙ³Ý ÷áõÉáõÙ ë³ÑÙ³Ýí»É ¿ »ÝÃ³Íñ³·ñÇ Ñ»ï¨Û³É Ýå³ï³ÏÁ</w:t>
      </w:r>
      <w:r>
        <w:rPr>
          <w:rFonts w:cs="Arial" w:ascii="Arial LatArm" w:hAnsi="Arial LatArm"/>
          <w:iCs/>
          <w:lang w:val="et-EE"/>
        </w:rPr>
        <w:t xml:space="preserve">. </w:t>
      </w:r>
      <w:r>
        <w:rPr>
          <w:rFonts w:cs="Arial" w:ascii="Arial LatArm" w:hAnsi="Arial LatArm"/>
          <w:iCs/>
          <w:lang w:val="hy-AM"/>
        </w:rPr>
        <w:t>ß³ñáõÝ³Ï»É ³ç³Ïó</w:t>
      </w:r>
      <w:r>
        <w:rPr>
          <w:rFonts w:cs="Arial" w:ascii="Arial LatArm" w:hAnsi="Arial LatArm"/>
          <w:iCs/>
          <w:lang w:val="et-EE"/>
        </w:rPr>
        <w:t>áõÃÛáõÝÁ</w:t>
      </w:r>
      <w:r>
        <w:rPr>
          <w:rFonts w:cs="Arial" w:ascii="Arial LatArm" w:hAnsi="Arial LatArm"/>
          <w:iCs/>
          <w:lang w:val="hy-AM"/>
        </w:rPr>
        <w:t xml:space="preserve"> Ñ³Ýñ³ÏñÃáõÃÛ³Ý áÉáñïÇ Ï³é³í³ñÙ³Ý ¨ ýÇÝ³Ýë³íáñÙ³Ý µ³ñ»÷áËáõÙÝ»ñÇÝ, µ³ñÓñ³óÝ»É Ñ³Ýñ³ÏñÃ³Ï³Ý Ñ³Ù³Ï³ñ·Ç ·áñÍáõÝ»áõÃÛ³Ý ³ñ¹ÛáõÝ³í»ïáõÃÛáõÝÁ ¨ ½³ñ·³óÝ»É Ñ³Ýñ³ÏñÃáõÃÛ³Ý Ï³é³í³ñÙ³Ý Ï³ñáÕáõÃÛáõÝÝ»ñÁ Ï³é³í³ñÙ³Ý µáÉáñ ûÕ³ÏÝ»ñáõÙ,  </w:t>
      </w:r>
      <w:r>
        <w:rPr>
          <w:rFonts w:cs="Arial" w:ascii="Arial LatArm" w:hAnsi="Arial LatArm"/>
          <w:iCs/>
          <w:lang w:val="et-EE"/>
        </w:rPr>
        <w:t>ïñ³Ù³¹ñ»É</w:t>
      </w:r>
      <w:r>
        <w:rPr>
          <w:rFonts w:cs="Arial" w:ascii="Arial LatArm" w:hAnsi="Arial LatArm"/>
          <w:iCs/>
          <w:lang w:val="hy-AM"/>
        </w:rPr>
        <w:t xml:space="preserve"> ëáóÇ³É³Ï³Ý ³ç³ÏóáõÃÛáõÝ Ïñ×³ïí³Í áõëáõóÇãÝ»ñÇÝ: </w:t>
      </w:r>
    </w:p>
    <w:p>
      <w:pPr>
        <w:pStyle w:val="Normal"/>
        <w:ind w:firstLine="567"/>
        <w:jc w:val="both"/>
        <w:rPr>
          <w:rFonts w:ascii="Arial LatArm" w:hAnsi="Arial LatArm" w:cs="Arial"/>
          <w:iCs/>
          <w:color w:val="C00000"/>
          <w:lang w:val="et-EE"/>
        </w:rPr>
      </w:pPr>
      <w:r>
        <w:rPr>
          <w:rFonts w:cs="Arial" w:ascii="Arial LatArm" w:hAnsi="Arial LatArm"/>
          <w:iCs/>
          <w:color w:val="C00000"/>
          <w:lang w:val="et-EE"/>
        </w:rPr>
      </w:r>
    </w:p>
    <w:p>
      <w:pPr>
        <w:pStyle w:val="Normal"/>
        <w:ind w:firstLine="567"/>
        <w:jc w:val="both"/>
        <w:rPr>
          <w:rFonts w:ascii="Arial LatArm" w:hAnsi="Arial LatArm" w:cs="Arial"/>
          <w:b/>
          <w:b/>
          <w:iCs/>
        </w:rPr>
      </w:pPr>
      <w:r>
        <w:rPr>
          <w:rFonts w:cs="Arial" w:ascii="Arial LatArm" w:hAnsi="Arial LatArm"/>
          <w:b/>
          <w:iCs/>
        </w:rPr>
        <w:t>ºÝÃ³Íñ³·ñÇ Ï³éáõóí³ÍùÇ ÷á÷áËáõÃÛáõÝ</w:t>
      </w:r>
    </w:p>
    <w:p>
      <w:pPr>
        <w:pStyle w:val="Normal"/>
        <w:ind w:firstLine="567"/>
        <w:jc w:val="both"/>
        <w:rPr>
          <w:rFonts w:ascii="Arial LatArm" w:hAnsi="Arial LatArm" w:cs="Arial"/>
          <w:iCs/>
        </w:rPr>
      </w:pPr>
      <w:r>
        <w:rPr>
          <w:rFonts w:cs="Arial" w:ascii="Arial LatArm" w:hAnsi="Arial LatArm"/>
          <w:iCs/>
          <w:lang w:val="hy-AM"/>
        </w:rPr>
        <w:t xml:space="preserve">2006 Ãí³Ï³ÝÇ ÑáÏï»Ùµ»ñÇ 11-12-Á Ï³Û³ó»É ¿ í³ñÏ³ÛÇÝ Íñ³·ñÇ ÙÇçÝ³Å³ÙÏ»ï ·Ý³Ñ³ïáõÙ, áñÇ Å³Ù³Ý³Ï í»ñÉáõÍí»É ¿ Íñ³·ñÇ »ñÏáõ ï³ñÇÝ»ñÇ ³é³çÁÝÃ³óÁ, ùÝÝ³ñÏí»É »Ý ³é³ç³ó³Í ÑÇÙÝ³ËÝ¹ÇñÝ»ñÁ ¨ Ñ»ï³·³ ³Ý»ÉÇùÝ»ñÁ: ²ñ¹ÛáõÝùáõÙ í»ñ³Ý³Ûí»É ¨ ×ß·ñïí»É ¿ §ÎñÃáõÃÛ³Ý áñ³Ï ¨ Ñ³Ù³å³ï³ëË³ÝáõÃÛáõÝ¦ Íñ³·ñÇ Ûáõñ³ù³ÝãÛáõñ </w:t>
      </w:r>
      <w:r>
        <w:rPr>
          <w:rFonts w:cs="Arial" w:ascii="Arial LatArm" w:hAnsi="Arial LatArm"/>
          <w:iCs/>
        </w:rPr>
        <w:t>»ÝÃ³Íñ³·ñáí</w:t>
      </w:r>
      <w:r>
        <w:rPr>
          <w:rFonts w:cs="Arial" w:ascii="Arial LatArm" w:hAnsi="Arial LatArm"/>
          <w:iCs/>
          <w:lang w:val="hy-AM"/>
        </w:rPr>
        <w:t xml:space="preserve"> Çñ³Ï³Ý³óí»ÉÇù ÙÇçáó³éáõÙÝ»ñÇ åÉ³ÝÁ Ñ³çáñ¹ ï³ñÇÝ»ñÇ Ñ³Ù³ñ: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iCs/>
          <w:lang w:val="hy-AM"/>
        </w:rPr>
        <w:t xml:space="preserve"> </w:t>
      </w:r>
      <w:r>
        <w:rPr>
          <w:rFonts w:cs="Arial" w:ascii="Arial LatArm" w:hAnsi="Arial LatArm"/>
          <w:iCs/>
          <w:lang w:val="hy-AM"/>
        </w:rPr>
        <w:t>Ü³Ë³¹åñáó³Ï³Ý ÏñÃáõÃÛ³Ý áÉáñïáõÙ ³éÏ³ ËÝ¹ÇñÝ»ñÁ ¨ Ñ³Ù³Ï³</w:t>
      </w:r>
      <w:r>
        <w:rPr>
          <w:rFonts w:cs="Arial" w:ascii="Arial LatArm" w:hAnsi="Arial LatArm"/>
          <w:iCs/>
        </w:rPr>
        <w:t>ñ</w:t>
      </w:r>
      <w:r>
        <w:rPr>
          <w:rFonts w:cs="Arial" w:ascii="Arial LatArm" w:hAnsi="Arial LatArm"/>
          <w:iCs/>
          <w:lang w:val="hy-AM"/>
        </w:rPr>
        <w:t xml:space="preserve">·áõÙ µ³ñ»÷áËáõÙÝ»ñÇ Çñ³Ï³Ý³óÙ³Ý ³ÝÑñ³Å»ßïáõÃÛ³Ý Ñ³ñóÁ ùÝÝ³ñÏí»É ¿ Íñ³·ñÇ ÙÇçÝ³Å³ÙÏ»ï ·Ý³Ñ³ïÙ³Ý ÁÝÃ³óùáõÙ ¨ áñáßí»É ¿ ³ç³Ïó»É µ³ñ»÷áËáõÙÝ»ñÇ Çñ³Ï³Ý³óÙ³ÝÁ: Î³ñ¨áñí»É ¿ Ý³¨ 12-³ÙÛ³ Ñ³Ýñ³ÏñÃ³Ï³Ý Ñ³Ù³Ï³ñ·Ç ³ÝóÙ³Ùµ å³ÛÙ³Ý³íáñí³Í  »é³ÙÛ³ ³í³· ¹åñáóÇ Ý»ñ¹ñÙ³Ý ¨ ³é³ÝÓÇÝ ·áñÍáÕ ³í³· ¹åñáóÝ»ñÇ Ñ³Ù³Ï³ñ·Ç Ó¨³íáñÙ³Ý ·áñÍÁÝÃ³óÁ: ²í³· ¹åñáóÝ»ñÇ ó³ÝóÇ ëï»ÕÍáõÙÝ »ÝÃ³¹ñáõÙ ¿ Ñ³Ýñ³å»ïáõÃÛ³Ý ï³ñ³ÍùáõÙ (Ù»ÏÇó ³í»ÉÇ ¹åñáó áõÝ»óáÕ µÝ³Ï³í³Ûñ»ñáõÙ) Ùáï 160 ³é³ÝÓÇÝ ·áñÍáÕ ³í³· ¹åñáóÝ»ñÇ í»ñ³Ï³½Ù³íáñáõÙ: Ð³ÝñÏñÃáõÃÛ³Ý áÉáñïÇ ³ÛëåÇëÇ Ï³éáõóí³Íù³ÛÇÝ ÷á÷áËáõÃÛ³Ý ³é³çÝ³Ñ»ñÃ Ýå³ï³ÏÝ ¿ ÙÇçÝ³Ï³ñ· ÏñÃáõÃÛ³Ý »ññáñ¹ ³ëïÇ×³ÝáõÙ` ³í³· ¹åñáóáõÙ, ÏñÃáõÃÛ³Ý áñ³ÏÇ µ³ñÓñ³óáõÙÁ£ </w:t>
      </w:r>
    </w:p>
    <w:p>
      <w:pPr>
        <w:pStyle w:val="Normal"/>
        <w:ind w:firstLine="708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²Û¹ Ýå³ï³Ïáí Ï³ï³ñí»É ¿ í³ñÏ³ÛÇÝ Íñ³·ñÇ ÙÇçáóÝ»ñÇ í»ñ³µ³ßËáõÙ ¨ 2007 Ãí³Ï³ÝÇó §ÎñÃáõÃÛ³Ý áñ³Ï ¨ Ñ³Ù³å³ï³ëË³ÝáõÃÛáõÝ¦ í³ñÏ³ÛÇÝ Íñ³·ñÇ ßñç³Ý³ÏÝ»ñáõÙ ëÏëí»É ¿ Ý³Ë³¹åñáó³Ï³Ý ÏñÃáõÃÛ³Ý µ³ñ»÷áËáõÙÝ»ñÇ ¨ ³é³ÝÓÇÝ ·áñÍáÕ ³í³· ¹åñáóÝ»ñÇ Ñ³Ù³Ï³ñ·Ç ëï»ÕÍÙ³Ý  ÷áñÓÝ³Ï³Ý Íñ³·ñ»ñÇ Çñ³Ï³Ý³óáõÙÁ:</w:t>
      </w:r>
    </w:p>
    <w:p>
      <w:pPr>
        <w:pStyle w:val="Normal"/>
        <w:ind w:right="-540" w:hanging="0"/>
        <w:jc w:val="center"/>
        <w:rPr>
          <w:rFonts w:ascii="Arial LatArm" w:hAnsi="Arial LatArm" w:cs="Arial LatArm"/>
          <w:b/>
          <w:b/>
          <w:iCs/>
          <w:lang w:val="et-EE"/>
        </w:rPr>
      </w:pPr>
      <w:r>
        <w:rPr>
          <w:rFonts w:cs="Arial LatArm" w:ascii="Arial LatArm" w:hAnsi="Arial LatArm"/>
          <w:b/>
          <w:iCs/>
          <w:lang w:val="et-E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 LatArm" w:hAnsi="Arial LatArm" w:cs="Arial"/>
          <w:b/>
          <w:b/>
          <w:iCs/>
          <w:lang w:val="et-EE"/>
        </w:rPr>
      </w:pPr>
      <w:r>
        <w:rPr>
          <w:rFonts w:cs="Arial" w:ascii="Arial LatArm" w:hAnsi="Arial LatArm"/>
          <w:b/>
          <w:iCs/>
          <w:lang w:val="et-EE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u w:val="single"/>
          <w:lang w:val="et-EE"/>
        </w:rPr>
      </w:pPr>
      <w:r>
        <w:rPr>
          <w:rFonts w:cs="Arial LatArm" w:ascii="Arial LatArm" w:hAnsi="Arial LatArm"/>
          <w:b/>
          <w:i/>
          <w:u w:val="single"/>
          <w:lang w:val="et-EE"/>
        </w:rPr>
        <w:t>2003 Ãí³Ï³ÝÇó ÙÇÝã Íñ³·ñÇ ³í³ñïÁ »ÝÃ³Íñ³·ñáí Çñ³Ï³Ý³óí³Í  ÙÇçáó³éáõÙÝ»ñÁ ¨ ³ñ¹ÛáõÝùÝ»ñÁ</w:t>
      </w:r>
    </w:p>
    <w:p>
      <w:pPr>
        <w:pStyle w:val="Normal"/>
        <w:jc w:val="both"/>
        <w:rPr>
          <w:rFonts w:ascii="Arial LatArm" w:hAnsi="Arial LatArm" w:cs="Arial"/>
          <w:b/>
          <w:b/>
          <w:i/>
          <w:i/>
          <w:iCs/>
          <w:u w:val="single"/>
          <w:lang w:val="hy-AM"/>
        </w:rPr>
      </w:pPr>
      <w:r>
        <w:rPr>
          <w:rFonts w:cs="Arial" w:ascii="Arial LatArm" w:hAnsi="Arial LatArm"/>
          <w:b/>
          <w:i/>
          <w:iCs/>
          <w:u w:val="single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2003 Ãí³Ï³ÝÇó ÙÇÝã ³ÛÅÙ ³Ûë »ÝÃ³Íñ³·ñáí Çñ³Ï³Ý³óí»É »Ý Ñ»ï¨Û³É ÙÇçáó³éáõÙÝ»ñÁ.</w:t>
      </w:r>
    </w:p>
    <w:p>
      <w:pPr>
        <w:pStyle w:val="Normal"/>
        <w:jc w:val="both"/>
        <w:rPr>
          <w:rFonts w:ascii="Arial LatArm" w:hAnsi="Arial LatArm" w:cs="Arial"/>
          <w:b/>
          <w:b/>
          <w:iCs/>
          <w:lang w:val="hy-AM"/>
        </w:rPr>
      </w:pPr>
      <w:r>
        <w:rPr>
          <w:rFonts w:cs="Arial" w:ascii="Arial LatArm" w:hAnsi="Arial LatArm"/>
          <w:b/>
          <w:iCs/>
          <w:lang w:val="hy-AM"/>
        </w:rPr>
        <w:t xml:space="preserve">êáóÇ³É³Ï³Ý ³ç³ÏóáõÃÛ³Ý Íñ³·ñ»ñÇ Çñ³Ï³Ý³óáõÙ </w:t>
      </w:r>
    </w:p>
    <w:p>
      <w:pPr>
        <w:pStyle w:val="TextBody"/>
        <w:ind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¸»é¨ë §²Õù³ïáõÃÛ³Ý Ñ³ÕÃ³Ñ³ñÙ³Ý é³½Ù³í³ñ³Ï³Ý Íñ³·ñáõÙ¦ ¨ §2003–2005ÃÃ. ÙÇçÝ³Å³ÙÏ»ï Í³Ëë³ÛÇÝ Íñ³·ñáõÙ¦ ÐÐ Ï³é³í³ñáõÃÛáõÝÁ ³Ùñ³·ñ»É ¿ñ Ñ³Ýñ³ÏñÃáõÃÛ³Ý ÑÇÙÝ³Ï³Ý óáõó³ÝÇßÝ»ñÇ Ñ»ï¨Û³É Ýß³Ý³Ï»ï»ñÁ.</w:t>
      </w:r>
    </w:p>
    <w:p>
      <w:pPr>
        <w:pStyle w:val="BodyText2"/>
        <w:numPr>
          <w:ilvl w:val="0"/>
          <w:numId w:val="31"/>
        </w:numPr>
        <w:rPr>
          <w:rFonts w:cs="Arial"/>
          <w:iCs/>
          <w:sz w:val="24"/>
          <w:szCs w:val="24"/>
          <w:lang w:val="hy-AM"/>
        </w:rPr>
      </w:pPr>
      <w:r>
        <w:rPr>
          <w:rFonts w:cs="Arial"/>
          <w:iCs/>
          <w:sz w:val="24"/>
          <w:szCs w:val="24"/>
          <w:lang w:val="hy-AM"/>
        </w:rPr>
        <w:t xml:space="preserve">Ù»Ï áõëáõóãÇÝ ÁÝÏÝáÕ ëáíáñáÕÝ»ñÇ ÃÇíÁ Ñ³ëóÝ»É 15.1, </w:t>
      </w:r>
    </w:p>
    <w:p>
      <w:pPr>
        <w:pStyle w:val="BodyText2"/>
        <w:numPr>
          <w:ilvl w:val="0"/>
          <w:numId w:val="31"/>
        </w:numPr>
        <w:rPr>
          <w:rFonts w:cs="Arial"/>
          <w:iCs/>
          <w:sz w:val="24"/>
          <w:szCs w:val="24"/>
          <w:lang w:val="hy-AM"/>
        </w:rPr>
      </w:pPr>
      <w:r>
        <w:rPr>
          <w:rFonts w:cs="Arial"/>
          <w:iCs/>
          <w:sz w:val="24"/>
          <w:szCs w:val="24"/>
          <w:lang w:val="hy-AM"/>
        </w:rPr>
        <w:t>¹³ë³ñ³ÝÝ»ñÇ ÙÇçÇÝ ËïáõÃÛáõÝÁ Ý»ñÏ³ÛÇë 20-Çó Ñ³ëóÝ»É 23.44-Ç:</w:t>
      </w:r>
    </w:p>
    <w:p>
      <w:pPr>
        <w:pStyle w:val="TextBody"/>
        <w:ind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2003-2005ÃÃ. ÁÝÃ³óùáõÙ ³ÏÝÏ³ÉíáõÙ ¿ñ ³ß³Ï»ñï-áõëáõóÇã Ñ³ñ³µ»ñáõÃÛáõÝÁ 2002 Ãí³Ï³ÝÇ 11-Çó Ñ³ëóÝ»É 15.1-Ç« ÇëÏ áõëáõóÇãÝ»ñÇ ÙÇçÇÝ ³Ùë³Ï³Ý ³ßË³ï³í³ñÓÁ ³í»É³óÝ»É 69 ïáÏáëáí: ²Û¹ Ýå³ï³Ïáí, 2003 ¨ 2004 Ãí³Ï³ÝÝ»ñÇÝ ÐÐ Ï³é³í³ñáõÃÛ³Ý 5.12.2002Ã. ÃÇí 2047-Ü §ÐÐ Ñ³Ýñ³ÏñÃ³Ï³Ý Ñ³Ù³Ï³ñ·Ç é³óÇáÝ³É³óÙ³Ý ¨ ÐÐ Ï³é³í³ñáõÃÛ³Ý 2001Ã. ¹»Ïï»Ùµ»ñÇ 24-Ç ÃÇí 1236 áñáßÙ³Ý Ù»ç ÷á÷áËáõÃÛáõÝÝ»ñ Ï³ï³ñ»Éáõ Ù³ëÇÝ¦ áñáßÙ³Ùµ Çñ³Ï³Ý³óí»É ¿ ¹åñáóÝ»ñÇ áõëáõóÇãÝ»ñÇ Ïñ×³ïáõÙ` Ñ»ï¨Û³É ³é³çÝ³Ñ»ñÃáõÃÛ³Ùµ. 1) Ñ³Ù³ï»ÕáÕ áõëáõóÇãÝ»ñ, 2) Ï»Ýë³Ãáß³Ï³ÛÇÝ ï³ñÇùÇ áõëáõóÇãÝ»ñ, 3) áã Ù³ëÝ³·Çï³Ï³Ý ÏñÃáõÃÛ³Ùµ áõëáõóÇãÝ»ñ ¨ ³ÛÉÝ£ </w:t>
      </w:r>
    </w:p>
    <w:p>
      <w:pPr>
        <w:pStyle w:val="TextBody"/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 xml:space="preserve">2003 Ãí³Ï³ÝÇ ÑáõÝí³ñÇ 1-Çó, Ù³ñ½³ÛÇÝ ÏñÃáõÃÛ³Ý í³ñãáõÃÛáõÝÝ»ñÇó ëï³óí³Í ïíÛ³ÉÝ»ñÇ Ñ³Ù³Ó³ÛÝ,  Ïñ×³ïí»É ¿ 1741 ¹³ë³ñ³Ý ¨ </w:t>
      </w:r>
      <w:r>
        <w:rPr>
          <w:rFonts w:cs="Arial" w:ascii="Arial LatArm" w:hAnsi="Arial LatArm"/>
          <w:iCs/>
          <w:color w:val="C00000"/>
          <w:lang w:val="hy-AM"/>
        </w:rPr>
        <w:t>3667 áõëáõóÇã</w:t>
      </w:r>
      <w:r>
        <w:rPr>
          <w:rFonts w:cs="Arial" w:ascii="Arial LatArm" w:hAnsi="Arial LatArm"/>
          <w:iCs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àõëáõóÇãÝ»ñÇ Ïñ×³ïáõÙÁ ù³Õ³ù³Ï³Ý³å»ë ß³Ñ³ñÏíáÕ ëáóÇ³É³Ï³Ý ·áñÍÁÝÃ³ó ¿ñ ¨ µ³ñÓñ³óñ»É ¿ñ Ñ³ë³ñ³ÏáõÃÛ³Ý ¹Å·áÑáõÃÛáõÝÁ: àõëïÇ, Çñ³íÇ×³ÏÁ Ù»ÕÙ»Éáõ ¨ ³ßË³ï³ÝùÇó ¹áõñë ÙÝ³ó³Í áõëáõóÇãÝ»ñÇÝ ³ç³Ïó»Éáõ Ýå³ï³Ïáí, ÐÐ Ï³é³í³ñáõÃÛ³Ý ÏáÕÙÇó §ÎñÃáõÃÛ³Ý áñ³Ï ¨ Ñ³Ù³å³ï³ëË³ÝáõÃÛáõÝ¦ Íñ³·ñÇ ßñç³Ý³ÏÝ»ñáõÙ Çñ³Ï³Ý³óí»É ¿ §¸åñáó³Ï³Ý ³ßË³ï³Ï³½ÙÇ ûåïÇÙ³É³óÙ³Ý ¨ ëáóÇ³É³Ï³Ý ³ç³ÏóáõÃÛ³Ý¦ »ÝÃ³Íñ³·ÇñÁ: </w:t>
      </w:r>
    </w:p>
    <w:p>
      <w:pPr>
        <w:pStyle w:val="Normal"/>
        <w:ind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²ÛÝ  Çñ³Ï³Ý³óí»É ¿  ÐÐ ²êÐ Ý³Ë³ñ³ñÇ 09.07.04. ÃÇí 83-²/1 ¨ ÐÐ Î¶ Ý³Ë³ñ³ñÇ 09.07.04.ÃÇí 505-²/ø Ñ³Ù³ï»Õ Ññ³Ù³Ýáí Ñ³ëï³ïí³Í §¸åñáó³Ï³Ý ³ßË³ï³Ï³½ÙÇ ûåïÇÙ³É³óÙ³Ý ¨ ëáóÇ³É³Ï³Ý ³ç³ÏóáõÃÛ³Ý¦ Ó»éÝ³ñÏÇ Ñ³Ù³Ó³ÛÝ: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 xml:space="preserve">Ð³Ù³Ó³ÛÝ Ó»éÝ³ñÏÇ, áõëáõóÇãÝ»ñÁ Ï³ñáÕ ¿ÇÝ ÁÝïñáõÃÛáõÝ Ï³ï³ñ»É ³é³ç³ñÏíáÕ ëáóÇ³É³Ï³Ý ûÅ³Ý¹³ÏáõÃÛ³Ý Ñ»ï¨Û³É Í³é³ÛáõÃÛáõÝÝ»ñÇ ó³ÝÏÇó. û·ïí»É ³ßË³ï³Ýù ÷Ýïñ»Éáõ ¨ Ó»éÝ³ñÏ³ïÇñ³Ï³Ý ·áñÍáõÝ»áõÃÛáõÝ ëÏë»Éáõ ËáñÑñ¹³ïí³Ï³Ý Í³é³ÛáõÃÛáõÝÝ»ñÇó, ëï³Ý³É Ù³ëÝ³·Çï³Ï³Ý áõëáõóáõÙ (áñ³Ï³íáñÙ³Ý µ³ñÓñ³óáõÙ ¨ í»ñ³å³ïñ³ëïáõÙ)« ëï³Ý³É ï»Õ³÷áËÙ³Ý ¹ñ³Ù³ßÝáñÑÝ»ñ Ï³Ù Éñ³óáõóÇã í×³ñÝ»ñ: ØÇ³ÛÝ Ïñ×³ïÙ³Ý å³ÑÇÝ 50 ¨ µ³ñÓñ ï³ñÇùÇ ³ÛÝ áõëáõóÇãÝ»ñÁ, áíù»ñ ã»Ý ëï³ÝáõÙ ï³ñÇù³ÛÇÝ Ï»Ýë³Ãáß³Ï,  Ï³ñáÕ ¿ÇÝ û·ïí»É Éñ³óáõóÇã ¹ñ³Ù³Ï³Ý í×³ñ ëï³Ý³Éáõ Çñ³íáõÝùÇó` Çñ»Ýó 6 ³Ùëí³ ÙÇçÇÝ ³ßË³ï³í³ñÓÇ ã³÷áí: ºÝÃ³Íñ³·ñÇ Õ»Ï³í³ñÙ³Ý å³ï³ëË³Ý³ïáõÝ»ñÝ »Ý »Õ»É ÐÐ Î¶ ¨ ÐÐ ²êÐ  Ý³Ë³ñ³ñáõÃÛáõÝÝ»ñÁ: </w:t>
      </w:r>
    </w:p>
    <w:p>
      <w:pPr>
        <w:pStyle w:val="Normal"/>
        <w:ind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ºÝÃ³Íñ³·ñÇ ³ßË³ï³ÝùÝ»ñÇ ³ñ¹ÛáõÝ³í»ï Ï³½Ù³Ï»ñåÙ³Ý Ýå³ï³Ïáí ÐÐ Î¶ Ý³Ë³ñ³ñÇ` 03.09.04 ÃÇí 100-²/1  ¨ ÐÐ ²êÐ Ý³Ë³ñ³ñÇ` 03.09.04 ÃÇí 631-²/ø Ññ³Ù³Ýáí Ó¨³íáñí»É ¿ è³óÇáÝ³É³óÙ³Ý ³ç³ÏóáõÃÛ³Ý ÙÇç·»ñ³ï»ëã³Ï³Ý Ñ³ÝÓÝ³ÅáÕáí: ²ßË³ï³ÝùÇ »ñ»ù ï³ñÇÝ»ñÇ ÁÝÃ³óùáõÙ ï»ÕÇ »Ý áõÝ»ó»É è³óÇáÝ³É³óÙ³Ý ³ç³ÏóáõÃÛ³Ý ÙÇç·»ñ³ï»ëã³Ï³Ý Ñ³ÝÓÝ³ÅáÕáíÇ  ÝÇëï»ñ, áñáÝó Å³Ù³Ý³Ï ùÝÝ³ñÏí»É ¨ áñáßáõÙÝ»ñ »Ý ÁÝ¹áõÝí»É 2003Ã. ÑáõÝí³ñÇ 1-Çó Ñ»ïá Ïñ×³ïí³Í áõëáõóÇãÝ»ñÇ Ñ³Ù³ñ ëáóÇ³É³Ï³Ý ³ç³ÏóáõÃÛ³Ý Íñ³·ñ»ñÇ  Ñ»ï Ï³åí³Í µ³½Ù³ÃÇí ËÝ¹ÇñÝ»ñÇ ßáõñç: </w:t>
      </w:r>
    </w:p>
    <w:p>
      <w:pPr>
        <w:pStyle w:val="Normal"/>
        <w:ind w:right="-185"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ºÝÃ³Íñ³·ÇñÝ Çñ³Ï³Ý³óÝáÕ Ï³½Ù³Ï»ñåáõÃÛáõÝÝ»ñÝ »Ý »Õ»É §ÐÐ ½µ³Õí³ÍáõÃÛ³Ý Í³é³ÛáõÃÛáõÝ¦ ·áñÍ³Ï³ÉáõÃÛáõÝÁª (¼Ì¶) Çñ ï³ñ³Íù³ÛÇÝ Ï»ÝïñáÝÝ»ñáí  (¼îÎ), êáóÇ³É³Ï³Ý ³å³Ñáí³·ñáõÃÛ³Ý å»ï³Ï³Ý ÑÇÙÝ³¹ñ³ÙÁ (ê²äÐ) ¨ ÎÌÎ ÌÆ¶-Á:  </w:t>
      </w:r>
    </w:p>
    <w:p>
      <w:pPr>
        <w:pStyle w:val="BodyText3"/>
        <w:ind w:firstLine="567"/>
        <w:rPr/>
      </w:pPr>
      <w:r>
        <w:rPr>
          <w:rFonts w:cs="Arial"/>
          <w:iCs/>
          <w:sz w:val="24"/>
          <w:lang w:val="hy-AM"/>
        </w:rPr>
        <w:t xml:space="preserve">¼Ì¶-Ç ¨ ²êäÐ-Ç Ñ³Ù³å³ï³ëË³Ý ³ßË³ï³ÏÇóÝ»ñÇÝ í»ñ³å³ïñ³ëï»Éáõ Ýå³ï³Ïáí  Ï³½Ù³Ï»ñåí»É ¿ ï»ËÝÇÏ³Ï³Ý ³ç³ÏóáõÃÛáõÝ ÙÇç³½·³ÛÇÝ ÷áñÓ³·»ïÇ ÏáÕÙÇó, áñÇ ÁÝïñáõÃÛáõÝÁ Çñ³Ï³Ý³óí»É ¿ è³óÇáÝ³É³óÙ³Ý ³ç³ÏóáõÃÛ³Ý ÙÇç·»ñ³ï»ëã³Ï³Ý Ñ³ÝÓÝ³ÅáÕáíÇ ÏáÕÙÇó:  ØÇç³½·³ÛÇÝ ËáñÑñ¹³ïáõÇ ³ÛóÇ Å³Ù³Ý³Ï Ï³½Ù³Ï»ñåí»É ¿ »éûñÛ³ ë»ÙÇÝ³ñ-í»ñ³å³ïñ³ëïáõÙ ¼Ì¶-Ç ¨ </w:t>
      </w:r>
      <w:r>
        <w:rPr>
          <w:rFonts w:cs="Arial"/>
          <w:iCs/>
          <w:lang w:val="hy-AM"/>
        </w:rPr>
        <w:t>¼îÎ</w:t>
      </w:r>
      <w:r>
        <w:rPr>
          <w:rFonts w:cs="Arial"/>
          <w:iCs/>
          <w:sz w:val="24"/>
          <w:lang w:val="hy-AM"/>
        </w:rPr>
        <w:t>-Ý»ñÇ 80 ³ßË³ï³ÏÇóÝ»ñÇ Ñ³Ù³ñ:</w:t>
      </w:r>
    </w:p>
    <w:p>
      <w:pPr>
        <w:pStyle w:val="BodyText3"/>
        <w:ind w:firstLine="567"/>
        <w:rPr/>
      </w:pPr>
      <w:r>
        <w:rPr>
          <w:rFonts w:cs="Arial"/>
          <w:iCs/>
          <w:sz w:val="24"/>
          <w:lang w:val="hy-AM"/>
        </w:rPr>
        <w:t>ì³ñÏ³ÛÇÝ ÙÇçáóÝ»ñÇó Íñ³·ñÇ Çñ³Ï³Ý³óÙ³Ý Ï³ñÇùÝ»ñÇ Ñ³Ù³ñ ¼Ì¶-ÇÝ ïñ³Ù³¹ñí»É ¿ Ñ³Ù³Ï³ñ·ã³ÛÇÝ ë³ñù³íáñáõÙÝ»ñ, ·ñ³ë»ÝÛ³Ï³ÛÇÝ ·áõÛù, Ï³ÑáõÛù ¨ ³ÛÉ åÇïáõÛùÝ»ñ: §¸åñáó³Ï³Ý ³ßË³ï³Ï³½ÙÇ ûåïÇÙ³É³óÙ³Ý ¨ ëáóÇ³É³Ï³Ý ³ç³ÏóáõÃÛ³Ý¦ »ÝÃ³Íñ³·ñÇ  ßñç³Ý³ÏÝ»ñáõÙ ¼Ì¶-Ç Ñ³Ù³ñ Ùß³Ïí»É ¿  ¨ ï»Õ³¹ñí»É ¼îÎ-Ý»ñáõÙ §àõëáõóÇã¦ ïíÛ³ÉÝ»ñÇ µ³½³Ý: Æñ³Ï³Ý³óí»É ¿ Ð³Û³ëï³ÝÇ ³ßË³ï³ßáõÏ³ÛÇ áõëáõÙÝ³ëÇñáõÃÛáõÝ: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 xml:space="preserve">2007 Ãí³Ï³ÝÇ Ù³ÛÇëÇ 22-ÇÝ ï»ÕÇ ¿ áõÝ»ó»É è³óÇáÝ³É³óÙ³Ý ³ç³ÏóáõÃÛ³Ý ÙÇç·»ñ³ï»ëã³Ï³Ý Ñ³ÝÓÝ³ÅáÕáíÇ (è²ØÐ) 17-ñ¹ ÝÇëïÁ, áñÇ Å³Ù³Ý³Ï áñáßáõÙ ¿ Ï³Û³óí»É ÙÇÝã¨ 2007 Ãí³Ï³ÝÇ ÑáõÝÇëÇ 30-Á ³í³ñï»É  Ïñ×³ïí³Í áõëáõóÇãÝ»ñÇ ëáóÇ³É³Ï³Ý ³ç³ÏóáõÃÛ³Ý Íñ³·ñ»ñÁ: 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 xml:space="preserve">²é 2007 Ãí³Ï³ÝÇ ÑáõÝÇëÇ 30-Á` Íñ³·ñÇ ³í³ñïÁ, ¼îÎ-Ý»ñáõÙ  ·ñ³Ýóí»É ¿ 3159 Ïñ×³ïí³Í áõëáõóÇã, Ýñ³ÝóÇó 2323-Á û·ïí»É »Ý ï³ñµ»ñ Íñ³·ñ»ñÇó: Ø³ëÝ³íáñ³å»ë,  1731 áõëáõóÇã ëï³ó»É »Ý Éñ³óáõóÇã ¹ñ³Ù³Ï³Ý í×³ñ, 69-Á` ï»Õ³÷áËÙ³Ý ¹ñ³Ù³ßÝáñÑ, ÇëÏ 28–Á ëï³ó»É »Ý Ñ³ïáõÏ Ñá·»µ³Ý³Ï³Ý ËáñÑñ¹³ïíáõÃÛáõÝ: Þáõñç 530 Ïñ×³ïí³Í áõëáõóÇãÝ»ñÇ Ñ³Ù³ñ Ï³½Ù³Ï»ñåí»É »Ý §Ð³Ù³Ï³ñ·ã³ÛÇÝ ¹Ç½³ÛÝ¦, §Ð³Ù³Ï³ñ·ã³ÛÇÝ ·áñÍ³í³ñ, Õ»Ï³í³ñÇ û·Ý³Ï³Ý-é»ý»ñ»Ýï¦, §Ð³ßí³å³Ñ³Ï³Ý Ñ³ßí³éáõÙ Ñ³Ù³Ï³ñ·ãÇ ÏÇñ³éÙ³Ùµ¦ Ù³ëÝ³·Çï³Ï³Ý áõëáõóÙ³Ý ¹³ëÁÝÃ³óÝ»ñ` §´Ç½Ý»ë ÎáÝë³Éï¦ Ï³½Ù³Ï»ñåáõÃÛ³Ý ÏáÕÙÇó: 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>êáóÇ³É³Ï³Ý ³ç³ÏóáõÃÛ³Ý Íñ³·ñ»ñÇ Çñ³Ï³Ý³óÙ³Ý ÁÝÃ³óùáõÙ Ç Ñ³Ûï »Ý »Ï»É áñáß ËÝ¹ÇñÝ»ñ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 LatArm" w:hAnsi="Arial LatArm"/>
          <w:iCs/>
          <w:lang w:val="hy-AM"/>
        </w:rPr>
        <w:t xml:space="preserve">Îñ×³ïí³Í áõëáõóÇãÝ»ñÇ ×ÝßáÕ Ù»Í³Ù³ëÝáõÃÛáõÝÁ ó³ÝÏáõÃÛáõÝ áõÝ»ñ ëï³Ý³É ÙÇ³Ýí³· í×³ñ: úÅ³Ý¹³ÏáõÃÛ³Ý ³ÛÉ Ó¨»ñÇó û·ïí»É ó³ÝÏ³óáÕÝ»ñÇ ÃÇíÁ ß³ï ÷áùñ ¿ñ, ÇëÏ ÙÇ³Ýí³· í×³ñÝ»ñ ëï³Ý³Éáõ Çñ³íáõÝù áõÝ»Ý ÙÇ³ÛÝ 50 ¨ ³í»ÉÇ ï³ñÇù áõÝ»óáÕ áõëáõóÇãÝ»ñÁ: ²ñ¹ÛáõÝùáõÙ, ¼îÎ-Ý»ñáõÙ ·ñ³Ýóí³Í Ïñ×³ïí³Í áõëáõóÇãÝ»ñÇ  ÙÇ³ÛÝ 30 ïáÏáëÝ »Ý ëï³ó»É Éñ³óáõóÇã ¹ñ³Ù³ÝÏ³Ý  í×³ñ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 LatArm" w:hAnsi="Arial LatArm"/>
          <w:iCs/>
          <w:lang w:val="hy-AM"/>
        </w:rPr>
        <w:t xml:space="preserve">Ìñ³·ñáí Ý³Ë³ï»ëí³Í ³ÛÉ ëáóÇ³É³Ï³Ý ³ç³ÏóáõÃÛ³Ý Íñ³·ñ»ñÁ (ï»Õ³÷áËÙ³Ý ¹ñ³Ù³ßÝáñÑ, í»ñ³å³ïñ³ëïáõÙÝ»ñ, ÷áùñ µÇ½Ý»ëÇ Íñ³·ñ»ñ) Ïñ×³ïí³Í áõëáõóÇãÝ»ñÇ ßñç³ÝáõÙ Ù»Í Ñ»ï³ùñùñáõÃÛáõÝÝ»ñ ã³é³ç³óñ»óÇÝ: </w:t>
      </w:r>
    </w:p>
    <w:p>
      <w:pPr>
        <w:pStyle w:val="Normal"/>
        <w:numPr>
          <w:ilvl w:val="0"/>
          <w:numId w:val="17"/>
        </w:numPr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Îñ×³ïí³Í áõëáõóÇãÝ»ñÇ Ùáï 30 ïáÏáëÁ Ãáß³ÏÇ ï³ñÇùÇ ¿ÇÝ ¨  áõëáõóÇãÝ»ñÇ ³Û¹ ËÙµÇ Ñ³Ù³ñ áñ¨¿ ïÇåÇ ëáóÇ³É³Ï³Ý ³ç³ÏóáõÃÛáõÝ Ý³Ë³ï»ëí³Í ã¿ñ:</w:t>
      </w:r>
    </w:p>
    <w:p>
      <w:pPr>
        <w:pStyle w:val="Normal"/>
        <w:numPr>
          <w:ilvl w:val="0"/>
          <w:numId w:val="17"/>
        </w:numPr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Îñ×³ïí³Í áõëáõóÇãÝ»ñÇ Ùáï 87 ïáÏáëÁ Ï³Ý³Ûù »Ý, áñáÝù ³ÛÉ ³ßË³ï³Ýù ¿ÇÝ ÷ÝïñáõÙ ÑÇÙÝ³Ï³ÝáõÙ Í³é³ÛáõÃÛáõÝÝ»ñÇ  áÉáñïÝ»ñáõÙ:</w:t>
      </w:r>
    </w:p>
    <w:p>
      <w:pPr>
        <w:pStyle w:val="Normal"/>
        <w:ind w:firstLine="708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</w:r>
    </w:p>
    <w:p>
      <w:pPr>
        <w:pStyle w:val="Normal"/>
        <w:jc w:val="both"/>
        <w:rPr>
          <w:rFonts w:ascii="Arial LatArm" w:hAnsi="Arial LatArm" w:cs="Arial"/>
          <w:b/>
          <w:b/>
          <w:iCs/>
          <w:lang w:val="hy-AM"/>
        </w:rPr>
      </w:pPr>
      <w:r>
        <w:rPr>
          <w:rFonts w:cs="Arial" w:ascii="Arial LatArm" w:hAnsi="Arial LatArm"/>
          <w:b/>
          <w:iCs/>
          <w:lang w:val="hy-AM"/>
        </w:rPr>
        <w:t>¸åñáóÇ ïÝûñ»ÝÝ»ñÇ í»ñ³å³ïñ³ëïÙ³Ý ¹³ëÁÝÃ³óÝ»ñÇ Ï³½Ù³Ï»ñåáõÙ ¨ Çñ³Ï³Ý³óáõÙ</w:t>
      </w:r>
    </w:p>
    <w:p>
      <w:pPr>
        <w:pStyle w:val="Normal"/>
        <w:ind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¸åñáóÇ ïÝûñ»ÝÝ»ñÇ ¨ ËáñÑáõñ¹Ý»ñÇ ³Ý¹³ÙÝ»ñÇ í»ñ³å³ïñ³ëïÙ³Ý ·áñÍÁÝÃ³óÁ ëÏëí»É ¿ñ ¹»é¨ë §ÎñÃáõÃÛ³Ý Ï³é³í³ñÙ³Ý ¨ ýÇÝ³Ýë³íáñÙ³Ý µ³ñ»÷áËáõÙÝ»ñ¦ ³é³çÇÝ í³ñÏ³ÛÇÝ Íñ³·ñÇ ßñç³Ý³ÏÝ»ñáõÙ:  2003-2005 Ãí³Ï³ÝÝ»ñÇÝ  í»ñ³å³ïñ³ëïí»É  ¿ÇÝ ßáõñç  800 ïÝûñ»Ý ¨  2700 ËáñÑñ¹Ç ³Ý¹³Ù` ¹åñáóÝ»ñÇ ÇÝùÝáõñáõÛÝ ýÇÝ³Ýë³ïÝï»ë³Ï³Ý ·áñÍáõÝ»áõÃÛáõÝÝ ³å³Ñáí»Éáõ, Ï³é³í³ñÙ³Ý ¨ ïÝï»ë³í³ñÙ³Ý Ýáñ å³Ñ³ÝçÝ»ñÇÝ Ñ³Ù³å³ï³ëË³Ý ÑÙïáõÃÛáõÝÝ»ñ Ó¨³íáñ»Éáõ Ýå³ï³Ïáí: 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 xml:space="preserve">2005 Ãí³Ï³ÝÇ  ¹»Ïï»Ùµ»ñÇÝ ¹åñáóÝ»ñÇ ïÝûñ»ÝÝ»ñÇ í»ñ³å³ïñ³ëïÙ³Ý Ñ³Ù³ñ Ùß³Ïí»É »Ý µ³ñ»÷áËáõÙÝ»ñÇ ÑÇÙÝ³Ï³Ý áõÕÕáõÃÛáõÝÝ»ñÝ ÁÝ¹·ñÏáÕ Ýáñ í»ñ³å³ïñ³ëïÙ³Ý Ùá¹áõÉÝ»ñ, áñáÝóáõÙ Ï³ñ¨áñíáõÙ »Ý ÏñÃ³Ï³ñ·Ç, ·Ý³Ñ³ïÙ³Ý Ýáñ ëÏ½µáõÝùÝ»ñÇ, áõëáõÙÝ³Ï³Ý Ýáñ ã³÷áñáßÇãÝ»ñÇ ¨ Íñ³·ñ»ñÇ, áõëáõóÙ³Ý ³ß³Ï»ñï³Ï»ÝïñáÝ Ýáñ Ù»Ãá¹Ý»ñÇ,  îÐî-Ç Ý»ñ¹ñÙ³Ý ÑÇÙÝ³Ñ³ñó»ñÁ:  Üáñ Ùá¹áõÉÝ»ñÇ Ñ³Ù³å³ï³ëË³Ý í»ñ³å³ïñ³ëïí»É ¿  ¹³ë³Ëáë³Ï³Ý ËáõÙµ ¨ 2005 Ãí³Ï³ÝÇ ¹»Ïï»Ùµ»ñÇó ÙÇÝã¨ 2006 Ãí³Ï³ÝÇ Ù³ÛÇëÁ Ýáñ Ùá¹áõÉÝ»ñáí Ï³½Ù³Ï»ñåí»É »Ý 6-ûñÛ³ í»ñ³å³ïñ³ëïÙ³Ý  ¹³ëÁÝÃ³óÝ»ñ Ùáï 900 ¹åñáóÇ ïÝûñ»ÝÝ»ñÇ Ñ³Ù³ñ: 2003-2006 Ãí³Ï³ÝÝ»ñÇ ÁÝÃ³óùáõÙ Ñ³Ýñ³ÏñÃ³Ï³Ý ¹åñáóÝ»ñÇ ïÝûñ»ÝÝ»ñÇ Ñ³Ù³ñ Çñ³Ï³Ý³óí³Í í»ñ³å³ïñ³ëïÙ³Ý ¹³ëÁÝÃ³óÝ»ñÁ óáõÛó »Ý ïí»É, áñ í»ñ³å³ïñ³ëïáõÙÝ»ñÇ ³ñ¹ÛáõÝùáõÙ ïÝûñ»ÝÝ»ñÇ Ï³é³í³ñÙ³Ý ¨ Õ»Ï³í³ñÙ³Ý ÑÙïáõÃÛáõÝÝ»ñÁ ÝÏ³ï»ÉÇáñ»Ý ³×»É »Ý: àõëïÇ, µ³ñ»÷áËáõÙÝ»ñÇ ³ñ¹ÛáõÝ³í»ïáõÃÛáõÝÁ µ³ñÓñ³óÝ»Éáõ Ñ³Ù³ñ ³ÝÑñ³Å»ßï ¿ áÉáñïÇ Õ»Ï³í³ñ Ï³¹ñ»ñÇ ¨ ¹åñáóÝ»ñÇ ïÝûñ»ÝÝ»ñÇ í»ñ³å³ïñ³ëïáõÙÝ»ñÁ ¹³ñÓÝ»É ß³ñáõÝ³Ï³Ï³Ý ·áñÍÁÝÃ³ó: </w:t>
      </w:r>
    </w:p>
    <w:p>
      <w:pPr>
        <w:pStyle w:val="BodyText3"/>
        <w:rPr>
          <w:rFonts w:ascii="Arial LatArm" w:hAnsi="Arial LatArm" w:cs="Arial"/>
          <w:iCs/>
          <w:sz w:val="24"/>
          <w:lang w:val="hy-AM"/>
        </w:rPr>
      </w:pPr>
      <w:r>
        <w:rPr>
          <w:rFonts w:cs="Arial"/>
          <w:iCs/>
          <w:sz w:val="24"/>
          <w:lang w:val="hy-AM"/>
        </w:rPr>
      </w:r>
    </w:p>
    <w:p>
      <w:pPr>
        <w:pStyle w:val="BodyText3"/>
        <w:rPr>
          <w:rFonts w:cs="Arial"/>
          <w:b/>
          <w:b/>
          <w:iCs/>
          <w:sz w:val="24"/>
          <w:lang w:val="hy-AM"/>
        </w:rPr>
      </w:pPr>
      <w:r>
        <w:rPr>
          <w:rFonts w:cs="Arial"/>
          <w:b/>
          <w:iCs/>
          <w:sz w:val="24"/>
          <w:lang w:val="hy-AM"/>
        </w:rPr>
        <w:t xml:space="preserve">Ü³Ë³¹åñáó³Ï³Ý ÏñÃáõÃÛ³Ý µ³ñ»÷áËáõÙÝ»ñÇ é³½Ù³í³ñ³Ï³Ý Íñ³·ñÇ Ùß³ÏáõÙ ¨ ÷áñÓÝ³Ï³Ý Íñ³·ñÇ Çñ³Ï³Ý³óáõÙ </w:t>
      </w:r>
    </w:p>
    <w:p>
      <w:pPr>
        <w:pStyle w:val="Normal"/>
        <w:shd w:fill="FFFFFF" w:val="clear"/>
        <w:ind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Ü³Ë³¹åñáó³Ï³Ý ÏñÃáõÃÛáõÝÁ, áñå»ë Ñ³Ýñ³ÏñÃáõÃÛ³Ý ³é³çÇÝ ûÕ³Ï, ÏñÃáõÃÛ³Ý áÉáñïÇ µ³ñ»÷áËáõÙÝ»ñÇ Ï³ñÇù áõÝ»óáÕ ÑÇÙÝ³Ï³Ý áõÕÕáõÃÛáõÝÝ»ñÇó ¿: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before="0" w:after="120"/>
        <w:ind w:right="45" w:firstLine="567"/>
        <w:jc w:val="both"/>
        <w:rPr/>
      </w:pPr>
      <w:r>
        <w:rPr>
          <w:rFonts w:cs="Arial" w:ascii="Arial LatArm" w:hAnsi="Arial LatArm"/>
          <w:iCs/>
          <w:lang w:val="hy-AM"/>
        </w:rPr>
        <w:t xml:space="preserve">Ü³Ë³¹åñáó³Ï³Ý ÏñÃáõÃÛ³Ý µ³ñ»÷áËáõÙÝ»ñÇ ßñç³Ý³ÏÝ»ñáõÙ 2007 Ãí³Ï³ÝÇ ÑáõÝÇë-¹»Ïï»Ùµ»ñ ³ÙÇëÝ»ñÇ ÁÝÃ³óùáõÙ Ùß³Ïí»É ¿ §Ü³Ë³¹åñáó³Ï³Ý ÏñÃáõÃÛ³Ý µ³ñ»÷áËáõÙÝ»ñÇ 2008-2015 Ãí³Ï³ÝÝ»ñÇ é³½Ù³í³ñ³Ï³Ý ¨ ÷áñÓÝ³Ï³Ý Íñ³·ñ»ñÇ¦ Ý³Ë³·ÇÍÁ, ùÝÝ³ñÏí»É ß³Ñ³·ñ·Çé Ý³Ë³ñ³ñáõÃÛáõÝÝ»ñÇ ¨ ·»ñ³ï»ëãáõÃÛáõÝÝ»ñÇ Ñ»ï ¨ í»ñçÇÝÝ»ñÇë ÏáÕÙÇó ³ñí³Í ³é³ç³ñÏáõÃÛáõÝÝ»ñÇ ÑÇÙ³Ý íñ³ Éñ³Ùß³Ïí»É: ÐÐ Ï³é³í³ñáõÃÛáõÝÁ 2008 Ãí³Ï³ÝÇ Ù³ñïÇ 13-Ç ÝÇëïÇ N 10 ³ñÓ³Ý³·ñ³ÛÇÝ áñáßÙ³Ùµ Ñ³í³ÝáõÃÛáõÝ ¿ ïí»É §Ð³Û³ëï³ÝÇ Ð³Ýñ³å»ïáõÃÛ³Ý Ý³Ë³¹åñáó³Ï³Ý ÏñÃáõÃÛ³Ý µ³ñ»÷áËáõÙÝ»ñÇ 2008-2015 Ãí³Ï³ÝÝ»ñÇ é³½Ù³í³ñ³Ï³Ý ¨ ÷áñÓÝ³Ï³Ý Íñ³·ñ»ñÇÝ¦: 12-³ÙÛ³ ÏñÃáõÃÛ³Ý ³ÝóáõÙÁ Ññ³å³ï ¿ ¹³ñÓÝáõÙ 5-6 ï³ñ»Ï³Ý »ñ»Ë³Ý»ñÇ ÁÝ¹·ñÏí³ÍáõÃÛ³Ý ³í»É³óáõÙÁ Ý³Ë³¹åñáó³Ï³Ý Ñ³ëï³ïáõÃÛáõÝÝ»ñáõÙ: è³½Ù³í³ñ³Ï³Ý Íñ³·ñÇ ßñç³Ý³ÏÝ»ñáõÙ ³é³ÝÓÝ³ÏÇ Ï³ñ¨áñí»É ¿ ³Û¹ Ý³Ë³¹åñáó³Ï³Ý ³í³· ï³ñÇùÇ »ñ»Ë³Ý»ñÇÝ ï³ññ³Ï³Ý ¹åñáóÇÝ ³ñ¹ÛáõÝ³í»ï Ý³Ë³å³ïñ³ëï»Éáõ ËÝ¹ÇñÁ` ³å³Ñáí»Éáí Ñ³í³ë³ñ Ù»ÏÝ³ñÏ³ÛÇÝ ÑÝ³ñ³íáñáõÃÛáõÝÝ»ñ ¨ Ý³Ë³¹åñáó³Ï³Ý ÏñÃáõÃÛ³Ý Íñ³·ñ»ñáõÙ »ñ»Ë³Ý»ñÇ ÁÝ¹·ñÏí³ÍáõÃÛ³Ý Ù»Í³óáõÙ` Ý»ñ³é»Éáí ëáóÇ³É³å»ë ³Ý³å³Ñáí ÁÝï³ÝÇùÝ»ñÇ »ñ»Ë³Ý»ñÇÝ: è³½Ù³í³ñ³Ï³Ý Íñ³·ñÇ ¹ñáõÛÃÝ»ñÇ Ñ³Ù³Ó³ÛÝ` 5-6 ï³ñ»Ï³ÝÝ»ñÇ Ñ³Ù³ñ Ý³Ë³¹åñáó³Ï³Ý ÏñÃáõÃÛáõÝÁ Ý³Ë³ï»ëí»É ¿ ¹³ñÓÝ»É Ñ³ÙÁÝ¹Ñ³Ýáõñ` ³å³Ñáí»Éáí ÁÝ¹·ñÏí³ÍáõÃÛ³Ý ³ëïÇ×³Ý³Ï³Ý ³× ¨ Íñ³·ñ³ÛÇÝ Å³Ù³Ý³Ï³Ñ³ïí³ÍÇ í»ñçáõÙ Ñ³ëóÝ»Éáí ³ÛÝ ßáõñç 90 ïáÏáëÇ:  </w:t>
      </w:r>
    </w:p>
    <w:p>
      <w:pPr>
        <w:pStyle w:val="Normal"/>
        <w:ind w:right="-5"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è³½Ù³í³ñ³Ï³Ý Íñ³·ñÇ ÷áñÓÝ³Ï³Ý ÷áõÉÝ Çñ³Ï³Ý³óí»É ¿ ÐÐ ÞÇñ³ÏÇ Ù³ñ½Ç ²ËáõñÛ³ÝÇ ¨ ÐÐ Èáéáõ Ù³ñ½Ç êåÇï³ÏÇ ï³ñ³Í³ßñç³ÝÝ»ñáõÙ: î³ñ³Í³ßñç³ÝÝ»ñÇ ÁÝïñáõÃÛáõÝÝ Çñ³Ï³Ý³óí»É ¿ 2007Ã. ÑáõÝÇë-û·áëïáë ³ÙÇëÝ»ñÇÝ, Ñ³Ýñ³å»ïáõÃÛ³Ý ù³Õ³ù³ÛÇÝ ¨ ·ÛáõÕ³Ï³Ý Ñ³Ù³ÛÝùÝ»ñÇ Ý³Ë³¹åñáó³Ï³Ý Ñ³ëï³ïáõÃÛáõÝÝ»ñÇ Ãí³ù³Ý³ÏÇ, ¹ñ³ÝóáõÙ »ñ»Ë³Ý»ñÇ ÁÝ¹·ñÏí³ÍáõÃÛ³Ý óáõó³ÝÇßÝ»ñÇ  áõëáõÙÝ³ëÇñáõÃÛ³Ý ¨ ·Ý³Ñ³ïÙ³Ý ÑÇÙ³Ý íñ³: îíÛ³ÉÝ»ñÁ ëï³óí»É »Ý ÐÐ ÏñÃáõÃÛ³Ý ¨ ·ÇïáõÃÛ³Ý Ý³Ë³ñ³ñáõÃÛáõÝÇó, ²½·³ÛÇÝ íÇ×³Ï³·ñ³Ï³Ý Í³é³ÛáõÃÛáõÝÇó ¨ Ñ³Ù³å³ï³ëË³Ý Ù³ñ½å»ï³ñ³ÝÝ»ñÇó: ²Û¹ óáõó³ÝÇßÝ»ñÇ í»ñÉáõÍáõÃÛ³Ý ÑÇÙ³Ý íñ³ Çñ³Ï³Ý³óí»É ¿ ÃÇñ³Ë³ÛÇÝ ï³ñ³Í³ßñç³ÝÝ»ñÇ ÁÝïñáõÃÛáõÝÁ, ÇÝãå»ë Ý³¨ ÷áñÓÝ³Ï³Ý Íñ³·ñÇ Çñ³Ï³Ý³óáõÙÇó ³ÏÝÏ³ÉíáÕ ³ñ¹ÛáõÝùÝ»ñÇ Ùáï³íáñ ·Ý³Ñ³ïáõÙÁ: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>è³½Ù³í³ñ³Ï³Ý ¨ ÷áñÓÝ³Ï³Ý Íñ³·ñ»ñÇ Ùß³ÏÙ³ÝÁ ½áõ·³Ñ»é, 2007Ã. ë»åï»Ùµ»ñ-ÑáÏï»Ùµ»ñ ³ÙÇëÝ»ñÇÝ, å³ïñ³ëïí»É ¿ §Ü³Ë³¹åñáó³Ï³Ý ÏñÃáõÃÛ³Ý µ³ñ»÷áËáõÙÝ»ñÇ ÷áñÓÝ³Ï³Ý Íñ³·ñÇ¦ Ô»Ï³í³ñ Ó»éÝ³ñÏÁ: ²ÛÝ Ý³Ë³å»ë Ñ³Ù³Ó³ÛÝ»óí»Éáí Ð´-Ç Ñ»ï, Ñ³ëï³ïí»É ¿ ÐÐ ÏñÃáõÃÛ³Ý ¨ ·ÇïáõÃÛ³Ý Ý³Ë³ñ³ñÇ 18.10.07Ã. N 935-²/ø Ññ³Ù³Ýáí: Ô»Ï³í³ñ Ó»éÝ³ñÏáí Ï³ñ·³íáñíáõÙ ¿ ÷áñÓÝ³Ï³Ý Íñ³·ñÇ Çñ³Ï³Ý³óÙ³Ý ·áñÍÁÝÃ³óÁ, ë³ÑÙ³ÝíáõÙ »Ý ÷áÓÝ³Ï³Ý Íñ³·ñÇ Ï³é³í³ñÙ³Ý ¨ Õ»Ï³í³ñÙ³Ý ÁÝÃ³ó³Ï³ñ·»ñÁ, ÝÏ³ñ³·ñíáõÙ »Ý Ñ³ëï³ïáõÃÛáõÝÝ»ñÇ ÏáÕÙÇó Ý»ñÏ³Û³óíáÕ Ý³Ë³¹åñáó³Ï³Ý Íñ³·ñ»ñÇ Ùá¹»ÉÝ»ñÁ, ÙÇÏñáÍñ³·ñ»ñÇ ·Ý³Ñ³ïÙ³Ý, ÁÝïñáõÃÛ³Ý ÁÝÃ³ó³Ï³ñ·»ñÁ, ýÇÝ³Ýë³Ï³Ý ÙÇçáóÝ»ñÇ µ³ßËÙ³Ý ëÏ½µáõÝùÝ»ñÁ, ·ÝáõÙÝ»ñÇ, Ñ³ßí³å³Ñ³Ï³Ý Ñ³ßí³éÙ³Ý, ·Ý³Ñ³ïÙ³Ý ¨ í»ñ³ÑëÏÙ³Ý ëÏ½µáõÝùÝ»ñÁ ¨ ³ÛÉ Ñ³ñó»ñ:</w:t>
      </w:r>
    </w:p>
    <w:p>
      <w:pPr>
        <w:pStyle w:val="Normal"/>
        <w:spacing w:before="0" w:after="120"/>
        <w:ind w:right="-6"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´³óÇ ³Û¹, öáñÓÝ³Ï³Ý Íñ³·ñÇ Çñ³Ï³Ý³óÙ³Ý ßñç³Ý³ÏÝ»ñáõÙ ÐÐ ÏñÃáõÃÛ³Ý ¨ ·ÇïáõÃÛ³Ý Ý³Ë³ñ³ñÇ 22.09.2009Ã N 765-²/ø Ññ³Ù³Ýáí ëï»ÕÍí³Í ³ßË³ï³Ýù³ÛÇÝ ËÙµÇ ÏáÕÙÇó Ùß³Ïí»É ¨ Ý»ñ¹ñí»É ¿ ÷áñÓÝ³Ï³Ý ÷áõÉÇ Çñ³Ï³Ý³óÙ³Ý áõÕ»óáõÛó, áñáí Õ»Ï³í³ñí»É »Ý ÷áñÓÝ³Ï³Ý Íñ³·ñ»ñ Çñ³Ï³Ý³óÝáÕ Ñ³ëï³ïáõÃÛáõÝÝ»ñÁ: àõÕ»óáõÛóÁ Ý»ñ³é»É ¿ Íñ³·ñÇ Çñ³Ï³Ý³óÙ³Ý µáí³Ý¹³Ï³ÛÇÝ, Ù»Ãá¹³Ï³Ý µ³Õ³¹ñÇãÝ»ñÁ, ³ÛÉÁÝïñ³Ýù³ÛÇÝ Ùá¹»ÉÝ»ñÇ Ï³½Ù³Ï»ñåÙ³Ý ÝáñÙ³ïÇí³ÛÇÝ, Çñ³í³Ï³Ý, ýÇÝ³Ýë³Ï³Ý ÑÇÙù»ñÁ:</w:t>
      </w:r>
    </w:p>
    <w:p>
      <w:pPr>
        <w:pStyle w:val="Normal"/>
        <w:spacing w:before="0" w:after="120"/>
        <w:ind w:right="-6"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öáñÓÝ³Ï³Ý Íñ³·ñÇ Çñ³Ï³Ý³óáõÙÁ ëÏëí»É ¿ ËÃ³ÝÙ³Ý ³ßË³ï³ÝùÝ»ñáí: 2008 Ãí³Ï³ÝÇ ÷»ïñí³ñ-Ù³ñï ³ÙÇëÝ»ñÇÝ ³Ûó»ñ »Ý Ï³ï³ñí»É ÐÐ ÞÇñ³ÏÇ ¨ Èáéáõ Ù³ñ½»ñ: Ø³ñ½å»ï³ñ³ÝÝ»ñÇ ÏñÃáõÃÛ³Ý í³ñãáõÃÛ³Ý å»ï»ñÇ Ý³Ë³Ó»éÝáõÃÛ³Ùµ ¨ Ù³ëÝ³ÏóáõÃÛ³Ùµ Ñ³Ý¹ÇåáõÙÝ»ñ »Ý Ï³½Ù³Ï»ñåí»É ÐÐ Èáéáõ Ù³ñ½Ç êåÇï³ÏÇ ï³ñ³Í³ßñç³ÝÇ ¨ ÐÐ ÞÇñ³ÏÇ Ù³ñ½Ç ²ËáõñÛ³ÝÇ ï³ñ³Í³ßñç³ÝÇ Ñ³Ù³ÛÝùÝ»ñÇ Õ»Ï³í³ñÝ»ñÇ, Ñ³Ýñ³ÏñÃ³Ï³Ý ¨ Ý³Ë³¹åñáó³Ï³Ý Ñ³ëï³ïáõÃÛáõÝÝ»ñÇ ïÝûñ»ÝÝ»ñÇ Ñ»ï: Ð³Ý¹ÇåáõÙÝ»ñÇ ÁÝÃ³óùáõÙ í»ñçÇÝÝ»ñÇë Ý»ñÏ³Û³óí»É »Ý ÷áñÓÝ³Ï³Ý Íñ³·ñÇ Ýå³ï³ÏÁ, ËÝ¹ÇñÝ»ñÁ, Íñ³·ñÇ Çñ³Ï³Ý³óÙ³Ý ëÏ½µáõÝùÝ»ñÁ, ·áñÍáÕáõÃÛáõÝÝ»ñÁ, ÇÝãå»ë Ý³¨` öáñÓÝ³Ï³Ý Íñ³·ñáí ³é³ç³ñÏíáÕ Ý³Ë³¹åñáó³Ï³Ý Íñ³·ñ»ñÇ Ùá¹»ÉÝ»ñÁ: Ð³ëï³ïáõÃÛáõÝÝ»ñÇ ïÝûñ»ÝÝ»ñÇÝ µ³Å³Ýí»É »Ý ÙÇÏñáÍñ³·ñ»ñÇ ³é³ç³ñÏÝ»ñÇ Ó¨»ñÁ /Ñ³Ûï»ñ/, Ý»ñÏ³Û³óí»É »Ý ã³÷³ÝÇßÝ»ñÁ, áñáÝó å»ïù ¿ Ñ³Ù³å³ï³ëË³Ý»Ý ÙÇÏñáÍñ³·ñ»ñÁ, óáõó³µ»ñí»É ¿ ï»ËÝÇÏ³Ï³Ý ³ç³ÏóáõÃÛáõÝ ÙÇÏñáÍñ³·ñ»ñÇ Ñ³Ûï»ñÇ Ùß³ÏÙ³Ý ·áñÍáõÙ:</w:t>
      </w:r>
    </w:p>
    <w:p>
      <w:pPr>
        <w:pStyle w:val="Normal"/>
        <w:ind w:right="-6" w:firstLine="567"/>
        <w:jc w:val="both"/>
        <w:rPr/>
      </w:pPr>
      <w:r>
        <w:rPr>
          <w:rFonts w:cs="Arial" w:ascii="Arial LatArm" w:hAnsi="Arial LatArm"/>
          <w:iCs/>
          <w:lang w:val="hy-AM"/>
        </w:rPr>
        <w:t xml:space="preserve">2008 Ãí³Ï³ÝÇ Ù³ñïÇÝ §ÎñÃ³Ï³Ý Íñ³·ñ»ñÇ Ï»ÝïñáÝ¦ ÌÆ¶ »Ý Ý»ñÏ³Û³óí»É Ý³Ë³¹åñáó³Ï³Ý ÏñÃáõÃÛ³Ý 28 ÙÇÏñáÍñ³·ñ»ñÇ Ñ³Ûï»ñ, áñáÝù áõëáõÙÝ³ëÇñí»É ¨ ·Ý³Ñ³ïí»É »Ý ÎÌÎ ÌÆ¶-Ç ³ßË³ï³ÏÇóÝ»ñÇ ÏáÕÙÇó: ê³ÑÙ³Ýí³Í ã³÷³ÝÇßÝ»ñáí ·Ý³Ñ³ïÙ³Ý ³ñ¹ÛáõÝùáõÙ µ³ñÓñ ÙÇ³íáñÝ»ñ ëï³ó³Í 22 ÙÇÏñáÍñ³·ñ»ñÁ (14-Á` ÞÇñ³ÏÇ Ù³ñ½Çó, 8-Á` Èáéáõ Ù³ñ½Çó) Ý»ñÏ³Û³óí»É »Ý Ý³Ë³¹åñáó³Ï³Ý Íñ³·ñÇ ËáñÑñ¹ÇÝ: 2008 Ãí³Ï³ÝÇ Ù³ÛÇëÇ 7-ÇÝ Ï³Û³ó³Í ³é³çÇÝ ÝÇëïáõÙ ËáñÑáõñ¹Á ùÝÝ³ñÏ»É, Ñ³í³ÝáõÃÛáõÝ ¿ ïí»É ÙÇÏñáÍñ³·ñ»ñÇ ·Ý³Ñ³ïÙ³Ý ³ñ¹ÛáõÝùÝ»ñÇÝ ¨ Ñ³ëï³ï»É ÁÝïñí³Í ÙÇÏñáÍñ³·ñ»ñÁ: </w:t>
      </w:r>
    </w:p>
    <w:p>
      <w:pPr>
        <w:pStyle w:val="Normal"/>
        <w:ind w:right="-6"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2008 Ãí³Ï³ÝÇ ÑáõÉÇëÇ 1-Çó ÏÝùí»É »Ý å³ÛÙ³Ý³·ñ»ñÁ 22 Ñ³ëï³ïáõÃÛáõÝÝ»ñÇ Ñ»ï ¨ ëÏëí»É ¿ ÙÇÏñáÍñ³·ñ»ñÇ Çñ³Ï³Ý³óáõÙÁ: </w:t>
      </w:r>
    </w:p>
    <w:p>
      <w:pPr>
        <w:pStyle w:val="Normal"/>
        <w:ind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öáñÓÝ³Ï³Ý Íñ³·ñÇ ßñç³Ý³ÏÝ»ñáõÙ Ùß³Ïí»É »Ý Ý³Ë³¹åñáó³Ï³Ý ÏñÃáõÃÛ³Ý Ï³½Ù³Ï»ñåÙ³Ý ³ÛÉÁÝïñ³Ýù³ÛÇÝ, ùÇã Í³Ëë³ï³ñ 3 ÑÇÙÝ³Ï³Ý Ùá¹»ÉÝ»ñ.</w:t>
      </w:r>
    </w:p>
    <w:p>
      <w:pPr>
        <w:pStyle w:val="Normal"/>
        <w:numPr>
          <w:ilvl w:val="0"/>
          <w:numId w:val="22"/>
        </w:numPr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¸åñáóÝ»ñáõÙ Ù»Ï³ÙÛ³ Ï³Ù »ñ»ù³ÙëÛ³ 3-3.5 Å³ÙÛ³ ï¨áÕáõÃÛ³Ùµ Ý³Ë³¹åñáó³Ï³Ý ÏñÃ³Ï³Ý Í³é³ÛáõÃÛáõÝÝ»ñÇ (³é³Ýó ï³ù ëÝÝ¹Ç ¨ ùÝ»Éáõ) Çñ³Ï³Ý³óáõÙ: ²Ûë Ùá¹»Éáí Íñ³·ñ»ñ Çñ³Ï³Ý³óíáõÙ »Ý ³ÛÝ Ñ³Ù³ÛÝùÝ»ñáõÙ, áñï»Õ ãÏ³Ý Ï³Ù ã»Ý ·áñÍáõÙ Ý³Ë³¹åñáó³Ï³Ý Ñ³ëï³ïáõÃÛáõÝÝ»ñ, áõëïÇ Ý³Ë³¹åñáó³Ï³Ý ËÙµ»ñÁ µ³óíáõÙ »Ý Ñ³Ù³ÛÝùÇ Ñ³Ýñ³ÏñÃ³Ï³Ý ¹åñáóÝ»ñáõÙ: Øá¹»ÉÁ ³ñ¹ÛáõÝ³í»ï ¿ ¨ ùÇã Í³Ëë³ï³ñ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 LatArm" w:hAnsi="Arial LatArm"/>
          <w:iCs/>
          <w:lang w:val="hy-AM"/>
        </w:rPr>
        <w:t>Ø³ÝÏ³å³ñï»½Ý»ñáõÙ ³í³· ï³ñÇù³ÛÇÝ ËÙµÇ »ñ»Ë³Ý»ñÇ Ñ³Ù³ñ Ù»Ï³ÙÛ³ Ý³Ë³¹åñáó³Ï³Ý ÏñÃ³Ï³Ý Íñ³·ñ»ñÇ Ï³½Ù³Ï»ñåáõÙ` Ýáñ ËÙµ»ñÇ µ³óÙ³Ý Ï³Ù Ã»ñÏáÙåÉ»Ïï³íáñí³Í ËÙµ»ñÇ Éñ³óÙ³Ý ÙÇçáóáí: Øá¹»ÉÁ ³ñ¹ÛáõÝ³í»ï ¿ ¨ ùÇã Í³Ëë³ï³ñ, ù³ÝÇ áñ Ã»ñÏáÙåÉ»Ïï³íáñí³Í ËÙµ»ñÇ Ñ³Ù³ÉñÙ³Ý ¹»åùáõÙ ¹³ëïÇ³ñ³ÏÇ Éñ³óáõóÇã Ýáñ Ñ³ëïÇù ãÇ ïñíáõÙ: ´³óÇ ³Û¹, »ñ»Ë³Ý»ñÁ Ï³ñáÕ »Ý Ù³ÝÏ³å³ñï»½ Ñ³×³Ë»É Ï³ñ× Å³Ù³Ý³Ï³Ñ³ïí³Íáí` ûñ³Ï³Ý 3-3,5 Å³Ù, ³é³Ýó  ï³ù ëÝáõÝ¹ ëï³Ý³Éáõ ¨ ùÝ»Éáõ:</w:t>
      </w:r>
    </w:p>
    <w:p>
      <w:pPr>
        <w:pStyle w:val="TextBodyIndent"/>
        <w:widowControl w:val="false"/>
        <w:numPr>
          <w:ilvl w:val="0"/>
          <w:numId w:val="22"/>
        </w:numPr>
        <w:autoSpaceDE w:val="false"/>
        <w:spacing w:before="0" w:after="240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ÎñÃ³Ùß³ÏáõÃ³ÛÇÝ ³ÛÉ Ñ³ëï³ïáõÃÛáõÝÝ»ñÇ ÑÇÙùÇ íñ³ Ý³Ë³¹åñáó³Ï³Ý ÏñÃáõÃÛ³Ý Íñ³·ñ»ñÇ Ï³½Ù³Ï»ñåáõÙ. ²Ûë Ùá¹»Éáí Ý³Ë³¹åñáó³Ï³Ý Íñ³·ÇñÁ ÑÇÙÝ³Ï³ÝáõÙ Çñ³Ï³Ý³óíáõÙ ¿ í»ñáÝßÛ³É Ùá¹»ÉÝ»ñÇ ëÏ½µáõÝùÝ»ñáí, å³ñ½³å»ë Ýå³ï³Ï³Ñ³ñÙ³ñáõÃÛáõÝÇó »ÉÝ»Éáí` Íñ³·ñÇ Çñ³Ï³Ý³óÙ³Ý í³Ûñ ÁÝïñíáõÙ ¿ Ñ³Ù³ÛÝùáõÙ ·áñÍáÕ ÏñÃ³Ùß³ÏáõÃ³ÛÇÝ, ëåáñï³ÛÇÝ Ï³Ù ³éáÕç³å³Ñ³Ï³Ý ÑÇÙÝ³ñÏÁ:</w:t>
      </w:r>
    </w:p>
    <w:p>
      <w:pPr>
        <w:pStyle w:val="Normal"/>
        <w:ind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²é³ç³ñÏí³Í Ùá¹»ÉÝ»ñáí ÙÇÏñáÍñ³·ñ»ñÝ Çñ³Ï³Ý³óí»É »Ý 19 ·ÛáõÕ³Ï³Ý ¨ 1 ù³Õ³ù³ÛÇÝ Ñ³Ù³ÛÝùÝ»ñáõÙ: ²ËáõñÛ³ÝÇ ï³ñ³Í³ßñç³ÝÇ 14 ·ÛáõÕ³Ï³Ý Ñ³Ù³ÛÝùÝ»ñáõÙ ¨ êåÇï³ÏÇ ï³ñ³Í³ßñç³ÝÇ 5 ·ÛáõÕ³Ï³Ý Ñ³Ù³ÛÝùÝ»ñáõÙ ÙÇÏñáÍñ³·ñ»ñÁ Çñ³Ï³Ý³óí»É »Ý ÙÇçÝ³Ï³ñ· ¹åñáóÝ»ñÇ ÑÇÙùÇ íñ³, ù³ÝÇ áñ ³Û¹ Ñ³Ù³ÛÝùÝ»ñáõÙ ãÏ³Ý Ý³Ë³¹åñáó³Ï³Ý Ñ³ëï³ïáõÃÛáõÝÝ»ñ: êåÇï³ÏÇ ï³ñ³Í³ßñç³ÝÇ êåÇï³Ï ù³Õ³ùáõÙ Çñ³Ï³Ý³óí»É ¿ 3 ÙÇÏñáÍñ³·Çñª 2-Á Ý³Ë³¹åñáó³Ï³Ý áõëáõÙÝ³Ï³Ý Ñ³ëï³ïáõÃÛáõÝÝ»ñÇ ÑÇÙùÇ ¨ 1-Á §ÞáÕ»ñ¦ Ù³ÝÏ³å³ï³Ý»Ï³Ý Ï»ÝïñáÝÇ §²ñïáõïÇÏ¦ Ý³Ë³ÏñÃ³ñ³ÝÇ ÑÇÙùÇ íñ³, ³ÛëåÇëáí Ý»ñ³é»Éáí ³é³ç³ñÏí³Í µáÉáñ »ñ»ù Ùá¹»ÉÝ»ñÁ:</w:t>
      </w:r>
    </w:p>
    <w:p>
      <w:pPr>
        <w:pStyle w:val="Normal"/>
        <w:ind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àñáß ÙÇÏñáÍñ³·ñ»ñáõÙ öáñÓÝ³Ï³Ý Íñ³·ñÇ ³é³ç³ñÏíáÕ Ùá¹»ÉÝ»ñÇó ß»ÕáõÙÁ ¹ñë¨áñí»É ¿ Íñ³·ñÇ Å³Ù»ñÇ ³í»É³óÙ³Ùµ, »ñ»Ë³Ý»ñÇ Ñ³Ù³ñ ï³ù ëÝÝ¹Ç Ï³½Ù³Ï»ñåÙ³Ùµ, ùÝ»Éáõ å³ÛÙ³ÝÝ»ñÇ ëï»ÕÍÙ³Ùµ, ÇÝãÁ å³ÛÙ³Ý³íáñí³Í ¿ ³Û¹ Ñ³Ù³ÛÝùÝ»ñáõÙ Ý³Ë³¹åñáó³Ï³Ý ÏñÃáõÃÛ³Ý Ù»Í å³Ñ³Ýç³ñÏáí (ÞÇñ³ÏÇ Ù³ñ½Ç Ô³ñÇµç³ÝÛ³Ý ¨ ²é³÷Ç Ñ³Ù³ÛÝùÝ»ñáõÙ, ûñÇÝ³Ï,  Ý³Ë³¹åñáó³Ï³Ý ÙÇÏñáÍñ³·ñ»ñÝ Çñ³Ï³Ý³óí»É »Ý 8 Å³ÙÛ³ ï¨áÕáõÃÛ³Ùµ` Ù³ÝÏ³å³ñï»½³ÛÇÝ é»ÅÇÙáí): </w:t>
      </w:r>
    </w:p>
    <w:p>
      <w:pPr>
        <w:pStyle w:val="Normal"/>
        <w:ind w:firstLine="567"/>
        <w:jc w:val="both"/>
        <w:rPr/>
      </w:pPr>
      <w:bookmarkStart w:id="2" w:name="OLE_LINK1"/>
      <w:r>
        <w:rPr>
          <w:rFonts w:cs="Arial" w:ascii="Arial LatArm" w:hAnsi="Arial LatArm"/>
          <w:iCs/>
          <w:lang w:val="hy-AM"/>
        </w:rPr>
        <w:t>ØÇÏñáÍñ³·ñ»ñÇ ·áõÙ³ñÝ»ñÁ Ó¨³íáñí»É »Ý »ñ»ù ³ÕµÛáõñÝ»ñÇó` í³ñÏÇó ïñ³Ù³¹ñíáÕ ¹ñ³Ù³ßÝáñÑ³ÛÇÝ ÙÇçáóÝ»ñÇ, ÇÝãÁ Ï³½Ù»É ¿ ÙÇÏñáÍñ³·ñÇ ÁÝ¹Ñ³Ýáõñ ³ñÅ»ùÇ ßáõñç 60 ïáÏáëÁ, ¨  Ñ³Ù³ÛÝù³ÛÇÝ áõ ÍÝáÕ³Ï³Ý Ý»ñ¹ñáõÙÝ»ñÇó, áñáÝù Ï³½Ù»É »Ý ÙÇÏñáÍñ³·ñÇ ÁÝ¹Ñ³Ýáõñ ³ñÅ»ùÇ ßáõñç 40 ïáÏáëÁ:</w:t>
      </w:r>
      <w:bookmarkEnd w:id="2"/>
      <w:r>
        <w:rPr>
          <w:rFonts w:cs="Arial" w:ascii="Arial LatArm" w:hAnsi="Arial LatArm"/>
          <w:iCs/>
          <w:lang w:val="hy-AM"/>
        </w:rPr>
        <w:t xml:space="preserve"> ¸ñ³Ù³ßÝáñÑ³ÛÇÝ ·áõÙ³ñÝ»ñáí Çñ³Ï³Ý³óí»É »Ý Ý³Ë³¹åñáó³Ï³Ý Í³é³ÛáõÃÛáõÝÝ»ñÇ Ï³½Ù³Ï»ñåÙ³Ý Ñ³Ù³ñ Ñ³ïÏ³óí³Í ï³ñ³ÍùÝ»ñÇ (¹³ë³ë»ÝÛ³ÏÝ»ñÇ, ËÙµ³ë»ÝÛ³ÏÝ»ñÇ, áñáß ï»Õ»ñáõÙ` ë³ÝÑ³Ý·áõÛóÇ, µ³ÏÇ) µ³ñ»Ï³ñ·Ù³Ý ¨ Ñ³Ù³å³ï³ëË³Ý ·áõÛùáí, ë³ñù³íáñáõÙÝ»ñáí, ·ñ³ë»ÝÛ³Ï³ÛÇÝ ³åñ³ÝùÝ»ñáí, áõëáõÙÝ³Ù»Ãá¹³Ï³Ý ÝÛáõÃ»ñáí Ñ³Ù³ÉñÙ³Ý ³ßË³ï³ÝùÝ»ñÁ: </w:t>
      </w:r>
    </w:p>
    <w:p>
      <w:pPr>
        <w:pStyle w:val="Normal"/>
        <w:ind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ØÇÏñáÍñ³·ñ»ñÇ ÙÝ³ó³Í ÁÝÃ³óÇÏ Í³Ëë»ñÁ (¹³ëïÇ³ñ³ÏÇ ³ßË³ï³í³ñÓÇ í×³ñáõÙ, ÏáÙáõÝ³É í×³ñáõÙÝ»ñ, áñáß³ÏÇ ù³Ý³Ïáí ·ñ»Ý³Ï³Ý åÇïáõÛùÝ»ñÇ Ó»éùµ»ñáõÙ, »ñ»Ë³Ý»ñÇÝ Ù»Ï³Ý·³ÙÛ³ ëÝÝ¹áí ³å³ÑáíáõÙ) Ï³ï³ñí»É »Ý Ñ³Ù³ÛÝùÇ ¨ ÍÝáÕ³Ï³Ý Ý»ñ¹ñáõÙÝ»ñÇ Ñ³ßíÇÝ: ì»ñçÇÝÝ»ñÇë Ù³ëÝ³ÏóáõÃÛ³Ý Ó¨»ñÁ Íñ³·ñ»ñáõÙ »Õ»É »Ý ÇÝãå»ë ¹ñ³Ù³Ï³Ý (Ñ³Ù³ÛÝùÇ µÛáõç»Çó, ÍÝáÕÝ»ñÇó, Ñ³Ù³ÛÝùÇ ³Ý¹³ÙÝ»ñÇó, ³ÛÉ ³ÕµÛáõñÝ»ñÇó ëï³óí³Í ÙÇçáóÝ»ñ), ³ÛÝå»ë ¿É áã ¹ñ³Ù³Ï³Ý ï»ëùáí` ·áõÛù, ë³ñù³íáñáõÙÝ»ñ, áõëáõÙÝ³Ï³Ý ÝÛáõÃ»ñ ÝíÇñ³µ»ñ»Éáõ ¨ ³Ýí³ñÓ³Ñ³ïáõÛó ³ßË³ïáõÅÇ Ó¨áí: ì»ñ³Ýáñá·Ù³Ý ³ßË³ï³ÝùÝ»ñÝ Çñ³Ï³Ý³óí»É »Ý Ñ³Ù³ÛùÇ ¨ ÍÝáÕ³Ï³Ý ³ç³ÏóáõÃÛ³Ùµ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120"/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ab/>
        <w:t xml:space="preserve">Ð³ëï³ïáõÃÛáõÝÝ»ñÇ ÏáÕÙÇó Ý»ñÏ³Û³óñ³Í ïíÛ³ÉÝ»ñÇ Ñ³Ù³Ó³ÛÝ ÷áñÓÝ³Ï³Ý Íñ³·ñáõÙ ÁÝ¹·ñÏí»É ¿ 538 »ñ»Ë³, áñÇó 310-Á` ²ËáõñÛ³ÝÇ ï³ñ³Í³ßñç³ÝÇó, 228-Á` êåÇï³ÏÇ ï³ñ³Í³ßñç³ÝÇó: Ü»ñ·ñ³íí³Í »ñ»Ë³Ý»ñÇ ßáõñç 53%-Á ëáóÇ³É³å»ë ³Ý³å³Ñáí ÁÝï³ÝÇùÝ»ñÇó »Ý: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120"/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ab/>
        <w:t xml:space="preserve">2008 Ãí³Ï³ÝÇ ·³ñÝ³ÝÁ, Ø²Î-Ç Ù³ÝÏ³Ï³Ý ÑÇÙÝ³¹ñ³ÙÇ ýÇÝ³Ýë³Ï³Ý ¨ ï»ËÝÇÏ³Ï³Ý ³ç³ÏóáõÃÛ³Ùµ, Çñ³Ï³Ý³óí»É »Ý 22 Ñ³ëï³ïáõÃÛáõÝÝ»ñÇ 59 ¹³ëïÇ³ñ³ÏÝ»ñÇ ¨ Õ»Ï³í³ñ Ï³¹ñ»ñÇ í»ñ³å³ïñ³ëïáõÙÝ»ñ: </w:t>
      </w:r>
    </w:p>
    <w:p>
      <w:pPr>
        <w:pStyle w:val="Normal"/>
        <w:spacing w:before="0" w:after="120"/>
        <w:ind w:right="-79" w:firstLine="567"/>
        <w:jc w:val="both"/>
        <w:rPr/>
      </w:pPr>
      <w:r>
        <w:rPr>
          <w:rFonts w:cs="Arial" w:ascii="Arial LatArm" w:hAnsi="Arial LatArm"/>
          <w:iCs/>
          <w:lang w:val="hy-AM"/>
        </w:rPr>
        <w:t>2009 Ãí³Ï³ÝÇ ³åñÇÉ-û·áëïáë ³ÙÇëÝ»ñÇÝ ï»Õ³Ï³Ý ËáñÑñ¹³ïáõÝ»ñÇ ÏáÕÙÇó Çñ³Ï³Ý³óí»É ¿ Ý³Ë³¹åñáó³Ï³Ý ÏñÃáõÃÛ³Ý µ³ñ»÷áËáõÙÝ»ñÇ ÷áñÓÝ³Ï³Ý Íñ³·ñÇ ÙáÝÇïáñÇÝ· ¨ ·Ý³Ñ³ïáõÙ, áñÇ Ýå³ï³ÏÝ ¿ñ ·Ý³Ñ³ï»É Ý³Ë³¹åñáó³Ï³Ý ÏñÃáõÃÛ³Ý ÷áñÓÝ³Ï³Ý Íñ³·ñÇ ÁÝÃ³óùÁ, ³ñ¹ÛáõÝùÝ»ñÝ áõ ³½¹»óáõÃÛáõÝÁ, ÇÝãå»ë Ý³¨ Ý»ñÏ³Û³óÝ»É »½ñ³Ï³óáõÃÛáõÝÝ»ñ ¨ ³é³ç³ñÏáõÃÛáõÝÝ»ñ ÷áñÓÝ³Ï³Ý Íñ³·ñÇ Ñ»ï³·³ ½³ñ·³óáõÙÝ»ñÇ ¨ Ù³ñ½»ñáõÙ ¹ñ³ ï³ñ³ÍÙ³Ý í»ñ³µ»ñÛ³É: Ð»ï³½áïáõÃÛ³Ý ³ñ¹ÛáõÝùáõÙ ³ñÓ³Ý³·ñí»É ¿, áñ  ÷áñÓÝ³Ï³Ý Íñ³·ÇñÁ Ñ³Ù³ñí»É ¿ Ñ³çáÕí³Í` Çñ Ýå³ï³ÏÝ»ñÇ, ËÝ¹ÇñÝ»ñÇ ¨ ³ÏÝÏ³ÉíáÕ ³ñ¹ÛáõÝùÝ»ñÇ ï»ë³ÝÏÛáõÝÇó: Ø³ëÝ³íáñ³å»ë`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öáñÓÝ³Ï³Ý Íñ³·Çñ Çñ³Ï³Ý³óñ³Í ï³ñ³Í³ßñç³ÝÝ»ñáõÙ ³ñÓ³Ý³·ñí»É ¿ »ñ»Ë³Ý»ñÇ ÁÝ¹·ñÏí³ÍáõÃÛ³Ý ½·³ÉÇ ³×` ÞÇñ³ÏÇ Ù³ñ½áõÙ Ý³Ë³¹åñáó³Ï³Ý ³í³· ï³ñÇùÇ »ñ»Ë³Ý»ñÇ ÁÝ¹·ñÏí³ÍáõÃÛáõÝÝ ³×»É ¿ ßáõñç 10.3 ïáÏáëáí, ÇëÏ Èáéáõ Ù³ñ½áõÙ` ßáõñç 16 ïáÏáëáí: Ìñ³·ñ»ñáõÙ Ý»ñ³éí³Í »ñ»Ë³Ý»ñÇ ßáõñç 53 ïáÏáëÁ ëáóÇ³É³å»ë ³Ý³å³Ñáí ÁÝï³ÝÇùÝ»ñÇ »ñ»Ë³Ý»ñ »Ý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rFonts w:cs="Arial" w:ascii="Arial LatArm" w:hAnsi="Arial LatArm"/>
          <w:iCs/>
          <w:lang w:val="hy-AM"/>
        </w:rPr>
        <w:t>öáñÓÝ³Ï³Ý Íñ³·ñÇó ³ÏÝÏ³ÉíáÕ ³ñ¹ÛáõÝùÝ»ñÇó Ù»ÏÁ, ³ÛÝ ¿ Ý³Ë³¹åñáó³Ï³Ý Í³é³ÛáõÃÛáõÝÝ»ñÇ Ù³ïã»ÉÇáõÃÛ³Ý µ³ñÓñ³óáõÙÁ` ³ÛÉÁÝïñ³Ýù³ÛÇÝ ùÇã Í³Ëë³ï³ñ Ý³Ë³¹åñáó³Ï³Ý Í³é³ÛáõÃÛáõÝÝ»ñÇ Ý»ñ¹ñÙ³Ý ÙÇçáóáí, ³å³Ñáíí»É ¿: ÌÝáÕÝ»ñÇ 95.3%-Á Ù³ïáõóí³Í Ý³Ë³¹åñáó³Ï³Ý Í³é³ÛáõÃÛáõÝÝ»ñÁ Ñ³Ù³ñ»É »Ý Ù³ïã»ÉÇ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ºñ»Ë³ÛÇ ½³ñ·³óÙ³Ý ¹ÇÝ³ÙÇÏ³ÛÇ ·Ý³Ñ³ïÙ³Ý ³ñ¹ÛáõÝùáõÙ ³ñÓ³Ý³·ñí»É ¿ ½³ñ·³óÙ³Ý ¹ñ³Ï³Ý ¹ÇÝ³ÙÇÏ³, Ñ³ïÏ³å»ë ÇÙ³ó³Ï³Ý ¨ ËáëùÇ ½³ñ·³óÙ³Ý áõÕÕáõÃÛ³Ùµ: ²Ûë ³éáõÙáí ¨ë ÷áñÓÝ³Ï³Ý Íñ³·ÇñÝ Çñ Ýå³ï³ÏÝ»ñÇ ï»ë³ÝÏÛáõÝÇó Ñ³Ù³ñí»É ¿ Ñ³çáÕí³Í: </w:t>
      </w:r>
    </w:p>
    <w:p>
      <w:pPr>
        <w:pStyle w:val="Normal"/>
        <w:ind w:right="-81"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²é³ÝÓÝ³ÏÇ áõß³¹ñáõÃÛáõÝ ¿ ¹³ñÓí»É ÙÇÏñáÍñ³·ñ»ñÇ ß³ñáõÝ³Ï³Ï³ÝáõÃÛ³Ý ¨ Ñ³Ù³ÛÝù³ÛÇÝ Ý»ñ¹ñáõÙÝ»ñÇ ³å³ÑáíÙ³Ý ËÝ¹ÇñÝ»ñÇÝ: ²Ûë ³éáõÙáí ·Ý³Ñ³ïÙ³Ý ³ñ¹ÛáõÝùÝ»ñáõÙ ß»ßï³¹ñí»É ¿ Ý³Ë³¹åñáó³Ï³Ý ÏñÃáõÃÛ³Ý ýÇÝ³Ýë³íáñÙ³Ý Ï³ÛáõÝ Ù»Ë³ÝÇ½ÙÝ»ñÇ Ùß³ÏÙ³Ý ¨ Çñ³í³Ï³Ý ¹³ßïÇ Ï³ï³ñ»É³·áñÍÙ³Ý ³ÝÑñ³Å»ßïáõÃÛáõÝÁ: </w:t>
      </w:r>
    </w:p>
    <w:p>
      <w:pPr>
        <w:pStyle w:val="Normal"/>
        <w:ind w:right="-81"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2009 Ãí³Ï³ÝÇ ÑáõÝÇë-ÑáõÉÇë ³ÙÇëÝ»ñÇÝ ÐÐ ÏñÃáõÃÛ³Ý ¨ ·ÇïáõÃÛ³Ý Ý³Ë³ñ³ñáõÃÛ³Ý ¨ ÎÌÎ ÌÆ¶-Ç ÏáÕÙÇó Ùß³Ïí»É ¨ ÐÐ Ï³é³í³ñáõÃÛáõÝ ¿ Ý»ñÏ³Û³óí»É §Ð³Û³ëï³ÝÇ Ð³Ýñ³å»ïáõÃÛáõÝáõÙ Ý³Ë³¹åñáó³Ï³Ý ÏñÃáõÃÛ³Ý µ³ñ»÷áËáõÙÝ»ñÇ 2008-2015 Ãí³Ï³ÝÝ»ñÇ é³½Ù³í³ñ³Ï³Ý Íñ³·ñÇ Çñ³Ï³Ý³óÙ³Ý Ñ»ï³·³ ÁÝÃ³óùÇ Ù³ëÇÝ¦ ³é³ç³ñÏáõÃÛáõÝÝ»ñÇ ÷³Ã»ÃÁ, áñÇÝ ÐÐ Ï³é³í³ñáõÃÛáõÝÁ Ñ³í³ÝáõÃÛáõÝ ¿ ïí»É 16.07.09Ã. N 29 ³ñÓ³Ý³·ñ³ÛÇÝ áñáßÙ³Ùµ, áñáõÙ Ù³ëÝ³íáñ³å»ë ³Ùñ³·ñí³Í »Ý ÙÇÏñáÍñ³·ñ»ñÇ ß³ñáõÝ³Ï³Ï³ÝáõÃÛ³Ý ³å³ÑáíÙ³ÝÝ áõÕÕí³Í Ñ»ï¨Û³É ³é³ç³ñÏáõÃÛáõÝÝ»ñÁ. </w:t>
      </w:r>
    </w:p>
    <w:p>
      <w:pPr>
        <w:pStyle w:val="Normal"/>
        <w:numPr>
          <w:ilvl w:val="0"/>
          <w:numId w:val="29"/>
        </w:numPr>
        <w:ind w:left="714" w:right="-6" w:hanging="35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Øß³Ï»É Ñ³Ù³å³ï³ëË³Ý ûñ»Ýë¹ñ³Ï³Ý ÷á÷áËáõÃÛáõÝÝ»ñÇ ÷³Ã»Ã` Ý³Ë³¹åñáó³Ï³Ý ÏñÃáõÃÛ³Ý ûñ»Ýë¹ñ³Ï³Ý ¹³ßïÇ Ï³ï³ñ»É³·áñÍÙ³Ý ¨ áÉáñïÇ ýÇÝ³Ýë³íáñÙ³Ý ëÏ½µáõÝùÝ»ñÇ áõ Ù»Ë³ÝÇ½ÙÝ»ñÇ Ñëï³Ï»óÙ³Ý áõÕÕáõÃÛ³Ùµ` ³å³Ñáí»Éáõ Ý³Ë³¹åñáó³Ï³Ý ÏñÃáõÃÛ³Ý Ñ³ÙÁÝ¹Ñ³Ýáõñ µÝáõÛÃÁ: </w:t>
      </w:r>
    </w:p>
    <w:p>
      <w:pPr>
        <w:pStyle w:val="Normal"/>
        <w:numPr>
          <w:ilvl w:val="0"/>
          <w:numId w:val="29"/>
        </w:numPr>
        <w:ind w:left="720" w:right="-6" w:hanging="360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Ò»éÝ³ñÏ»É ³ÝÑñ³Å»ßï ÙÇçáó³éáõÙÝ»ñ` ÷áñÓÝ³Ï³Ý Íñ³·ñÇ ßñç³Ý³ÏÝ»ñáõÙ Çñ³Ï³Ý³óí³Í ÙÇÏñáÍñ³·ñ»ñÇ ß³ñáõÝ³Ï³Ï³ÝáõÃÛ³Ý ³å³ÑáíÙ³Ý Ñ³Ù³ñ: </w:t>
      </w:r>
    </w:p>
    <w:p>
      <w:pPr>
        <w:pStyle w:val="Normal"/>
        <w:numPr>
          <w:ilvl w:val="0"/>
          <w:numId w:val="29"/>
        </w:numPr>
        <w:spacing w:before="0" w:after="200"/>
        <w:ind w:left="720" w:right="-6" w:hanging="360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ä»ï³Ï³Ý µÛáõç»áõÙ Ý³Ë³ï»ë»É Ñ³Ù³å³ï³ëË³Ý ÙÇçáóÝ»ñ Ý³Ë³¹åñáó³Ï³Ý ÏñÃáõÃÛ³Ý Íñ³·ñ»ñÇ Ý»ñ¹ñáõÙ³ÛÇÝ Í³Ëë»ñÇ Ù³ëáí, ÇëÏ Ñ³Ù³ÛÝù³ÛÇÝ µÛáõç»Ý»ñáõÙ` ÁÝÃ³óÇÏ Í³Ëë»ñÇ Ù³ëáí:</w:t>
      </w:r>
    </w:p>
    <w:p>
      <w:pPr>
        <w:pStyle w:val="Normal"/>
        <w:rPr>
          <w:rFonts w:ascii="Arial LatArm" w:hAnsi="Arial LatArm" w:cs="Arial"/>
          <w:b/>
          <w:b/>
          <w:iCs/>
          <w:lang w:val="hy-AM"/>
        </w:rPr>
      </w:pPr>
      <w:r>
        <w:rPr>
          <w:rFonts w:cs="Arial" w:ascii="Arial LatArm" w:hAnsi="Arial LatArm"/>
          <w:b/>
          <w:iCs/>
          <w:lang w:val="hy-AM"/>
        </w:rPr>
        <w:t>Ü³Ë³¹åñáó³Ï³Ý ÏñÃáõÃÛ³Ý ÷áñÓÝ³Ï³Ý Íñ³·ñÇó ù³Õ³Í ¹³ë»ñÁ</w:t>
      </w:r>
    </w:p>
    <w:p>
      <w:pPr>
        <w:pStyle w:val="Normal"/>
        <w:ind w:right="-96"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öáñÓÝ³Ï³Ý Íñ³·ñÇ ÁÝÃ³óùáõÙ ³é³ç³ó³Í ÑÇÙÝ³ËÝ¹ÇñÝ»ñÇ ½·³ÉÇ Ù³ëÁ Ï³åí³Í »Ý ÙÇÏñáÍñ³·ñ»ñÇÝ Ñ³Ù³ÛÝùÝ»ñÇ Ù³ëÝ³ÏóáõÃÛ³Ý Ñ»ï: Ð³Ýñ³ÏñÃ³Ï³Ý ¹åñáóÝ»ñÇ ÑÇÙùÇ íñ³ Çñ³Ï³Ý³óíáÕ ÙÇÏñáÍñ³·ñ»ñÇ Ù»Í Ù³ëáõÙ Ñ³Ù³ÛÝù³ÛÇÝ Ý»ñ¹ñáõÙÝ»ñÝ Çñ³Ï³Ýóí»É »Ý Ù»Í ¹Åí³ñáõÃÛáõÝÝ»ñáí, »ñµ»ÙÝ Ý³¨` Íñ³·ñáí Ý³Ë³ï»ëí³Í ã³÷»ñÇó ¨ Å³ÙÏ»ïÝ»ñÇó ß»ÕáõÙÝ»ñáí: Ð³Ù³ÛÝù³å»ï»ñÁ ¹ñ³ å³ï×³éÝ»ñÁ µ³ó³ïñ»É »Ý Ñ³Ù³ÛÝù³ÛÇÝ µÛáõç»Ý»ñÇ ë³ÑÙ³Ý³÷³Ï ÑÝ³ñ³íáñáõÃÛáõÝÝ»ñáí, ïÝï»ë³Ï³Ý ×·Ý³Å³ÙÇ ³½¹»óáõÃÛ³Ùµ, Ñ³Ù³ÛÝùÝ»ñáõÙ Ññ³ï³å ÉáõÍáõÙ å³Ñ³ÝçáÕ ³ÛÉ ËÝ¹ÇñÝ»ñÇ ³éÏ³ÛáõÃÛ³Ùµ: ÜÏ³ïÇ áõÝ»Ý³Éáí, áñ Ñ³Ù³ÛÝùÇ ÏáÕÙÇó ýÇÝ³Ýë³íáñíáÕ ÙÇÏñáÍñ³·ñ»ñÇ Í³Ëë»ñÇ Ù»Í Ù³ëÝ áõÕÕíáõÙ ¿ ¹³ëïÇ³ñ³ÏÇ ³ßË³ï³í³ñÓÇ í×³ñÙ³ÝÁ, áõëïÇ ¹ñ³ µ³ó³Ï³ÛáõÃÛáõÝÁ Ï³Ù áã µ³í³ñ³ñ Çñ³Ï³Ý³óáõÙÁ Ï³ñáÕ ¿ ËáãÁÝ¹áï»É ÙÇÏñáÍñ³·ñ»ñÇ ß³ñáõÝ³Ï³Ï³ÝáõÃÛ³ÝÁ, Ñ³Ý·»óÝ»É Íñ³·ñ»ñÇ ÷³ÏÙ³Ý, Ï³ï³ñí³Í Ý»ñ¹ñáõÙÝ»ñÇ ÷áßÇ³óÙ³Ý, Ýáñ Ù»ÏÝ³ñÏíáÕ Íñ³·ñ»ñÇ éÇëÏ»ñÇ Ù»Í³óÙ³Ý:</w:t>
      </w:r>
    </w:p>
    <w:p>
      <w:pPr>
        <w:pStyle w:val="Normal"/>
        <w:ind w:right="99"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ÊÝ¹ÇñÝ»ñÇ ÙÛáõë Ù³ëÝ ³éÝãíáõÙ ¿ ¹³ëïÇ³ñ³ÏÝ»ñÇ í»ñ³å³ïñ³ëïáõÙÝ»ñÇÝ: Ìñ³·ñ³ÛÇÝ ÝÛáõÃ»ñÇ µáí³Ý¹³ÏáõÃÛáõÝÁ ¨ Ù³ïáõóáõÙÁ Ã»¨ ·áÑ³óñ»É ¿ ¹³ëïÇ³ñ³ÏÝ»ñÇÝ, ³ÛÝáõ³Ù»Ý³ÛÝÇí, í»ñ³å³ïñ³ëïÙ³Ý ûñ»ñÇ/Å³Ù»ñÇ ù³Ý³ÏÁ ùÇã ¿ »Õ»É ¨ ãÇ µ³í³ñ³ñ»É Íñ³·ñÇ Í³í³ÉÇ ³ÙµáÕç³Ï³Ý ¨ ³ñ¹ÛáõÝ³í»ï Ûáõñ³óÙ³ÝÁ (í»ñ³å³ïñ³ëïáõÙÝ»ñÁ Ï³½Ù³Ï»ñåí»É »Ý 2 ³Ý·³Ù »ñÏáõ³Ï³Ý ûñáí ¨ Ù»Ï ³Ý·³Ù` »éûñÛ³): ´³óÇ ³Û¹, í»ñ³å³ïñ³ëïáõÙÝ»ñÇ ßñç³Ý³ÏÝ»ñáõÙ ùÇã ï»Õ ¿ Ñ³ïÏ³óí»É ·áñÍÝ³Ï³Ý å³ñ³åÙáõÝùÝ»ñÇÝ, ³ÛÉ Ù³ÝÏ³å³ñï»½Ý»ñ óáõó³¹ñ³Ï³Ý ³Ûó»ñÇ Ï³½Ù³Ï»ñåÙ³ÝÁ: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 xml:space="preserve">²Ù÷á÷»Éáí ÷áñÓÝ³Ï³Ý Íñ³·ñÇ Çñ³Ï³ÝóÙ³Ý ÁÝÃ³óùáõÙ ³é³ç³ó³Í ÑÇÙÝ³ËÝ¹ÇñÝ»ñÁ, Ï³ñáÕ »Ý ³é³ÝÓÝ³óí»É ³ÛÝ ÑÇÙÝ³Ï³Ý ÙÇçáó³éáõÙÝ»ñÁ, áñáÝù Ï³ñ¨áñ »ñ³ßËÇù ÏÑ³Ý¹Çë³Ý³Ý ÙÇÏñáÍñ³·ñ»ñÇ å³ïß³× Çñ³Ï³Ý³óÙ³Ý ¨ ¹ñ³Ýó  ß³ñáõÝ³Ï³Ï³ÝáõÃÛ³Ý ³å³ÑáíÙ³Ý Ñ³Ù³ñ. 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 LatArm" w:hAnsi="Arial LatArm" w:eastAsia="Times New Roman" w:cs="Arial"/>
          <w:iCs/>
          <w:sz w:val="24"/>
          <w:szCs w:val="24"/>
          <w:lang w:val="hy-AM"/>
        </w:rPr>
      </w:pPr>
      <w:r>
        <w:rPr>
          <w:rFonts w:eastAsia="Times New Roman" w:cs="Arial" w:ascii="Arial LatArm" w:hAnsi="Arial LatArm"/>
          <w:iCs/>
          <w:sz w:val="24"/>
          <w:szCs w:val="24"/>
          <w:lang w:val="hy-AM"/>
        </w:rPr>
        <w:t xml:space="preserve">Ý³Ë³¹åñáó³Ï³Ý ÏñÃáõÃÛ³Ý Ï³ÛáõÝ ýÇÝ³Ýë³íáñÙ³Ý Ù»Ë³ÝÇ½ÙÝ»ñÇ Ùß³ÏáõÙÁ ¨ ûñ»Ýë¹ñ³Ï³Ý ¹³ßïÇ µ³ñ»É³íáõÙÁ, 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 LatArm" w:hAnsi="Arial LatArm" w:eastAsia="Times New Roman" w:cs="Arial"/>
          <w:iCs/>
          <w:sz w:val="24"/>
          <w:szCs w:val="24"/>
          <w:lang w:val="hy-AM"/>
        </w:rPr>
      </w:pPr>
      <w:r>
        <w:rPr>
          <w:rFonts w:eastAsia="Times New Roman" w:cs="Arial" w:ascii="Arial LatArm" w:hAnsi="Arial LatArm"/>
          <w:iCs/>
          <w:sz w:val="24"/>
          <w:szCs w:val="24"/>
          <w:lang w:val="hy-AM"/>
        </w:rPr>
        <w:t>îÆØ-»ñÇ Ý»ñ·ñ³íí³ÍáõÃÛáõÝÁ Ù»Í³óÝáÕ ÙÇçáó³éáõÙÝ»ñÇ Çñ³Ï³Ý³óáõÙÁ (Ù³ëÝ³íáñ³å»ë` îÆØ-»ñÇ Ý»ñÏ³Û³óáõóÇãÝ»ñÇÝ å³ñï³¹Çñ Ý»ñ·ñ³í»É ÙÇÏñáÍñ³·ñ»ñÇ ËÃ³ÝÙ³Ý, Ï³½Ù³Ï»ñåã³Ï³Ý ³ßË³ï³ÝùÝ»ñáõÙ, Ù³ëÝ³ÏÇó ¹³ñÓÝ»É áñáßáõÙÝ»ñÇ Ï³Û³óÙ³ÝÁ, ÁÝÃ³óÇÏ ³ÛÉ ËÝ¹ÇñÝ»ñÇ ÉáõÍÙ³ÝÁ,  ÙÇçáó³éáõÙÝ»ñÇÝ, Ñ³Ý¹»ëÝ»ñÇÝ, ¹³ë³ÉëáõÙÝ»ñÇÝ),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 LatArm" w:hAnsi="Arial LatArm" w:eastAsia="Times New Roman" w:cs="Arial"/>
          <w:iCs/>
          <w:sz w:val="24"/>
          <w:szCs w:val="24"/>
          <w:lang w:val="hy-AM"/>
        </w:rPr>
      </w:pPr>
      <w:r>
        <w:rPr>
          <w:rFonts w:eastAsia="Times New Roman" w:cs="Arial" w:ascii="Arial LatArm" w:hAnsi="Arial LatArm"/>
          <w:iCs/>
          <w:sz w:val="24"/>
          <w:szCs w:val="24"/>
          <w:lang w:val="hy-AM"/>
        </w:rPr>
        <w:t>Ù³ÝÏ³í³ñÅ-¹³ëïÇ³ñ³ÏÝ»ñÇ í»ñ³å³ïñ³ëïáõÙÝ»ñÇ Å³Ù³ù³Ý³ÏÇ/ûñ»ñÇ ÃíÇ ³í»É³óáõÙÁ ¨ í»ñ³å³ïñ³ëïÙ³Ý ßñç³Ý³ÏÝ»ñáõÙ ·áñÍÝ³Ï³Ý å³ñ³åÙáõÝùÝ»ñÇ ÏßéÇ ³í»É³óáõÙÁ,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Arial" w:ascii="Arial LatArm" w:hAnsi="Arial LatArm"/>
          <w:iCs/>
          <w:sz w:val="24"/>
          <w:szCs w:val="24"/>
          <w:lang w:val="hy-AM"/>
        </w:rPr>
        <w:t>áñáß³ÏÇ å³ñµ»ñ³Ï³ÝáõÃÛ³Ùµ ÷áñÓÝ³Ï³Ý Íñ³·ñáõÙ</w:t>
      </w:r>
      <w:r>
        <w:rPr>
          <w:rFonts w:cs="Arial" w:ascii="Arial LatArm" w:hAnsi="Arial LatArm"/>
          <w:iCs/>
          <w:lang w:val="hy-AM"/>
        </w:rPr>
        <w:t xml:space="preserve"> </w:t>
      </w:r>
      <w:r>
        <w:rPr>
          <w:rFonts w:eastAsia="Times New Roman" w:cs="Arial" w:ascii="Arial LatArm" w:hAnsi="Arial LatArm"/>
          <w:iCs/>
          <w:sz w:val="24"/>
          <w:szCs w:val="24"/>
          <w:lang w:val="hy-AM"/>
        </w:rPr>
        <w:t>ÁÝ¹·ñÏí³Í Ù³ÝÏ³í³ñÅ-¹³ëïÇ³ñ³ÏÝ»ñÇ í»ñ³å³ïñ³ëïáõÙÝ»ñÇ ß³ñáõÝ³ÏáõÙÁ,</w:t>
      </w:r>
    </w:p>
    <w:p>
      <w:pPr>
        <w:pStyle w:val="ListParagraph"/>
        <w:numPr>
          <w:ilvl w:val="0"/>
          <w:numId w:val="3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>
          <w:rFonts w:ascii="Arial LatArm" w:hAnsi="Arial LatArm" w:eastAsia="Times New Roman" w:cs="Arial"/>
          <w:iCs/>
          <w:sz w:val="24"/>
          <w:szCs w:val="24"/>
          <w:lang w:val="hy-AM"/>
        </w:rPr>
      </w:pPr>
      <w:r>
        <w:rPr>
          <w:rFonts w:eastAsia="Times New Roman" w:cs="Arial" w:ascii="Arial LatArm" w:hAnsi="Arial LatArm"/>
          <w:iCs/>
          <w:sz w:val="24"/>
          <w:szCs w:val="24"/>
          <w:lang w:val="hy-AM"/>
        </w:rPr>
        <w:t>Ý³Ë³¹åñáó³Ï³Ý µáÉáñ Ñ³ëï³ïáõÃÛáõÝÝ»ñáõÙ ÍÝáÕ³Ï³Ý ËáñÑáõñ¹Ý»ñÇ ëï»ÕÍáõÙÁ` Çñ³Ï³Ý³óíáÕ ³ßË³ï³ÝùÝ»ñÇÝ ¨ ·ÝáõÙÝ»ñÇ ·áñÍÁÝÃ³óÇÝ ³ç³Ïó»Éáõ, í³ñÓ³í×³ñÝ»ñÇ Ñ³í³ù³·ñÙ³Ý, »ñ»Ë³Ý»ñÇ ëÝÝ¹Ç Ï³½Ù³Ï»ñåÙ³Ý, ³ñï³¹åñáó³Ï³Ý ÙÇçáó³éáõÙÝ»ñÇ Ï³½Ù³Ï»ñåÙ³Ý ¨ ³ÛÉ:</w:t>
      </w:r>
    </w:p>
    <w:p>
      <w:pPr>
        <w:pStyle w:val="Normal"/>
        <w:jc w:val="both"/>
        <w:rPr>
          <w:rFonts w:ascii="Arial LatArm" w:hAnsi="Arial LatArm" w:eastAsia="Times New Roman" w:cs="Arial"/>
          <w:b/>
          <w:b/>
          <w:iCs/>
          <w:sz w:val="24"/>
          <w:szCs w:val="24"/>
          <w:lang w:val="hy-AM"/>
        </w:rPr>
      </w:pPr>
      <w:r>
        <w:rPr>
          <w:rFonts w:eastAsia="Times New Roman" w:cs="Arial" w:ascii="Arial LatArm" w:hAnsi="Arial LatArm"/>
          <w:b/>
          <w:iCs/>
          <w:sz w:val="24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b/>
          <w:b/>
          <w:iCs/>
        </w:rPr>
      </w:pPr>
      <w:r>
        <w:rPr>
          <w:rFonts w:cs="Arial" w:ascii="Arial LatArm" w:hAnsi="Arial LatArm"/>
          <w:b/>
          <w:iCs/>
        </w:rPr>
      </w:r>
    </w:p>
    <w:p>
      <w:pPr>
        <w:pStyle w:val="Normal"/>
        <w:jc w:val="both"/>
        <w:rPr>
          <w:rFonts w:ascii="Arial LatArm" w:hAnsi="Arial LatArm" w:cs="Arial"/>
          <w:b/>
          <w:b/>
          <w:iCs/>
        </w:rPr>
      </w:pPr>
      <w:r>
        <w:rPr>
          <w:rFonts w:cs="Arial" w:ascii="Arial LatArm" w:hAnsi="Arial LatArm"/>
          <w:b/>
          <w:iCs/>
        </w:rPr>
      </w:r>
    </w:p>
    <w:p>
      <w:pPr>
        <w:pStyle w:val="Normal"/>
        <w:jc w:val="both"/>
        <w:rPr>
          <w:rFonts w:ascii="Arial LatArm" w:hAnsi="Arial LatArm" w:cs="Arial"/>
          <w:b/>
          <w:b/>
          <w:iCs/>
          <w:lang w:val="hy-AM"/>
        </w:rPr>
      </w:pPr>
      <w:r>
        <w:rPr>
          <w:rFonts w:cs="Arial" w:ascii="Arial LatArm" w:hAnsi="Arial LatArm"/>
          <w:b/>
          <w:iCs/>
          <w:lang w:val="hy-AM"/>
        </w:rPr>
        <w:t xml:space="preserve">²í³· ¹åñáóÝ»ñÇ Ñ³Ù³Ï³ñ·Ç ëï»ÕÍáõÙ   </w:t>
      </w:r>
    </w:p>
    <w:p>
      <w:pPr>
        <w:pStyle w:val="TextBodyIndent"/>
        <w:ind w:left="0"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Ð³Ýñ³ÏñÃáõÃÛ³Ý µ³ñ»÷áËáõÙÝ»ñÇ ³é³Ýóù³ÛÇÝ Ý³Ë³Ó»éÝáõÃÛáõÝÝ»ñÇó Ù»ÏÝ ³ÝóáõÙÝ ¿ 12-³ÙÛ³ Ñ³Ýñ³ÏñÃ³Ï³Ý Ñ³Ù³Ï³ñ·ÇÝ, áñÇ Çñ³Ï³Ý³óáõÙÁ ëÏëí»É ¿ 2006 Ãí³Ï³ÝÇÝ ¨ Ý³Ë³ï»ëíáõÙ ¿ ³í³ñï»É 2012 Ãí³Ï³ÝÇÝ: ²Ûë ·áñÍÁÝÃ³óÇ ßñç³Ý³ÏÝ»ñáõÙ 2009-2010 áõëáõÙÝ³Ï³Ý ï³ñí³ÝÇó ·áñÍáõÙ ¿ »é³ÙÛ³ ³í³· ¹åñáóÁ: ÆÝãå»ë Ýßí³Í ¿ §Ð³Ýñ³ÏñÃáõÃÛ³Ý å»ï³Ï³Ý ÏñÃ³Ï³ñ·áõÙ¦, ³í³· ¹åñáóÁ Ñ³Ýñ³ÏñÃáõÃÛ³Ý í»ñçÇÝ ûÕ³ÏÝ ¿ ¨ å»ïù ¿ å³ïñ³ëïÇ ëáíáñáÕÝ»ñÇÝ ÇÝùÝáõñáõÛÝ ÏÛ³ÝùÇ ¨ ³ßË³ï³ÝùÇ ßáõÏ³ ÙïÝ»ÉáõÝ, ÇÝãå»ë Ý³¨ Ñ»ï³·³  Ù³ëÝ³·Çï³Ï³Ý ÏñÃáõÃÛ³ÝÁ:</w:t>
      </w:r>
    </w:p>
    <w:p>
      <w:pPr>
        <w:pStyle w:val="TextBodyIndent"/>
        <w:ind w:left="0"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²é³ÝÓÇÝ ·áñÍáÕ ³í³· ¹åñáóÝ»ñÇ Ñ³Ù³Ï³ñ·Ç ëï»ÕÍáõÙÝ áõÕÕí³Í ¿ Ñ³Ýñ³ÏñÃáõÃÛ³Ý »ññáñ¹ ³ëïÇ×³ÝáõÙ` ³í³· ¹åñáóáõÙ ÏñÃáõÃÛ³Ý áñ³ÏÇ ¨ ³ñ¹ÛáõÝ³í»ïáõÃÛ³Ý µ³ñÓñ³óÙ³ÝÝ áõ ³ñ¹Ç³Ï³Ý³óÙ³ÝÁ£ ²ÛÝ Ñ³Ý¹Çë³ÝáõÙ ¿ §Ý³Ë³Ù³ëÝ³·Çï³Ï³Ý¦ ÏñÃáõÃÛáõÝ ³å³ÑáíáÕ ÑÇÙÝ³Ï³Ý ûÕ³ÏÁ, áñÇ ·áñÍáõÝ»áõÃÛáõÝÇó Ù»Í³å»ë Ï³Ëí³Í ¿ ëáíáñáÕÝ»ñÇ Ù³ëÝ³·Çï³Ï³Ý ×Çßï ÏáÕÙÝáñáßáõÙÁ ¨ Ñ»ï³·³ áõëáõÙÝ³éáõÃÛ³Ý Ñ³çáÕáõÃÛáõÝÁ£ </w:t>
      </w:r>
    </w:p>
    <w:p>
      <w:pPr>
        <w:pStyle w:val="TextBodyIndent"/>
        <w:ind w:left="0" w:firstLine="567"/>
        <w:jc w:val="both"/>
        <w:rPr/>
      </w:pPr>
      <w:r>
        <w:rPr>
          <w:rFonts w:cs="Arial" w:ascii="Arial LatArm" w:hAnsi="Arial LatArm"/>
          <w:iCs/>
          <w:lang w:val="hy-AM"/>
        </w:rPr>
        <w:t xml:space="preserve">²é³ÝÓÇÝ ·áñÍáÕ ³í³· ¹åñáóÝ»ñÇ Ñ³Ù³Ï³ñ·Ç ëï»ÕÍÙ³Ý é³½Ù³í³ñáõÃÛ³Ý  Ùß³ÏÙ³Ý ³ßË³ï³ÝùÝ»ñÁ ëÏëí»É »Ý 2006 Ãí³Ï³ÝÇ í»ñçÇó:   ÐÐ Î¶ Ý³Ë³ñ³ñÇ 27.11.2006 Ãí³Ï³ÝÇ ÃÇí 936-²/ø Ññ³Ù³Ýáí ëï»ÕÍí»É ¿ ³ßË³ï³Ýù³ÛÇÝ ËáõÙµ, áñÁ Ùß³Ï»É ¿ é³½Ù³í³ñáõÃÛ³Ý ¨ ÷áñÓÝ³Ï³Ý Íñ³·ñÇ Ý³Ë³·ÇÍÁ: ÐÐ Î¶ Ý³Ë³ñ³ñáõÃÛáõÝáõÙ Ï³½Ù³Ï»ñåí»É »Ý Ý³Ë³·ÍÇ ùÝÝ³ñÏáõÙÝ»ñ, áñáÝó Ù³ëÝ³Ïó»É »Ý Î²Æ-Ç, Ù³ñ½³ÛÇÝ ÏñÃáõÃÛ³Ý í³ñãáõÃÛáõÝÝ»ñÇ, ù³Õ³ù³Ï³Ý Ïáõë³ÏóáõÃÛáõÝÝ»ñÇ Ý»ñÏ³Û³óáõóÇãÝ»ñ, ¹åñáóÝ»ñÇ ïÝûñ»ÝÝ»ñ,  ÐÐ üÜ å³ï³ëË³Ý³ïáõÝ»ñ ¨ ³ÛÉ ß³Ñ³·ñ·Çé ³ÝÓÇÝù: øÝÝ³ñÏáõÙÝ»ñÇ Ù³ëÝ³ÏÇóÝ»ñÁ Ý»ñÏ³Û³óñ»É »Ý ¹ÇïáÕáõÃÛáõÝÝ»ñ ¨ ³é³ç³ñÏáõÃÛáõÝÝ»ñ, áñáÝó ÑÇÙ³Ý íñ³ Ý³Ë³·ÇÍÁ Éñ³Ùß³Ïí»É ¨ Ý»ñÏ³Û³óí»É ¿ ÐÐ Ï³é³í³ñáõÃÛáõÝ:  §²í³· ¹åñáóÝ»ñÇ Ñ³Ù³Ï³ñ·Ç ëï»ÕÍÙ³Ý é³½Ù³í³ñ³Ï³Ý Íñ³·ÇñÁ¦ ¨ §öáñÓÝ³Ï³Ý ÷áõÉÇ Íñ³·ÇñÁ¦  Ñ³í³ÝáõÃÛ³Ý ¿ ³ñÅ³Ý³óñ»É 27.03.2008 Ãí³Ï³ÝÇ ÃÇí 12 ³ñÓ³Ý³·ñ³ÛÇÝ áñáßÙ³Ùµ, Ñ³Ù³Ó³ÛÝ áñÇ ë³ÑÙ³Ýí»É  ¿  30 ÷áñÓÝ³Ï³Ý ³í³· ¹åñáóÝ»ñÇ ÑÇÙÝáõÙ: 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 xml:space="preserve">ê³Ï³ÛÝ, ³é³ÝÓÇÝ ·áñÍáÕ ³í³· ¹åñáóÝ»ñÇ ó³ÝóÇ ëï»ÕÍÙ³Ý ÑÇÙÝ³ËÝ¹ÇñÁ ß³ñáõÝ³Ïí»É ¿ ÙÝ³É µáõéÝ ùÝÝ³ñÏáõÙÝ»ñÇ ¨ ß³Ñ³ñÏáõÙÝ»ñÇ Ñ³ñó: ²ñ¹ÛáõÝùáõÙ,  ÐÐ Ï³é³í³ñáõÃÛ³Ý 14.08.2008Ã. ÝÇëïÇ ÃÇí 33 ³ñÓ³Ý³·ñ³ÛÇÝ áñáßÙ³Ý 12 Ï»ïáí Ñ³í³ÝáõÃÛ³Ý ¿ ³ñÅ³Ý³óñ»É §Ð³Û³ëï³ÝÇ Ð³Ýñ³å»ïáõÃÛ³Ý   Ï³é³í³ñáõÃÛ³Ý  2002 Ãí³Ï³ÝÇ Ù³ñïÇ 11-Ç N 231  ¨ 2002 Ãí³Ï³ÝÇ ÑáõÉÇëÇ 25-Ç  N 1392 áñáßáõÙÝ»ñÇ Ù»ç ÷á÷áËáõÃÛáõÝÝ»ñ Ï³ï³ñ»Éáõ ¨ ÷áñÓÝ³Ï³Ý ÷áõÉÇ Íñ³·ñÇ ³í³· ¹åñáóÝ»ñÇ ¨ ¹ñ³Ýó Ñ³ñ³ÏÇó ÑÇÙÝ³Ï³Ý ¹åñáóÝ»ñÇ ó³ÝÏÁ Ñ³ëï³ï»Éáõ Ù³ëÇÝ¦ áñáßÙ³Ý Ý³Ë³·ÇÍÁ, áñáõÙ ÷áñÓÝ³Ï³Ý ¹åñáóÝ»ñÇ ÃÇíÁ Çç»óí»É ¿ 10-Ç: ²Û¹ áñáßÙ³Ùµ Ñëï³Ï»óí»É ¿ Ý³¨ 10 ³í³· ¹åñáóÝ»ñÇ Ñ³ñ³ÏÇó ¹åñáóÝ»ñÇ ó³ÝÏÁ, Ï³ÝáÝ³Ï³ñ·í»É ¿ Ñ³ñ³ÏÇó ¹åñáóÝ»ñÇ Ï³ñ·³íÇ×³ÏÁ (¹ñ³Ýù ¹³ñÓ»É »Ý ÑÇÙÝ³Ï³Ý ¹åñáóÝ»ñ):  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 xml:space="preserve">²é³çÇÝ ÷áõÉÇ 10 ÷áñÓÝ³Ï³Ý ³í³· ¹åñáóÝ»ñÇÝ í³ñÏ³ÛÇÝ ÙÇçáóÝ»ñáí ïñ³Ù³¹ñí»É ¿ Å³Ù³Ý³Ï³ÏÇó ·ñ³¹³ñ³ÝÝ»ñÇ/é»ëáõñë Ï»ÝïñáÝÝ»ñÇ ëï»ÕÍÙ³Ý Ñ³Ù³ñ ³ÝÑñ³Å»ßï Ï³ÑáõÛù, ·áõÛù ¨ Ñ³Ù³Ï³ñ·ã³ÛÇÝ ë³ñù³íáñáõÙÝ»ñ: ´áÉáñ 10 ¹åñáóÝ»ñáõÙ Å³Ù³Ý³Ï³ÏÇó é»ëáõñë Ï»ÝïñáÝÝ»ñÝ ³ñ¹»Ý ·áñÍáõÙ »Ý: 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>´³óÇ ³Û¹, 2008 Ãí³Ï³ÝÇ ÑáÏï»Ýµ»ñÇ 24-Çó ¹»Ïï»Ùµ»ñÇ 25-Á Ê.²µáíÛ³ÝÇ ³Ýí³Ý Ð³ÛÏ³Ï³Ý å»ï³Ï³Ý Ù³ÝÏ³í³ñÅ³Ï³Ý Ñ³Ù³Éë³ñ³ÝÇ ÏáÕÙÇó Çñ³Ï³Ý³óí»É ¿ 10 ÷áñÓÝ³Ï³Ý ³í³· ¹åñáóÝ»ñÇ áõëáõóÇãÝ»ñÇ áñ³Ï³íáñÙ³Ý µ³ñÓñ³óÙ³Ý ¹³ëÁÝÃ³óÝ»ñ` áõÕÕí³Í Ýñ³Ýó Ù³ëÝ³·Çï³Ï³Ý ·Çï»ÉÇùÝ»ñÇ Ñ³ñëï³óÙ³ÝÁ, ÑÙïáõÃÛáõÝÝ»ñÇ Ï³ï³ñ»É³·áñÍÙ³ÝÁ ¨ ·áñÍÝ³Ï³Ý ÑÙïáõÃÛáõÝÝ»ñÇ Ó»éùµ»ñÙ³ÝÁ: öáñÓÝ³Ï³Ý ³í³· ¹åñáóÝ»ñÇ áõëáõóÇãÝ»ñÇ 120 Å³Ù ï¨áÕáõÃÛ³Ùµ í»ñ³å³ïñ³ëïÙ³Ý ¹³ëÁÝÃ³óÝ»ñÇÝ Ù³ëÝ³Ïó»É »Ý Ñ³Û»ñ»Ý, éáõë»ñ»Ý, ³Ý·É»ñ»Ý, ýñ³Ýë»ñ»Ý, ·»ñÙ³Ý»ñ»Ý É»½áõÝ»ñÇ,  å³ïÙáõÃÛáõÝ, ÇÝýáñÙ³ïÇÏ³, ³ßË³ñÑ³·ñáõÃÛáõÝ, ùÇÙÇ³, ýÇ½ÇÏ³, Ï»Ýë³µ³ÝáõÃÛáõÝ, Ù³Ã»Ù³ïÇÏ³ ³é³ñÏ³Ý»ñÇ 212 áõëáõóÇãÝ»ñ:  àñ³Ï³íáñÙ³Ý µ³ñÓñ³óÙ³Ý ¹³ëÁÝÃ³óÝ»ñÝ ÁÝÃ³ó»É »Ý 2 áõÕÕáõÃÛáõÝÝ»ñáí` Ëáñ³óí³Í ³é³ñÏ³Û³Ï³Ý ¨ ÁÝ¹Ñ³Ýáõñ Ù³ÝÏ³í³ñÅ³Ï³Ý: ì»ñçÇÝë Ý»ñ³é»É ¿ Ñ»ï¨Û³É áõÕÕáõÃÛáõÝÝ»ñÁ. îÐî-Ç ÏÇñ³éáõÙÁ ¹³ë³í³Ý¹Ù³Ý  ·áñÍÁÝÃ³óáõÙ, ·Çï³Ï³Ý Ñ»ï³½áïáõÃÛ³Ý Ù»Ãá¹Ý»ñ ¨ Ù»Ãá¹áÉá·Ç³:  Øß³Ïí»É ¨ Î²Æ-Ç Ñ»ï Ñ³Ù³Ó³ÛÝ»óí»É »Ý í»ñ³å³ïñ³ëïÙ³Ý ¹³ëÁÝÃ³óÝ»ñÇ Å³Ù³Ý³Ï³óáõÛóÁ, Íñ³·ñ»ñÁ ¨ ÝÛáõÃ»ñÁ: ²ÝóÏ³óí»É ¿ 2-ûñÛ³ Ý»ñ³Í³Ï³Ý ¹³ëÁÝÃ³ó ¹³ë³ËáëÝ»ñÇ Ñ³Ù³ñ£ ¸³ëÁÝÃ³óÇ ³í³ñïÇÝ áõëáõóÇãÝ»ñÁ Ý»ñÏ³Û³óñ»É »Ý ³í³ñï³×³é ¨ ëï³ó»É í»ñçÝ³Ï³Ý ·Ý³Ñ³ï³Ï³Ý: Æñ³Ï³Ý³óí»É ¿ í»ñ³å³ïñ³ëïÙ³Ý ÙáÝÇÃáñÇÝ·£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 xml:space="preserve">ºñÏñáñ¹ ÷áõÉáõÙ, ³é³ÝÓÇÝ ·áñÍáÕ ³í³· ¹åñáóÝ»ñÇ ó³ÝóáõÙ, ÁÝ¹·ñÏí»É »Ý ¨ë 38 ¹åñáóÝ»ñ: ì»ñçÇÝÝ»ñÇë ¨ ¹ñ³Ýó Ñ³ñ³ÏÇó ¹åñáóÝ»ñÇ ó³ÝÏÁ Ñ³ëï³ïí»É ¿ ÐÐ Ï³é³í³ñáõÃÛ³Ý 11.06.2009 Ãí³Ï³ÝÇ ÃÇí 664 áñáßÙ³Ùµ: Ð³Ù³å³ï³ëË³Ý³µ³ñ, 2009 Ãí³Ï³ÝÇ ÑáõÝÇëÇ 15-Çó Çñ³Ï³Ý³óí»É »Ý 38 ³í³· ¹åñáóÝ»ñÇ ßáõñç 1000 áõëáõóÇãÝ»ñÇ í»ñ³å³ïñ³ëïáõÙÝ»ñÁ ÐÐ 4 µáõÑ»ñáõÙ` ¶ÛáõÙñáõ Ø. Ü³Éµ³Ý¹Û³ÝÇ ³Ýí³Ý å»ï³Ï³Ý Ù³ÝÏ³í³ñÅ³Ï³Ý, ì³Ý³ÓáñÇ ÐáíÑ. ÂáõÙ³ÝÛ³ÝÇ ³Ýí³Ý å»ï³Ï³Ý Ù³ÝÏ³í³ñÅ³Ï³Ý ÇÝëïÇïáõïÝ»ñáõÙ, ºñ¨³ÝÇ å»ï³Ï³Ý Ù³ÝÏ³í³ñÅ³Ï³Ý Ñ³Ù³Éë³ñ³ÝáõÙ ¨ ì. ´ñÛáõëáíÇ ³Ýí³Ý å»ï³Ï³Ý É»½í³µ³Ý³Ï³Ý Ñ³Ù³Éë³ñ³ÝáõÙ: 95 Å³Ù ï¨áÕáõÃÛ³Ùµ í»ñ³å³ïñ³ëïÙ³Ý ¹³ëÁÝÃ³óÝ»ñÇÝ Ù³ëÝ³Ïó»É »Ý Ñ³Û»ñ»Ý, éáõë»ñ»Ý, ³Ý·É»ñ»Ý, ýñ³Ýë»ñ»Ý, ·»ñÙ³Ý»ñ»Ý É»½áõÝ»ñÇ, å³ïÙáõÃÛáõÝ, ÇÝýáñÙ³ïÇÏ³, ³ßË³ñÑ³·ñáõÃÛáõÝ, ùÇÙÇ³, ýÇ½ÇÏ³, Ï»Ýë³µ³ÝáõÃÛáõÝ, Ù³Ã»Ù³ïÇÏ³ ³é³ñÏ³Ý»ñÇ  ßáõñç 1000 áõëáõóÇã:  </w:t>
      </w:r>
    </w:p>
    <w:p>
      <w:pPr>
        <w:pStyle w:val="Normal"/>
        <w:ind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2009 Ãí³Ï³ÝÇ ë»åï»Ùµ»ñÇó í»ñ³Ï³½Ù³íáñí³Í 38 ³í³·  ¹åñáóÝ»ñÇÝ í³ñÏ³ÛÇÝ ÙÇçáóÝ»ñáí ïñ³Ù³¹ñí»É ¿  Å³Ù³Ý³Ï³ÏÇó ·ñ³¹³ñ³ÝÇ ëï»ÕÍÙ³Ý Ñ³Ù³ñ ³ÝÑñ³Å»ßï Ï³ÑáõÛù, ·áõÛù ¨ Ñ³Ù³Ï³ñ·ã³ÛÇÝ ë³ñù³íáñáõÙÝ»ñ: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>2009 Ãí³Ï³ÝÇ Ù³ÛÇëÇó-û·áëïáë Çñ³Ï³Ý³óí»É ¿ ³é³çÇÝ ÷áõÉÇ 10 ¹åñáóÝ»ñáõÙ ÷áñÓÝ³Ï³Ý Íñ³·ñÇ ³ñ¹ÛáõÝù»ñÇ ·Ý³Ñ³ïáõÙ: ²Û¹ Ýå³ï³Ïáí Ùß³Ïí»É ¿ Ñ»ï³½áïáõÃÛ³Ý Ù»Ãá¹áÉá·Ç³ ¨ ·áñÍÇù³Ï³½Ù: Ð³ñóáõÙ ¿ Ï³½Ù³Ï»ñåí»É ÇÝãå»ë ¹åñáóÝ»ñÇ ïÝûñ»ÝÝ»ñÇ, Ù³ÝÏ³í³ñÅ³Ï³Ý ¨ ÍÝáÕ³Ï³Ý ÏáÉ»ÏïÇíÝ»ñÇ, ³ÛÝå»ë ¿É ³í³· ¨ Ñ³ñ³ÏÇó ¹åñáóÝ»ñÇ ëáíáñáÕÝ»ñÇ, ß³Ñ³·ñ·Çé ³ÛÉ ³ÝÓ³Ýó ßñç³ÝáõÙ: ØáÝÇÃáñÇÝ·Ç ¨ ·Ý³Ñ³ïÙ³Ý ³ñ¹ÛáõÝùÝ»ñÁ í»ñÉáõÍí³Í »Ý, í»ñ »Ý Ñ³Ýí»É ÑÇÙÝ³Ï³Ý ËÝ¹ÇñÝ»ñÁ ¨  Ý»ñÏ³Û³óí»É »Ý ³é³ç³ñÏáõÃÛáõÝÝ»ñ:</w:t>
      </w:r>
    </w:p>
    <w:p>
      <w:pPr>
        <w:pStyle w:val="Normal"/>
        <w:ind w:firstLine="360"/>
        <w:jc w:val="both"/>
        <w:rPr/>
      </w:pPr>
      <w:r>
        <w:rPr>
          <w:rFonts w:cs="Arial" w:ascii="Arial LatArm" w:hAnsi="Arial LatArm"/>
          <w:iCs/>
          <w:lang w:val="hy-AM"/>
        </w:rPr>
        <w:t>öáñÓÝ³Ï³Ý Íñ³·ñÇ ³ñ¹ÛáõÝùáõÙ ·ñ³Ýóí³Í ÑÇÙÝ³Ï³Ý  Ó»éùµ»ñáõÙÝ»ñÝ »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LatArm" w:hAnsi="Arial LatArm"/>
          <w:iCs/>
          <w:lang w:val="hy-AM"/>
        </w:rPr>
        <w:t>¸åñáóÝ»ñáõÙ ³í³ñïí»É »Ý é»ëáõñë Ï»ÝïñáÝÝ»ñÇ µ³ñ»Ï³ñ·Ù³Ý ¨ Ï³Ñ³íáñÙ³Ý ³ßË³ï³ÝùÝ»ñÁ ¨ ¹ñ³Ýù ³ñ¹ÛáõÝ³í»ï áõ Ýå³ï³Ï³ÛÇÝ û·ï³·áñÍíáõÙ »Ý ÇÝãå»ë ¹³ë³åñáó»ëáõÙ, ³ÛÝå»ë ¿É ¹åñáóÇ ÁÝ¹Ñ³Ýáõñ Ï³½Ù³Ï»ñåã³Ï³Ý ·áñÍÁÝÃ³óáõÙ: ¾³å»ë µ³ñÓñ³ó»É ¿ ëáíáñáÕÝ»ñÇ Ñ»ï³ùñùñáõÃÛáõÝÁ ³éÏ³ ïå³·Çñ ¨ ¿É»ÏïñáÝ³ÛÇÝ ·ñ³Ï³ÝáõÃÛ³Ý ÝÏ³ïÙ³Ù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LatArm" w:hAnsi="Arial LatArm"/>
          <w:iCs/>
          <w:lang w:val="hy-AM"/>
        </w:rPr>
        <w:t xml:space="preserve">²í³· ¹åñáóÇ áõëáõóÇãÝ»ñÇ í»ñ³å³ïñ³ëïáõÙÝ»ñÁ µ³óÇ Ý³Ë³ï»ëí³Í ³é³çÝ³ÛÇÝ ³ñ¹ÛáõÝùÇó, ³ÛÝ ¿` áõëáõóÇãÝ»ñÇ áñ³Ï³íáñÙ³Ý µáñÓñ³óáõÙÁ, ïí»É ¿ Ý³¨ ³ÛÉ ¹ñ³Ï³Ý ³ñ¹ÛáõÝùÝ»ñ. ÷áËí»É ¿ áõëáõóÇãÝ»ñÇ ÇÝùÝ³·Ý³Ñ³ï³Ñ³Ï³ÝÁ, í»ñ³Ý³Ûí»É »Ý ³ßË³ï³ÝùÇ ÝÏ³ïÙ³Ùµ Ùáï»óáõÙÝ»ñÁ,  ³×»É ¿ áõëáõóÇãÝ»ñÇ ÙÇç¨ ³éáÕç Ùñó³ÏóáõÃÛáõÝÁ, Ù»Í³ó»É ¿ ëáíáñáÕÝ»ñÇ áõ ÍÝáÕÝ»ñÇ íëï³ÑáõÃÛáõÝÁ áõëáõóÇãÝ»ñÇ ¨, Ñ»ï¨³µ³ñ, ³í³· ¹åñáóÇ ÝÏ³ïÙ³Ùµ, ³í³· ¹åñáóÝ»ñÇ áõëáõóÇãÝ»ñÁ Ñ³Ù³·áñÍ³ÏóáõÙ »Ý ÙÇÙÛ³Ýó Ñ»ï ¨ û·ÝáõÙ ³ÛÉ áõëáõóÇãÝ»ñÇ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LatArm" w:hAnsi="Arial LatArm"/>
          <w:iCs/>
          <w:lang w:val="hy-AM"/>
        </w:rPr>
        <w:t>êáíáñáÕÝ»ñÇ å³ï³ëË³Ý³ïíáõÃÛáõÝÁ áõëáõÙÝ³Ï³Ý ·áñÍÁÝÃ³óÇ ÝÏ³ïÙ³Ùµ ³×»É ¿, ¿³å»ë Ýí³½»É ¿ µ³ó³Ï³ÛáõÃÛáõÝÝ»ñÇ ÃÇíÁ, Ù»Í³ó»É »Ý áõëáõóÇãÝ»ñÇ ÝÏï³Ù³Ùµ å³Ñ³ÝçÝ»ñÁ: êáíáñáÕÝ»ñÇ ßñç³ÝáõÙ Ï³ñ»ÉÇ ¿ ·ñ³Ýó»É ç³Ý³ëÇñáõÃÛ³Ý ¨ ³é³ç³¹ÇÙáõÃÛ³Ý ³×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LatArm" w:hAnsi="Arial LatArm"/>
          <w:iCs/>
          <w:lang w:val="hy-AM"/>
        </w:rPr>
        <w:t>Ð³ë³ñ³ÏáõÃÛ³Ý Ù»ç ³í³· ¹åñáóÝ»ñÇ Ñ³Ù³Ï³ñ·Ç Ù³ëÇÝ Ó¨³íáñíáõÙ ¿ ¹ñ³Ï³Ý Ï³ñÍÇù`   Çµñ¨ ³ñ¹ÛáõÝ³í»ï ¨ Ù»Í åáï»ÝóÇ³É áõÝ»óáÕ Ñ³Ù³Ï³ñ·:</w:t>
      </w:r>
    </w:p>
    <w:p>
      <w:pPr>
        <w:pStyle w:val="Normal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ØÇ¨ÝáõÛÝ Å³Ù³Ý³Ï ³í³· ¹åñáóÝ»ñÇ Ñ³Ù³Ï³ñ·Ç ëï»ÕÍÙ³Ý áõÕÕáõÃÛ³Ùµ Ï³ï³ñ³Í ³ßË³ï³ÝùÝ»ñÁ óáõÛó »Ý ï³ÉÇë, áñ.</w:t>
      </w:r>
    </w:p>
    <w:p>
      <w:pPr>
        <w:pStyle w:val="Normal"/>
        <w:numPr>
          <w:ilvl w:val="0"/>
          <w:numId w:val="20"/>
        </w:numPr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³ÝÑñ³Å»ßï ¿ Ï³é³í³ñã³Ï³Ý áñáßáõÙÝ»ñÁ Ï³Û³óÝ»É ³í»ÉÇ ûå»ñ³ïÇí ¨ Ã³÷³ÝóÇÏ: àñáßáõÙÝ»ñÇ áõß³óáõÙÁ Ñ³Ý·»óÝáõÙ ¿ ³ÝáñáßáõÃÛ³Ý ¨ Ñ³Ù³Ï³ñ·Ç Ï³Û³óÙ³Ý ÝÏ³ïÙ³Ùµ Ã»ñ³Ñ³í³ïáõÃÛ³Ý, ÇÝãÝ ¿É ¿³å»ë ËáãÁÝ¹áïáõÙ ¿ Ýáñ í»ñ³Ï³½Ù³íáñíáÕ ³í³· ¹åñáóÝ»ñáõÙ ëáíáñáÕÝ»ñÇ ÁÝ¹·ñÏÙ³Ý ·áñÍÁÝÃ³óÇÝ:</w:t>
      </w:r>
    </w:p>
    <w:p>
      <w:pPr>
        <w:pStyle w:val="Normal"/>
        <w:numPr>
          <w:ilvl w:val="0"/>
          <w:numId w:val="20"/>
        </w:numPr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>³í³· ¹åñáóÝ»ñÇ Ñ³Ù³Ï³ñ·áõÙ Ýáñ ¹åñáóÝ»ñ ÁÝ¹·ñÏÙ³Ý  Ý³Ë³å³ïñ³ëï³Ï³Ý ·áñÍÁÝÃ³óáõÙ ³ÝÑñ³Å»ßï ¿ Ï³½Ù³Ï»ñå»É ³í³· ¹åñáóÝ»ñÇ Ñ³ñ³ÏÇó ÑÇÙÝ³Ï³Ý ¹åñáóÝ»ñÇ Ñ»ï Ýå³ï³Ï³áõÕÕí³Í ³ßË³ï³Ýù` ³Û¹ ¹åñáóÝ»ñÇ ÙÇç¨ Ñ³Ù³·áñÍ³ÏóáõÃÛ³Ý Ý³Ë³¹ñÛ³ÉÝ»ñÇ Ó¨³íáñÙ³Ý Ýå³ï³Ïáí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 LatArm" w:hAnsi="Arial LatArm"/>
          <w:iCs/>
          <w:lang w:val="hy-AM"/>
        </w:rPr>
        <w:t xml:space="preserve">Ýáñ³ëï»ÕÍ ³í³· ¹åñáóÇ` Çµñ¨ ·ñ³íÇã ¨ Ý³ËÁÝïñ»ÉÇ  ¹åñáóÇ Ï³Û³óÙ³Ý Ñ³Ù³ñ, ³ÛÝ ³ÝÑñ³Å»ßï ¿ Ñ³Ù³Éñ»É áã ÙÇ³ÛÝ Å³Ù³Ý³Ï³ÏÇó ·ñ³¹³ñ³ÝÝ»ñáí, Ñ³Ù³Ï³ñ·ÇãÝ»ñáí ¨ áõëáõÙÝ³Ï³Ý é»ëáõñëÝ»ñáí, ³ÛÉ Ý³¨ ³Û¹ ¹åñáóÝ»ñÝ ³å³Ñáí»É Ù³ñ½³¹³ÑÉÇ×Ý»ñáí, ëåáñï³ÛÇÝ ·áõÛùáí, Ùß³ÏáõÃ³Å³Ù³Ýó³ÛÇÝ »ÝÃ³Ï³éáõóí³ÍùÝ»ñáí ¨ µ³ñÓñáñ³Ï, Ùßï³Ï³Ý ÇÝï»ñÝ»ï³ÛÇÝ Ï³åáí: </w:t>
      </w:r>
    </w:p>
    <w:p>
      <w:pPr>
        <w:pStyle w:val="Normal"/>
        <w:ind w:left="360" w:hanging="0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</w:r>
    </w:p>
    <w:p>
      <w:pPr>
        <w:pStyle w:val="Normal"/>
        <w:jc w:val="both"/>
        <w:rPr>
          <w:rFonts w:ascii="Arial LatArm" w:hAnsi="Arial LatArm" w:cs="Arial"/>
          <w:b/>
          <w:b/>
          <w:iCs/>
          <w:lang w:val="hy-AM"/>
        </w:rPr>
      </w:pPr>
      <w:r>
        <w:rPr>
          <w:rFonts w:cs="Arial" w:ascii="Arial LatArm" w:hAnsi="Arial LatArm"/>
          <w:b/>
          <w:iCs/>
          <w:lang w:val="hy-AM"/>
        </w:rPr>
        <w:t>²í³· ¹åñáóÝ»ñáõÙ é»ëáõñë Ï»ÝïñáÝÝ»ñÇ/·ñ³¹³ñ³ÝÝ»ñÇ ëï»ÕÍáõÙ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>Ü»ñÏ³ÛáõÙë Ñ³Û³ëï³ÝÛ³Ý Ñ³Ýñ³ÏñÃ³Ï³Ý ¹åñáóÝ»ñÇ ·ñ³¹³ñ³ÝÝ»ñÁ ·áñÍáõÙ »Ý ÷áùñ ï³ñ³ÍùÝ»ñáõÙ ¨ ã³÷³½³Ýó ëáõÕ å³ÛÙ³ÝÝ»ñáõÙ£ ¸ñ³Ýù  §÷³Ï¦ Ù³ïã»ÉÇáõÃÛ³Ý ³í³Ý¹³Ï³Ý ·ñ³¹³ñ³ÝÝ»ñ »Ý, áñï»Õ ëáíáñáÕÝ»ñÁ ã»Ý Ï³ñáÕ ³½³ï Ùáï»Ý³É ·ñ³å³Ñ³ñ³ÝÝ»ñÇÝ, áõëáõÙÝ³ëÇñ»É ¨ ÁÝïñ»É ·ñù»ñ, Çñ»Ýó Ý³ËÁÝïñ³Í Å³Ù³Ý³Ï û·ïí»É ï³ñµ»ñ ï»Õ»Ï³ïí³Ï³Ý ³ÕµÛáõñÝ»ñÇó£ ØÇÝã¹»é Å³Ù³Ý³Ï³ÏÇó ¹åñáó³Ï³Ý ·ñ³¹³ñ³ÝÝ»ñÝ Çñ»ÝóÇó Ý»ñÏ³Û³óÝáõÙ »Ý §ÙáõÉïÇ-Ù»¹Ç³¦ Éë³ñ³ÝÝ»ñ` Ñ³·»óí³Í ³ÝÑñ³Å»ßï ï»ËÝÇÏ³Ï³Ý ÙÇçáóÝ»ñáí ¨ ÇÝï»ñÝ»ï³ÛÇÝ Ï³åáí, áñáÝóáõÙ ëáíáñáÕÝ»ñÁ Ï³ñáÕ »Ý Ñ»ßïáõÃÛ³Ùµ Ó»éù µ»ñ»É ï³ñµ»ñ Ï³ñ·Ç ¨ µÝáõÛÃÇ ï»Õ»Ï³ïíáõÃÛáõÝ: ÜÙ³Ý ¹åñáó³Ï³Ý ·ñ³¹³ñ³ÝÝ»ñÇ ëï»ÕÍáõÙÝ áõ ½³ñ·³óáõÙÁ, Ñ³ïÏ³å»ë ³í³· ¹åñáóáõÙ, ÏñÃáõÃÛ³Ý áñ³ÏÇ µ³ñÓñ³óÙ³Ý  Ï³ñ¨áñ³·áõÛÝ ·áñÍáÝÝ»ñÇó ¿: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>²Û¹ Ýå³ï³Ïáí, ³í³· ¹åñáóÝ»ñÇ ó³ÝóÇ ëï»ÕÍÙ³Ý ³ßË³ï³ÝùÝ»ñÇÝ ½áõ·³Ñ»é, 2008 Ãí³Ï³ÝÇó ëÏëí»É ¿ ³í³· ¹åñáóÝ»ñÇ ·ñ³¹³ñ³ÝÝ»ñÁ ·ñ³Ï³ÝáõÃÛ³Ùµ Ñ³Ù³Éñ»Éáõ ·áñÍÁÝÃ³óÁ: Ð³Ý¹ÇåáõÙÝ»ñ »Ý Ï³½Ù³Ï»ñåí»É Î¶ Ý³Ë³ñ³ñáõÃÛ³Ý Ý»ñÏ³Û³óáõóÇãÝ»ñÇ, ³é³ñÏ³Û³Ï³Ý áõëáõÙÝ³Ï³Ý Íñ³·ñ»ñ ¨ ã³÷áñáßÇãÝ»ñ Ùß³ÏáÕ ³ßË³ï³Ýù³ÛÇÝ ËÙµ»ñÇ ³Ý¹³ÙÝ»ñÇ,  Î²Æ  ³ßË³ï³ÏÇóÝ»ñÇ Ñ»ï: Ð³Ý¹ÇåáõÙÝ»ñÇÝ Ù³ëÝ³Ïó»É ¿ Ý³¨ ÙÇç³½·³ÛÇÝ ÷áñÓ³·»ï, áñÁ Ý»ñÏ³Û³óñ»É ¿  ³Ûë áÉáñïáõÙ ÙÇç³½·³ÛÇÝ ÷áñÓÁ, ÙÇç³½·³ÛÝáñ»Ý ÁÝ¹áõÝí³Í ÝáñÙ»ñÁ ¨ ½³ñ·³óÙ³Ý Ñ»é³ÝÏ³ñÝ»ñÁ: ²ñ¹ÛáõÝùáõÙ ÐÐ Î¶ Ý³Ë³ñ³ñÇ Ññ³Ù³Ýáí Ñ³ëï³ïí»É ¿ ³í³· ¹åñáóÝ»ñÇÝ ïñ³Ù³¹ñíáÕ ·ñ³Ï³ÝáõÃÛ³Ý »ñ³ßË³íáñí³Í ó³ÝÏÁ: ò³ÝÏáõÙ ÁÝ¹·ñÏí»É »Ý ÇÝãå»ë Ñ³Û³É»½áõ ï»Õ»Ï³ïí³Ï³Ý, áõëáõóáÕ³Ï³Ý, Ù»Ãá¹³Ï³Ý ¨ ·»Õ³ñí»ëï³Ï³Ý ·ñ³Ï³ÝáõÃÛáõÝ,  ³ÛÝå»ë ¿É  ûï³ñ³É»½áõ ·ñ³Ï³ÝáõÃÛáõÝ: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 xml:space="preserve">2008 Ãí³Ï³ÝÇÝ Çñ³Ï³Ý³óí»É ¿ Ý³¨ ¹åñáó³Ï³Ý ·ñ³¹³ñ³ÝÝ»ñÇ ³éÏ³ íÇ×³ÏÇ Ñ»ï³½áïáõÃÛáõÝ, áñÇ ³ñ¹ÛáõÝùÝ»ñÇ ÑÇÙ³Ý íñ³ ¨ ÙÇç³½·³ÛÇÝ ÷áñÓ³·»ïÇ ³ç³ÏóáõÃÛ³Ùµ Ùß³Ïí»É ¨ ÐÐ Î¶ Ý³Ë³ñ³ñÇ 05.09.2008Ã. ÃÇí 698-²/ø Ññ³Ù³Ýáí Ñ³ëï³ïí»É ¿ §Ð³Ýñ³ÏñÃ³Ï³Ý áõëáõÙÝ³Ï³Ý Ñ³ëï³ïáõÃÛáõÝÝ»ñÇ  ·ñ³¹³ñ³ÝÝ»ñÇ ·áñÍáõÝ»áõÃÛ³Ý µ³ñ»É³íÙ³Ý ëÏ½µáõÝùÝ»ñÁ ¨ ³ßË³ï³ÝùÇ Ï³½Ù³Ï»ñåÙ³Ý Ù»Ãá¹³Ï³Ý óáõóáõÙÝ»ñÁ¦: </w:t>
      </w:r>
    </w:p>
    <w:p>
      <w:pPr>
        <w:pStyle w:val="Normal"/>
        <w:ind w:firstLine="360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</w:r>
    </w:p>
    <w:p>
      <w:pPr>
        <w:pStyle w:val="Normal"/>
        <w:jc w:val="both"/>
        <w:rPr>
          <w:rFonts w:ascii="Arial LatArm" w:hAnsi="Arial LatArm" w:cs="Arial"/>
          <w:b/>
          <w:b/>
          <w:iCs/>
          <w:lang w:val="hy-AM"/>
        </w:rPr>
      </w:pPr>
      <w:r>
        <w:rPr>
          <w:rFonts w:cs="Arial" w:ascii="Arial LatArm" w:hAnsi="Arial LatArm"/>
          <w:b/>
          <w:iCs/>
          <w:lang w:val="hy-AM"/>
        </w:rPr>
        <w:t>ÎñÃáõÃÛ³Ý Ï³é³í³ñÙ³Ý ï»Õ»Ï³ïí³Ï³Ý Ñ³Ù³Ï³ñ·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 xml:space="preserve">ÎñÃáõÃÛ³Ý ³ñ¹ÛáõÝ³í»ï Ï³é³í³ñÙ³Ý Ñ³Ù³ñ ³ÝÑñ³Å»ßï ¿ Ñ³í³ëïÇ ¨ ³ÙµáÕç³Ï³Ý ï»Õ»Ï³ïíáõÃÛáõÝ Ñ³Ù³Ï³ñ·Ç Ù³ëÇÝ: §ÎñÃáõÃÛ³Ý Ï³é³í³ñÙ³Ý ¨ ýÇÝ³Ýë³íáñÙ³Ý µ³ñ»÷áËáõÙÝ»ñ¦ Íñ³·ñÇ ßñç³Ý³ÏÝ»ñáõÙ ³Ûë ËÝ¹ñÇ ÉáõÍÙ³Ý Ýå³ï³Ïáí Ý»ñ¹í»É ¿ §ÎñÃáõÃÛ³Ý Ï³é³í³ñÙ³Ý ï»Õ»Ï³ïí³Ï³Ý Ñ³Ù³Ï³ñ·¦ (ÎÎîÐ), áñÁ ÃáõÛÉ ¿ ï³ÉÇë ³å³Ñáí»É Ñ³Ýñ³ÏñÃ³Ï³Ý Ñ³Ù³Ï³ñ·Ç ³ÙµáÕç³Ï³Ý íÇ×³Ï³·ñ³Ï³Ý ïíÛ³ÉÝ»ñÇ ûå»ñ³ïÇí Ñ³í³ù³·ñáõÙ, Ùß³ÏáõÙ ¨ í»ñÉáõÍáõÃÛáõÝª ÇÝãå»ë ³é³ÝÓÇÝ ¹åñáóÝ»ñÇ, Ù³ñ½»ñÇ, ³ÛÝå»ë ¿É Ñ³Ýñ³å»ïáõÃÛ³Ý Ù³ëßï³µáí: ²Ûë áõÕÕáõÃÛ³Ùµ ³ßË³ï³ÝùÝ»ñÁ ß³ñáõÝ³Ïí»É »Ý Ý³¨ §ÎñÃáõÃÛ³Ý áñ³Ï ¨ Ñ³Ù³å³ï³ëË³ÝáõÃÛáõÝ¦ Íñ³·ñÇ ßñç³Ý³ÏÝ»ñáõÙ: 2003 ¨ 2005 Ãí³Ï³ÝÝ»ñÇÝ §Ð³Ýñ³ÏñÃ³Ï³Ý áõëáõÙÝ³Ï³Ý Ñ³ëï³ïáõÃÛáõÝÝ»ñÇ ·áñÍáõÝ»áõÃÛ³Ý Ù³ëÇÝ¦ Ñ³ßí»ïí³ÛÇÝ Ó¨Á í»ñ³Ý³Ûí»É ¿:  Ð³Ù³å³ï³ëË³Ý³µ³ñ í»ñ³Ùß³Ïí»É ¨ ÙÇç³½·³ÛÇÝ ëï³Ý¹³ñïÝ»ñÇÝ ¿ Ñ³Ù³å³ï³ëË³Ý»óí»É ïíÛ³ÉÝ»ñÇ µ³½³ÛÇ Ñ³Ù³Ï³ñ·ã³ÛÇÝ Íñ³·ñ³ÛÇÝ ÷³Ã»ÃÁ: 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>ØÇÝã 2008 Ãí³Ï³ÝÁ, ³Ù»Ý ï³ñÇ, §Ð³Ýñ³ÏñÃ³Ï³Ý áõëáõÙÝ³Ï³Ý Ñ³ëï³ïáõÃÛáõÝÝ»ñÇ ·áñÍáõÝ»áõÃÛ³Ý Ù³ëÇÝ¦ Ñ³ßí»ïí³ÛÇÝ Ó¨Á ïå³·ñí»É ¨ µ³ßËí»É ¿ ¹åñáóÝ»ñÇÝ, áñÇó Ñ»ïá ÎÌÎ ÌÆ¶-Ç Ñ³Ù³å³ï³ëË³Ý Ù³ëÝ³·»ïÝ»ñÇ ÏáÕÙÇó Ï³ï³ñí»É ¿ ¹åñáóÝ»ñÇ  ·áñÍáõÝ»áõÃÛáõÝÁ ÝÏ³ñ³·ñáÕ íÇ×³Ï³·ñ³Ï³Ý ïíÛ³ÉÝ»ñÇ Ñ³í³ù³·ñáõÙ, ³Ù÷á÷áõÙ, ëï³óí³Í ïíÛ³ÉÝ»ñÇ ïñ³Ù³¹ñáõÙ Ï³é³í³ñÙ³Ý µáÉáñ Ù³Ï³ñ¹³ÏÝ»ñÇÝ:</w:t>
      </w:r>
    </w:p>
    <w:p>
      <w:pPr>
        <w:pStyle w:val="BodyText3"/>
        <w:spacing w:before="0" w:after="120"/>
        <w:ind w:firstLine="567"/>
        <w:rPr/>
      </w:pPr>
      <w:r>
        <w:rPr>
          <w:rFonts w:cs="Arial"/>
          <w:iCs/>
          <w:sz w:val="24"/>
          <w:lang w:val="hy-AM"/>
        </w:rPr>
        <w:t xml:space="preserve">ÎñÃáõÃÛ³Ý áÉáñïÇ ³Ù÷á÷ íÇ×³Ï³·ñ³Ï³Ý ïíÛ³ÉÝ»ñÁ 2003 Ãí³Ï³ÝÇó Ññ³ï³ñ³Ïí»É »Ý  §ÎñÃáõÃÛáõÝÁ Ð³Û³ëï³ÝáõÙ¦ ï³ñ»·ñùáí ¨  µ³ßËí»É ¹åñáóÝ»ñÇÝ: 2006 Ãí³Ï³ÝÇÝ` »ÉÝ»Éáí 12-³ÙÛ³ ¹åñáóÇ ³ÝóÙ³Ý ·áñÍÁÝÃ³óÇ ³ÝÑñ³Å»ßïáõÃÛáõÝÇó, Çñ³Ï³Ý³óí»É ¿ Ñ³Ù³Ï³ñ·ã³ÛÇÝ µ³½³ÛÇ Íñ³·ñÇ Ï³ï³ñ»É³·áñÍáõÙ ¨ Ñ³Ù³å³ï³ëË³Ý Ï³¹ñ»ñÇ í»ñ³å³ïñ³ëïáõÙ: ÀÝÏ»ñáõÃÛ³Ý ÏáÕÙÇó å³ïñ³ëïí»É ¿  §Ð³Ýñ³ÏñÃ³Ï³Ý áõëáõÙÝ³Ï³Ý Ñ³ëï³ïáõÃÛáõÝÝ»ñÇ ·áñÍáõÝ»áõÃÛ³Ý Ù³ëÇÝ¦ Ñ³ßí»ïí³ÛÇÝ Ó¨Ç ¿É»ÏïñáÝ³ÛÇÝ ï³ñµ»ñ³ÏÁ, áñÁ ÑÝ³ñ³íáñáõÃÛáõÝ ¿ ï³ÉÇë ¹åñáóÝ»ñÇÝ ÇÝùÝáõñáõÛÝ Ùáõïù ³Ý»É ¹åñáóÇ ïíÛ³ÉÝ»ñÁ ¨ ÇÝï»ñÝ»ï³ÛÇÝ Ï³åÇ ÙÇçáóáí áõÕ³ñÏ»É ÎÎîÐ-Ç ·ÉË³íáñ Ñ³Ù³Ï³ñ·ãÇÝ:  </w:t>
      </w:r>
    </w:p>
    <w:p>
      <w:pPr>
        <w:pStyle w:val="BodyText3"/>
        <w:spacing w:before="0" w:after="120"/>
        <w:ind w:firstLine="567"/>
        <w:rPr>
          <w:rFonts w:cs="Arial"/>
          <w:iCs/>
          <w:sz w:val="24"/>
          <w:lang w:val="hy-AM"/>
        </w:rPr>
      </w:pPr>
      <w:r>
        <w:rPr>
          <w:rFonts w:cs="Arial"/>
          <w:iCs/>
          <w:sz w:val="24"/>
          <w:lang w:val="hy-AM"/>
        </w:rPr>
        <w:t>2008 Ãí³Ï³ÝÇ ÑáÏï»Ùµ»ñÇ 1-Çó, ÐÐ Ï³é³í³ñáõÃÛ³Ý 22 Ù³ÛÇuÇ 2008 Ãí³Ï³ÝÇ N 485-Ü §Ð³Û³ëï³ÝÇ Ð³Ýñ³å»ïáõÃÛ³Ý Ï³é³í³ñáõÃÛ³Ý 2004 Ãí³Ï³ÝÇ Ù³ñïÇ 11-Ç N 408-Ü áñáßÙ³Ý Ù»ç Éñ³óáõÙÝ»ñ Ï³ï³ñ»Éáõ Ù³ëÇÝ¦ áñáßÙ³Ùµ, ÎÎîÐ-Ç Ï³é³í³ñáõÙÁ ÷áË³Ýóí»É ¿  Îî²Î-ÇÝ: ²ÛëåÇëáí, Ý³Ë³¹åñáó³Ï³Ý, Ñ³Ýñ³ÏñÃ³Ï³Ý ¨ Ù³uÝ³·Çï³Ï³Ý ÏñÃáõÃÛáõÝÝ Çñ³Ï³Ý³óÝáÕ  Ñ³uï³ïáõÃÛáõÝÝ»ñÇ íÇ×³Ï³·ñ³Ï³Ý ï»Õ»Ï³ïíáõÃÛ³Ý å³Ñå³ÝÙ³Ý, í»ñÉáõÍÙ³Ý ¨  ï³ñ³ÍÙ³Ý ·áñÍÁÝÃ³óÝ»ñÇ ³å³ÑáíáõÙÁ; ï»Õ»Ï³ïíáõÃÛ³Ý ÙÇ³uÝ³Ï³Ý ÑÇÙÝ³å³ß³ñÇ  (µ³½³) uï»ÕÍáõÙÁ; ÏñÃáõÃÛ³Ý áÉáñïÇ Ï³é³í³ñÙ³Ý, é³½Ù³í³ñ³Ï³Ý ¨ ³ÛÉ Íñ³·ñ»ñÇ Ùß³ÏÙ³Ý ¨ ÏñÃáõÃÛ³Ý áÉáñïáõÙ ³ßË³ï³ÝùÝ»ñÇ ³ñ¹ÛáõÝ³í»ï Ï³½Ù³Ï»ñåÙ³Ý Ýå³ï³Ïáí Ñ³Ù³å³ï³uË³Ý í»ñÉáõÍ³Ï³Ý ï»Õ»Ï³ïíáõÃÛ³Ý Ùß³ÏáõÙÁ ¨ ïñ³Ù³¹ñáõÙÁ ß³Ñ³·ñ·Çé  Ï³½Ù³Ï»ñåáõÃÛáõÝÝ»ñÇÝ,  ÇÝãå»ë Ý³¨  ÏñÃáõÃÛ³Ý áÉáñïÇÝ í»ñ³µ»ñíáÕ óáõó³ÝÇßÝ»ñÇ Ññ³å³ñ³ÏáõÙÁ,  ³ÛëáõÑ»ï Îî²Î-Ç ·áñÍ³éáõÛÃÝ»ñÝ »Ý:</w:t>
      </w:r>
      <w:r>
        <w:rPr>
          <w:rFonts w:cs="Arial"/>
          <w:iCs/>
          <w:lang w:val="hy-AM"/>
        </w:rPr>
        <w:t xml:space="preserve">             </w:t>
      </w:r>
    </w:p>
    <w:p>
      <w:pPr>
        <w:pStyle w:val="BodyText3"/>
        <w:ind w:left="360" w:hanging="0"/>
        <w:rPr>
          <w:rFonts w:cs="Arial"/>
          <w:iCs/>
          <w:sz w:val="24"/>
          <w:lang w:val="hy-AM"/>
        </w:rPr>
      </w:pPr>
      <w:r>
        <w:rPr>
          <w:rFonts w:cs="Arial"/>
          <w:iCs/>
          <w:sz w:val="24"/>
          <w:lang w:val="hy-AM"/>
        </w:rPr>
      </w:r>
    </w:p>
    <w:p>
      <w:pPr>
        <w:pStyle w:val="BodyText3"/>
        <w:rPr>
          <w:rFonts w:cs="Arial"/>
          <w:b/>
          <w:b/>
          <w:iCs/>
          <w:sz w:val="24"/>
          <w:lang w:val="hy-AM"/>
        </w:rPr>
      </w:pPr>
      <w:r>
        <w:rPr>
          <w:rFonts w:cs="Arial"/>
          <w:b/>
          <w:iCs/>
          <w:sz w:val="24"/>
          <w:lang w:val="hy-AM"/>
        </w:rPr>
        <w:t>ÎñÃáõÃÛ³Ý áñ³ÏÇ ¨ Ñ³Ù³å³ï³ëË³ÝáõÃ³Ý¦  Íñ³·ñÇ Éáõë³µ³ÝáõÙ</w:t>
      </w:r>
    </w:p>
    <w:p>
      <w:pPr>
        <w:pStyle w:val="Normal"/>
        <w:ind w:firstLine="567"/>
        <w:jc w:val="both"/>
        <w:rPr>
          <w:rFonts w:ascii="Arial LatArm" w:hAnsi="Arial LatArm" w:cs="Arial"/>
          <w:iCs/>
          <w:lang w:val="hy-AM"/>
        </w:rPr>
      </w:pPr>
      <w:r>
        <w:rPr>
          <w:rFonts w:cs="Arial" w:ascii="Arial LatArm" w:hAnsi="Arial LatArm"/>
          <w:iCs/>
          <w:lang w:val="hy-AM"/>
        </w:rPr>
        <w:t xml:space="preserve">Ð³Ýñ³ÏñÃáõÃÛ³Ý áÉáñïáõÙ Çñ³Ï³Ý³óíáÕ µ³ñ»÷áËáõÙÝ»ñÇ ÝÏ³ïÙ³Ùµ Ñ³ë³ñ³ÏáõÃÛ³Ý ï»Õ»Ï³óí³ÍáõÃÛ³Ý µ³ñÓñ³óÙ³Ý, íëï³ÑáõÃÛ³Ý Ó¨³íáñÙ³Ý, ÇÝãå»ë Ý³¨ §ÎñÃáõÃÛ³Ý áñ³Ï ¨ Ñ³Ù³å³ï³ëË³ÝáõÃÛáõÝ¦ Íñ³·ñÇ Ù³ëÇÝ ³ÙµáÕç³Ï³Ý  ï»Õ»Ï³ïíáõÃÛ³Ý ïñ³Ù³¹ñÙ³Ý Ýå³ï³Ïáí, Íñ³·ñÇ ëÏ½µÇó ÙÇÝã¨ ³í³ñïÁ  Çñ³Ï³Ý³óí»É ¿ Íñ³·ñÇ ÙÇçáó³éáõÙÝ»ñÇ Éáõë³µ³ÝáõÙ: Úáõñ³ù³ÝãÛáõñ ï³ñÇ Ùß³Ïí»É  ¨ ÐÐ Î¶ Ý³Ë³ñ³ñÇ Ññ³Ù³Ýáí Ñ³ëï³ïí»É ¿ §ÎñÃáõÃÛ³Ý áñ³Ï ¨ Ñ³Ù³å³ï³ëË³ÝáõÃÛáõÝ¦ Íñ³·ñÇ ÙÇçáó³éáõÙÝ»ñÇ Ñ³Ýñ³ÛÇÝ Çñ³½»ÏÙ³Ý åÉ³ÝÁ, áñáõÙ ÁÝ¹·ñÏí»É »Ý  Ñ»éáõëï³Ñ³Õáñ¹áõÙÝ»ñ, é»åáñï³ÅÝ»ñ, Ã»ñÃ³ÛÇÝ Ñá¹í³ÍÝ»ñ ¨ ³ÛÉÝ: Ø³ëÝ³íáñ³å»ë, §²ÝÏÛáõÝ+3¦ Ñ»éáõëï³ÁÝÏ»ñáõÃÛ³Ý ÏáÕÙÇó å³ïñ³ëïí»É ¿ ï»ë³ýÇÉÙ ÎÌÎ ÌÆ¶-Ç Çñ³Ï³Ý³óñ³Í ³ßË³ï³ÝùÝ»ñÇ í»ñ³µ»ñÛ³É, §Þ³ÝÃ¦ Ñ»éáõëï³ÁÝÏ»ñáõÃÛ³Ý ÏáÕÙÇó Ñ»é³ñÓ³Ïí»É »Ý  Ãáù-ßááõÝ»ñ:, é»åáñï³ÅÝ»ñ ¨ Ñ»éáõëï³Ñ³Õáñ¹áõÙÝ»ñ »Ý Ñ»é³ñÓ³Ïí»É §Ð1¦ Ñ»éáõëï³ÁÝÏ»ñáõÃÛ³Ý §Ð³ÛÉáõñ¦ Éñ³ïí³Ï³Ý Íñ³·ñáí, §Ð2¦  áõ §Î»ÝïñáÝ¦ Ñ»éáõë³ÁÝÏ»ñáõÃÛáõÝÝ»ñáí: Ð³Ýñ³ÛÇÝ é³¹ÇáÁÝÏ»ñáõÃÛ³Ý §Î³Ùáõñç¦ Íñ³·ñÇ ßñç³Ý³ÏÝ»ñáõÙ »Ã»ñ »Ý Ñ»é³ñÓ³Ïí»É  ÙÇ ß³ñù Ñ³Õáñ¹áõÙÝ»ñ:  ä³ñµ»ñ³µ³ñ Ã»ñÃ³ÛÇÝ Ñá¹í³ÍÝ»ñ »Ý ÉáõÛë ï»ë»É  §²é³íáï¦,  §Ð³Ûáó ²ßË³ñÑ¦, §²½·¦ ¨ §ºñÏÇñ¦ Ã»ñÃ»ñáõÙ: </w:t>
      </w:r>
    </w:p>
    <w:p>
      <w:pPr>
        <w:pStyle w:val="BodyText3"/>
        <w:rPr>
          <w:rFonts w:cs="Arial"/>
          <w:iCs/>
          <w:sz w:val="24"/>
          <w:lang w:val="hy-AM"/>
        </w:rPr>
      </w:pPr>
      <w:r>
        <w:rPr>
          <w:rFonts w:cs="Arial"/>
          <w:iCs/>
          <w:sz w:val="24"/>
          <w:lang w:val="hy-AM"/>
        </w:rPr>
        <w:tab/>
      </w:r>
    </w:p>
    <w:p>
      <w:pPr>
        <w:pStyle w:val="BodyText3"/>
        <w:rPr/>
      </w:pPr>
      <w:r>
        <w:rPr>
          <w:rFonts w:cs="Arial"/>
          <w:b/>
          <w:iCs/>
          <w:sz w:val="24"/>
          <w:lang w:val="hy-AM"/>
        </w:rPr>
        <w:t>²ß³Ï»ñï Ãíáí ýÇÝ³Ýë³íáñÙ³Ý µ³Ý³Ó¨Ç µ³ñ»É³Ù³Ý ³ßË³ï³ÝùÝ»ñÇ Çñ³Ï³Ý³óáõÙ</w:t>
      </w:r>
    </w:p>
    <w:p>
      <w:pPr>
        <w:pStyle w:val="TextBodyIndent"/>
        <w:ind w:left="0" w:firstLine="567"/>
        <w:jc w:val="both"/>
        <w:rPr/>
      </w:pPr>
      <w:r>
        <w:rPr>
          <w:rFonts w:cs="Arial" w:ascii="Arial LatArm" w:hAnsi="Arial LatArm"/>
          <w:iCs/>
          <w:lang w:val="hy-AM"/>
        </w:rPr>
        <w:t xml:space="preserve">Þáõñç ï³ë ï³ñÇ ³é³ç Ñ³Ýñ³å»ïáõÃÛ³Ý Ñ³Ýñ³ÏñÃ³Ï³Ý Ñ³ëï³ïáõÃÛáõÝÝ»ñáõÙ Ý»ñ¹ñí»É ¿ ýÇÝ³Ýë³íáñÙ³Ý Ýáñ Ù»Ë³ÝÇ½Ù, Ñ³Ù³Ó³ÛÝ áñÇª ¹åñáóÇ ýÇÝ³Ýë³íáñáõÙÝ Çñ³Ï³Ý³óíáõÙ ¿ ³ÙµáÕç³Ï³Ý ·áõÙ³ñáí` Áëï ³ß³Ï»ñïÝ»ñÇ ÃíÇ: ²Ù»Ý ï³ñÇ ¹åñáóÝ»ñÇÝ Ñ³ïÏ³óíáÕ µÛáõç»ï³ÛÇÝ ÙÇçáóÝ»ñÁ Ñ³ßí³ñÏíáõÙ »Ý Ñ³Ù³Ó³ÛÝ ÐÐ Ï³é³í³ñáõÃÛ³Ý Ñ³ëï³ï³Í Ï³ñ·Çª y = A*x + C µ³Ý³Ó¨áí, áñï»Õ x—Á ³ß³Ï»ñïÝ»ñÇ ÃÇíÝ ¿, A –Ý Ù»Ï ³ß³Ï»ñïÇÝ Ñ³ë³Ý»ÉÇù ·áõÙ³ñÇ ã³÷Á, C-Ý` Ñ³ëï³ïáõÝ ·áñÍ³ÏÇó: ¸åñáóÝ»ñÁ µ³Ý³Ó¨áí ýÇÝ³Ýë³íáñÙ³Ý ï³ñÇÝ»ñÁ óáõÛó ïí»óÇÝ, áñ áõëáõÙÝ³Ï³Ý Ñ³ëï³ïáõÃÛáõÝÝ»ñÇ Áëï ³ß³Ï»ñïÝ»ñÇ ÃíÇ ³ÙµáÕç³Ï³Ý ·áõÙ³ñáí Ù»Ë³ÝÇ½ÇÙÇ Ý»ñ¹ñáõÙÁ Ñ³Ù³ÑáõÝã ¿ñ Çñ³Ï³Ý³óíáÕ Ï³éáõóí³Íù³ÛÇÝ µ³ñ»÷áËáõÙÝ»ñÇÝ, ×Çßï ¿ñ ¨ Å³Ù³Ý³ÏÇÝ: ê³Ï³ÛÝ,  ³Ûëûñ  ³Û¹ µ³Ý³Ó¨Á áõÝÇ Ï³ï³ñ»É³·áñÍÙ³Ý Ï³ñÇù:  </w:t>
      </w:r>
    </w:p>
    <w:p>
      <w:pPr>
        <w:pStyle w:val="BodyText3"/>
        <w:spacing w:before="0" w:after="120"/>
        <w:ind w:firstLine="360"/>
        <w:rPr/>
      </w:pPr>
      <w:r>
        <w:rPr>
          <w:rFonts w:cs="Arial"/>
          <w:iCs/>
          <w:sz w:val="24"/>
          <w:lang w:val="hy-AM"/>
        </w:rPr>
        <w:t xml:space="preserve">²Û¹ Ýå³ï³Ïáí, ÐÐ Î¶ Ý³Ë³ñ³ñÇ Ññ³Ù³Ýáí Ó¨³íáñí³Í ³ßË³ï³Ýù³ÛÇÝ ËÙµÇ ÏáÕÙÇó Ùß³Ïí»É »Ý Ñ³Ýñ³ÏñÃ³Ï³Ý Ñ³ëï³ïáõÃÛáõÝÝ»ñÇ ³ß³Ï»ñïÝ»ñÇ Ãíáí ýÇÝ³Ýë³íáñÙ³Ý µ³Ý³Ó¨Ç Ï³ï³ñ»É³·áñÍÙ³ÝÝ áõÕÕí³Í ³é³ç³ñÏáõÃÛáõÝÝ»ñ ¨ µ³Ý³Ó¨Ç ÑÝ³ñ³íáñ Ýáñ ï³ñµ»ñ³ÏÝ»ñ: 2008 Ãí³Ï³ÝÇ ÑáõÝí³ñÇÝ  ÐÐ Î¶  Ý³Ë³ñ³ñáõÃÛáõÝáõÙ Ï³Û³ó»É ¿ ³ßË³ï³Ýù³ÛÇÝ ËÙµÇ ÏáÕÙÇó Ùß³Ïí³Í µ³Ý³Ó¨Ç Ýáñ ï³ñµ»ñ³ÏÇ Ý³Ë³·ÍÇ Ý»ñÏ³Û³óáõÙÝ áõ  ùÝÝ³ñÏáõÙÁ, áñÇÝ Ù³ëÝ³Ïó»É »Ý Î¶Ü ¨ üÜ,  Î²Æ-Ç, ÎÌÎ-Ç  Ý»ñÏ³Û³óáõóÇãÝ»ñÁ, ¹åñáóÇ ïÝûñ»ÝÝ»ñÁ ¨ ³ÛÉ ß³Ñ³·ñ·Çé ³ÝÓÇù:  Ð³Ý¹ÇåÙ³Ý  Å³Ù³Ý³Ï ùÝÝ³ñÏÙ³Ý Ù³ëÝ³ÏÇóÝ»ñÁ Ý»ñÏ³Û³óñ»É »Ý ³é³ç³ñÏáõÃÛáõÝÝ»ñ, áñáÝó ÑÇÙ³Ý íñ³  ³ßË³ï³Ýù³ÛÇÝ ËáõÙµÁ ß³ñáõÝ³Ï»É ¿ Ñ³Ýñ³ÏñÃ³Ï³Ý Ñ³ëï³ïáõÃÛáõÝÝ»ñÇ ³ß³Ï»ñïÝ»ñÇ Ãíáí ýÇÝ³Ýë³íáñÙ³Ý µ³Ý³Ó¨Ç Ï³ï³ñ»É³·áñÍáõÙÁ: ê³Ï³ÛÝ, ÙÇÝã ûñë µ³Ý³Ó¨Ç í»ñ³Ý³Ûí³Í ï³ñµ»ñ³ÏÁ ·áñÍ³ÍáõÃÛ³Ù Ù»ç ãÇ ¹ñí»É:  </w:t>
      </w:r>
    </w:p>
    <w:p>
      <w:pPr>
        <w:pStyle w:val="Normal"/>
        <w:ind w:left="-180" w:hanging="0"/>
        <w:jc w:val="both"/>
        <w:rPr>
          <w:rFonts w:ascii="Arial LatArm" w:hAnsi="Arial LatArm" w:cs="Arial"/>
          <w:iCs/>
          <w:sz w:val="24"/>
          <w:lang w:val="hy-AM"/>
        </w:rPr>
      </w:pPr>
      <w:r>
        <w:rPr>
          <w:rFonts w:cs="Arial" w:ascii="Arial LatArm" w:hAnsi="Arial LatArm"/>
          <w:iCs/>
          <w:sz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b/>
          <w:b/>
          <w:iCs/>
          <w:lang w:val="hy-AM"/>
        </w:rPr>
      </w:pPr>
      <w:r>
        <w:rPr>
          <w:rFonts w:cs="Arial" w:ascii="Arial LatArm" w:hAnsi="Arial LatArm"/>
          <w:b/>
          <w:iCs/>
          <w:lang w:val="hy-AM"/>
        </w:rPr>
        <w:t>ì³ñÏ³ÛÇÝ Íñ³·ñÇ ·Ý³Ñ³ïáõÙ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iCs/>
          <w:lang w:val="hy-AM"/>
        </w:rPr>
        <w:t xml:space="preserve">ì³ñÏ³ÛÇÝ Íñ³·ñÇ ³í³ñïÇ Ï³å³ÏóáõÃÛ³Ùµ Ý³Ë³ï»ëí»É ¿ 2009 Ãí³Ï³ÝÇÝ Çñ³Ï³Ý³óÝ»É Íñ³·ñÇ ³ñ¹ÛáõÝùÝ»ñÇ í»ñçÝ³Ï³Ý ·Ý³Ñ³ïÙ³Ý Ñ»ï³½áïáõÃÛáõÝ: Ð»ï³½áïáõÃÛ³Ý ³ßË³ï³ÝùÝ»ñÇ Ý³Ë³å³ïñ³ëïáõÙÝ áõ Çñ³Ï³Ý³óáõÙÁ  ëÏëí»É ¿ ÑáõÉÇë ³ÙëÇó` ÙñóáõÛÃÇ ³ñ¹ÛáõÝùáõÙ ÁÝïñí³Í §Ø³ñ¹Ï³ÛÇÝ ½³ñ·³óÙ³Ý ÙÇç³½·³ÛÇÝ Ï»ÝïñáÝ¦ ÐÎ-Ç ÏáÕÙÇó  ¨ å³ÛÙ³Ý³·ñÇ Ñ³Ù³Ó³ÛÝ å»ïù ¿ ³í³ñïíÇ 2009 Ãí³Ï³ÝÇ  ÝáÛ»Ùµ»ñÇÝ: Ü»ñÏ³ÛáõÙë ³í³ñïí»É »Ý Ý³Ë³å³ïñ³ëï³Ï³Ý ¨ ¹³ßï³ÛÇÝ ³ßË³ï³ÝùÝ»ñÇ ÷áõÉ»ñÁ: ä³ïñ³ëïíáõÙ ¿ ·Ý³Ñ³ïÙ³Ý Ñ»ï³½áïáõÃÛ³Ý  ³ñ¹ÛáõÝùÝ»ñÇ í»ñÉáõÍáõÃÛ³Ý ½»ÏáõÛóÁ:  </w:t>
      </w:r>
    </w:p>
    <w:p>
      <w:pPr>
        <w:pStyle w:val="BodyText3"/>
        <w:rPr>
          <w:rFonts w:ascii="Arial LatArm" w:hAnsi="Arial LatArm" w:cs="Arial"/>
          <w:iCs/>
          <w:sz w:val="24"/>
          <w:lang w:val="hy-AM"/>
        </w:rPr>
      </w:pPr>
      <w:r>
        <w:rPr>
          <w:rFonts w:cs="Arial"/>
          <w:iCs/>
          <w:sz w:val="24"/>
          <w:lang w:val="hy-AM"/>
        </w:rPr>
      </w:r>
    </w:p>
    <w:p>
      <w:pPr>
        <w:pStyle w:val="BodyText3"/>
        <w:ind w:firstLine="567"/>
        <w:rPr/>
      </w:pPr>
      <w:r>
        <w:rPr>
          <w:rFonts w:cs="Arial"/>
          <w:b/>
          <w:i/>
          <w:iCs/>
          <w:sz w:val="24"/>
          <w:lang w:val="hy-AM"/>
        </w:rPr>
        <w:t>ì³ñÏ³ÛÇÝ Íñ³·ñÇ µáÉáñ µ³Õ³¹ñÇãÝ»ñÁ ³ç³Ïó»É »Ý Ñ³Ýñ³ÏñÃáõÃÛ³Ý áÉáñïÇ Ï³éáõóí³Íù³ÛÇÝ ¨ µáí³Ý¹³Ï³ÛÇÝ µ³ñ»÷áËáõÙÝ»ñÇ Çñ³Ï³Ý³óÙ³ÝÁ, áõëïÇ »Õ»É »Ý ÑÇÙÝ³íáñí³Í, ÙÇÙÛ³Ýó ÷áËÉñ³óÝáÕ ¨  ÷áËÏ³å³Ïóí³Í:</w:t>
      </w:r>
    </w:p>
    <w:p>
      <w:pPr>
        <w:pStyle w:val="Normal"/>
        <w:rPr>
          <w:rFonts w:ascii="Arial LatArm" w:hAnsi="Arial LatArm" w:cs="Arial"/>
          <w:b/>
          <w:b/>
          <w:i/>
          <w:i/>
          <w:iCs/>
          <w:sz w:val="24"/>
          <w:lang w:val="hy-AM"/>
        </w:rPr>
      </w:pPr>
      <w:r>
        <w:rPr>
          <w:rFonts w:cs="Arial" w:ascii="Arial LatArm" w:hAnsi="Arial LatArm"/>
          <w:b/>
          <w:i/>
          <w:iCs/>
          <w:sz w:val="24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  <w:t xml:space="preserve">§ÎñÃáõÃÛ³Ý áñ³Ï ¨ Ñ³Ù³å³ï³ëË³ÝáõÃÛáõÝ¦ ³é³çÇÝ Íñ³·ñáí Çñ³Ï³Ý³óíáÕ ÙÇçáó³éáõÙÝ»ñÁ Ïß³ñáõÝ³Ïí»Ý »ñÏñáñ¹ Íñ³·ñáõÙ` Ý»ñ³é»Éáí Ý³¨ µ³ñÓñ³·áõÛÝ Ù³ëÝ³·Çï³Ï³Ý ÏñÃáõÃÛ³Ý áÉáñïÁ: 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lang w:val="et-EE"/>
        </w:rPr>
      </w:pPr>
      <w:r>
        <w:rPr>
          <w:rFonts w:cs="Arial LatArm" w:ascii="Arial LatArm" w:hAnsi="Arial LatArm"/>
          <w:b/>
          <w:i/>
          <w:lang w:val="et-EE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w="12240" w:h="15840"/>
      <w:pgMar w:left="1260" w:right="720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57" w:hanging="57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57" w:hanging="57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57" w:hanging="57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"/>
      <w:lvlJc w:val="left"/>
      <w:pPr>
        <w:tabs>
          <w:tab w:val="num" w:pos="1490"/>
        </w:tabs>
        <w:ind w:left="14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autoSpaceDE w:val="false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8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cs="Arial LatArm"/>
      <w:sz w:val="22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sz w:val="28"/>
      <w:szCs w:val="2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Style12">
    <w:name w:val="Style1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du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0:08:00Z</dcterms:created>
  <dc:creator>Nune</dc:creator>
  <dc:description/>
  <cp:keywords/>
  <dc:language>en-US</dc:language>
  <cp:lastModifiedBy>Lilit</cp:lastModifiedBy>
  <cp:lastPrinted>2009-10-18T13:55:00Z</cp:lastPrinted>
  <dcterms:modified xsi:type="dcterms:W3CDTF">2010-10-06T12:09:00Z</dcterms:modified>
  <cp:revision>71</cp:revision>
  <dc:subject/>
  <dc:title>ºÝÃ³Íñ³•Çñ  4</dc:title>
</cp:coreProperties>
</file>