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ylfaen" w:hAnsi="Sylfaen" w:cs="Sylfaen"/>
          <w:color w:val="943634"/>
        </w:rPr>
      </w:pPr>
      <w:r>
        <w:rPr>
          <w:rFonts w:cs="Sylfaen" w:ascii="Sylfaen" w:hAnsi="Sylfaen"/>
          <w:color w:val="943634"/>
        </w:rPr>
        <w:t xml:space="preserve">Ամբողջական տարբերակը միայն էլեկտրոնային նամակով կարող եք ստանալ` </w:t>
      </w:r>
      <w:hyperlink r:id="rId2">
        <w:r>
          <w:rPr>
            <w:rStyle w:val="InternetLink"/>
            <w:rFonts w:cs="Sylfaen" w:ascii="Sylfaen" w:hAnsi="Sylfaen"/>
          </w:rPr>
          <w:t>info@e-research.am</w:t>
        </w:r>
      </w:hyperlink>
      <w:r>
        <w:rPr>
          <w:rFonts w:cs="Sylfaen" w:ascii="Sylfaen" w:hAnsi="Sylfaen"/>
          <w:color w:val="943634"/>
        </w:rPr>
        <w:t xml:space="preserve"> </w:t>
      </w:r>
    </w:p>
    <w:p>
      <w:pPr>
        <w:pStyle w:val="TextBody"/>
        <w:rPr>
          <w:rFonts w:ascii="Sylfaen" w:hAnsi="Sylfaen" w:cs="Sylfaen"/>
          <w:color w:val="943634"/>
        </w:rPr>
      </w:pPr>
      <w:r>
        <w:rPr>
          <w:rFonts w:cs="Sylfaen" w:ascii="Sylfaen" w:hAnsi="Sylfaen"/>
          <w:color w:val="943634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²Î¬Ç ¼³ñ·³óÙ³Ý Íñ³·ñÇ</w:t>
        <w:tab/>
        <w:tab/>
        <w:tab/>
        <w:tab/>
        <w:t xml:space="preserve">ÐÐ ÎñÃáõÃÛ³Ý »õ </w:t>
      </w:r>
    </w:p>
    <w:p>
      <w:pPr>
        <w:pStyle w:val="TextBody"/>
        <w:ind w:left="5760" w:hanging="5760"/>
        <w:rPr/>
      </w:pPr>
      <w:r>
        <w:rPr>
          <w:rFonts w:cs="Times Armenian" w:ascii="Times Armenian" w:hAnsi="Times Armenian"/>
        </w:rPr>
        <w:t xml:space="preserve">Ñ³Û³ëï³ÝÛ³Ý ·ñ³ë»ÝÛ³Ï </w:t>
        <w:tab/>
        <w:t>·ÇïáõÃÛ³Ý    Ý³Ë³ñ³ñáõÃÛáõÝ</w:t>
      </w:r>
      <w:r>
        <w:rPr>
          <w:rFonts w:cs="Times Armenian" w:ascii="Times Armenian" w:hAnsi="Times Armenian"/>
          <w:sz w:val="28"/>
        </w:rPr>
        <w:t xml:space="preserve"> </w:t>
        <w:tab/>
      </w:r>
      <w:r>
        <w:rPr>
          <w:rFonts w:cs="Arial Armenian" w:ascii="Arial Armenian" w:hAnsi="Arial Armenian"/>
          <w:sz w:val="28"/>
        </w:rPr>
        <w:tab/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TextBody"/>
        <w:jc w:val="center"/>
        <w:rPr/>
      </w:pPr>
      <w:r>
        <w:rPr>
          <w:rFonts w:cs="Times Armenian" w:ascii="Times Armenian" w:hAnsi="Times Armenian"/>
          <w:sz w:val="28"/>
        </w:rPr>
        <w:t>ÐÐ ¶ÆîàôÂÚ²Ü àÈàðîÆ äºî²Î²Ü Î²è²ì²ðØ²Ü ´²ðºöàÊàôØÜºðÆ Ð²Úºò²Î²ð¶²ÚÆÜ ØàîºòàôØÜºð</w:t>
      </w:r>
    </w:p>
    <w:p>
      <w:pPr>
        <w:pStyle w:val="TextBody"/>
        <w:jc w:val="center"/>
        <w:rPr>
          <w:rFonts w:ascii="Times Armenian" w:hAnsi="Times Armenian" w:cs="Times Armenian"/>
          <w:b w:val="false"/>
          <w:b w:val="false"/>
          <w:sz w:val="28"/>
        </w:rPr>
      </w:pPr>
      <w:r>
        <w:rPr>
          <w:rFonts w:cs="Times Armenian" w:ascii="Times Armenian" w:hAnsi="Times Armenian"/>
          <w:b w:val="false"/>
          <w:sz w:val="28"/>
        </w:rPr>
      </w:r>
    </w:p>
    <w:p>
      <w:pPr>
        <w:pStyle w:val="TextBody"/>
        <w:jc w:val="center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Arial Armenian" w:hAnsi="Arial Armenian" w:cs="Arial Armenian"/>
          <w:b w:val="false"/>
          <w:b w:val="false"/>
        </w:rPr>
      </w:pPr>
      <w:r>
        <w:rPr>
          <w:rFonts w:cs="Arial Armenian" w:ascii="Arial Armenian" w:hAnsi="Arial Armenian"/>
          <w:b w:val="false"/>
        </w:rPr>
      </w:r>
    </w:p>
    <w:p>
      <w:pPr>
        <w:pStyle w:val="TextBody"/>
        <w:jc w:val="center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  <w:t>ºñ»õ³Ý 2005</w:t>
      </w:r>
    </w:p>
    <w:p>
      <w:pPr>
        <w:pStyle w:val="Normal"/>
        <w:rPr>
          <w:rFonts w:ascii="Times Armenian" w:hAnsi="Times Armenian" w:cs="Times Armenian"/>
          <w:b/>
          <w:b/>
          <w:lang w:val="en-US" w:eastAsia="en-US"/>
        </w:rPr>
      </w:pPr>
      <w:r>
        <w:rPr>
          <w:rFonts w:cs="Times Armenian" w:ascii="Times Armenian" w:hAnsi="Times Armenian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Ð³Û»ó³Ï³ñ·Ç Ý³Ë³·ÇÍÁ å³ïñ³ëï³Í ³ßË³ï³Ýù³ÛÇÝ ËáõÙµª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 xml:space="preserve">îÝï»ë³·ÇïáõÃÛ³Ý Ã»ÏÝ³Íáõ, ¹áó»Ýïª 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>²îàØ  Ø²ð¶²ðÚ²Ü (ËÙµÇ Õ»Ï³í³ñ),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>îÝï»ë³·ÇïáõÃÛ³Ý Ã»ÏÝ³Íáõ, ¹áó»Ýïª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>²îàØ  ì²ð¸²ÜÚ²Ü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>îÝï»ë³·ÇïáõÃÛ³Ý Ã»ÏÝ³Íáõ, ¹áó»Ýïª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>²ðØ²Ü  ê²ð¶êÚ²Ü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 xml:space="preserve">öÇÉÇëá÷³Û³Ï³Ý ·ÇïáõÃÛáõÝÝ»ñÇ Ã»ÏÝ³Íáõ, 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>²Ü²ÐÆî  ØÎðîâÚ²Ü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´àì²Ü¸²ÎàôÂÚàôÜ</w:t>
      </w:r>
    </w:p>
    <w:p>
      <w:pPr>
        <w:pStyle w:val="Normal"/>
        <w:jc w:val="center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  <w:t>Ü»ñ³ÍáõÃÛáõÝ</w:t>
      </w:r>
    </w:p>
    <w:p>
      <w:pPr>
        <w:pStyle w:val="Normal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sz w:val="24"/>
          <w:u w:val="single"/>
          <w:lang w:val="en-US" w:eastAsia="en-US"/>
        </w:rPr>
        <w:t>¶ÈàôÊ ²è²æÆÜ.</w:t>
      </w:r>
      <w:r>
        <w:rPr>
          <w:rFonts w:cs="Times Armenian" w:ascii="Times Armenian" w:hAnsi="Times Armenian"/>
          <w:b/>
          <w:sz w:val="24"/>
          <w:lang w:val="en-US" w:eastAsia="en-US"/>
        </w:rPr>
        <w:t xml:space="preserve"> ¶ÆîàôÂÚàôÜÀ ²ð¸Æ ²ÞÊ²ðÐàôØ  </w:t>
      </w:r>
    </w:p>
    <w:p>
      <w:pPr>
        <w:pStyle w:val="Normal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 xml:space="preserve">¶ÇïáõÃÛ³Ý Ï³½Ù³Ï»ñåÙ³Ý ÙÇç³½·³ÛÇÝ ÷áñÓÁ </w:t>
      </w:r>
    </w:p>
    <w:p>
      <w:pPr>
        <w:pStyle w:val="Normal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(²ØÜ, ¶»ñÙ³ÝÇ³, Ö³åáÝÇ³, Æï³ÉÇ³, Ø»Í ´ñÇï³ÝÇ³, èáõë³ëï³ÝÇ ¸³ßÝáõÃÛáõÝ, ¾ëïáÝÇ³, È³ïíÇ³, ÈÇïí³, Ð³ñ³í³ÛÇÝ Îáñ»³, üÇÝÉ³Ý¹Ç³, êÇÝ·³åáõñ, êÉáí³ÏÇ³, â»ËÇ³, Ô³½³Ëëï³Ý, Æëñ³Û»É£ ²Ù÷á÷áõÙ)£</w:t>
      </w:r>
    </w:p>
    <w:p>
      <w:pPr>
        <w:pStyle w:val="Normal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</w:p>
    <w:p>
      <w:pPr>
        <w:pStyle w:val="TextBody"/>
        <w:jc w:val="both"/>
        <w:rPr>
          <w:rFonts w:ascii="Times Armenian" w:hAnsi="Times Armenian" w:cs="Times Armenian"/>
          <w:b w:val="false"/>
          <w:b w:val="false"/>
          <w:i/>
          <w:i/>
        </w:rPr>
      </w:pPr>
      <w:r>
        <w:rPr>
          <w:rFonts w:cs="Times Armenian" w:ascii="Times Armenian" w:hAnsi="Times Armenian"/>
          <w:b w:val="false"/>
          <w:lang w:val="en-US" w:eastAsia="en-US"/>
        </w:rPr>
        <w:t>2</w:t>
      </w:r>
      <w:r>
        <w:rPr>
          <w:rFonts w:cs="Times Armenian" w:ascii="Times Armenian" w:hAnsi="Times Armenian"/>
          <w:b w:val="false"/>
        </w:rPr>
        <w:t>. ¶ÇïáõÃÛ³Ý µÝ³·³í³éáõÙ å»ï³Ï³Ý ù³Õ³ù³Ï³ÝáõÃÛ³Ý ûï³ñ»ñÏñÛ³ ÷áñÓÇ ï»Õ³ÛÝ³óÙ³Ý Ýå³ï³Ï³Ñ³ñÙ³ñ ï³ññ»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lang w:val="en-US" w:eastAsia="en-US"/>
        </w:rPr>
      </w:pPr>
      <w:r>
        <w:rPr>
          <w:rFonts w:cs="Times Armenian" w:ascii="Times Armenian" w:hAnsi="Times Armenian"/>
          <w:b/>
          <w:i/>
          <w:sz w:val="24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sz w:val="24"/>
          <w:u w:val="single"/>
          <w:lang w:val="en-US" w:eastAsia="en-US"/>
        </w:rPr>
        <w:t>¶ÈàôÊ ºðÎðàð¸.</w:t>
      </w:r>
      <w:r>
        <w:rPr>
          <w:rFonts w:cs="Times Armenian" w:ascii="Times Armenian" w:hAnsi="Times Armenian"/>
          <w:b/>
          <w:sz w:val="24"/>
          <w:lang w:val="en-US" w:eastAsia="en-US"/>
        </w:rPr>
        <w:t xml:space="preserve"> ÐÐ ¶ÆîàôÂÚ²Ü Î²¼Ø²ÎºðäØ²Ü ÜºðÎ² Æð²ìÆÖ²ÎÆ ¶Ü²Ð²î²Î²ÜÀ </w:t>
      </w:r>
    </w:p>
    <w:p>
      <w:pPr>
        <w:pStyle w:val="Normal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ÐÐ ·ÇïáõÃÛ³Ý ËáñÑñ¹³ÛÇÝ Å³é³Ý·áõÃÛáõÝÁ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ÐÐ ·ÇïáõÃÛ³Ý Ñ³ëï³ïáõÃÛáõÝÝ»ñÇ Ï³éáõóí³Í³ù³ÛÇÝ µÝáõÃ³·ñÇãÝ»ñÁ.</w:t>
      </w:r>
    </w:p>
    <w:p>
      <w:pPr>
        <w:pStyle w:val="Normal"/>
        <w:ind w:firstLine="36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³. ·ÇïáõÃÛ³Ý ³Ï³¹»ÙÇ³Ï³Ý Ñ³ïí³ÍÁ</w:t>
      </w:r>
    </w:p>
    <w:p>
      <w:pPr>
        <w:pStyle w:val="Normal"/>
        <w:ind w:firstLine="36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µ.  ·ÇïáõÃÛ³Ý µáõÑ³Ï³Ý Ñ³ïí³ÍÁ</w:t>
      </w:r>
    </w:p>
    <w:p>
      <w:pPr>
        <w:pStyle w:val="Normal"/>
        <w:ind w:firstLine="36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·.  ·ÇïáõÃÛ³Ý ·»ñ³ï»ëã³Ï³Ý Ñ³ïí³ÍÁ</w:t>
      </w:r>
    </w:p>
    <w:p>
      <w:pPr>
        <w:pStyle w:val="Normal"/>
        <w:ind w:firstLine="36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¹.   ·ÇïáõÃÛ³Ý Ù³ëÝ³íáñ Ñ³ïí³ÍÁ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ÐÐ ·ÇïáõÃÛ³Ý Ï³¹ñ³ÛÇÝ Ý»ñáõÅÁ »õ Ýñ³ ÷á÷áËáõÃÛáõÝÝ»ñÁ</w:t>
      </w:r>
    </w:p>
    <w:p>
      <w:pPr>
        <w:pStyle w:val="Normal"/>
        <w:ind w:firstLine="36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³. ·ÇïáõÃÛ³Ý áÉáñïÇ ½µ³Õí³ÍáõÃÛ³Ý ÙÇïáõÙÝ»ñÁ</w:t>
      </w:r>
    </w:p>
    <w:p>
      <w:pPr>
        <w:pStyle w:val="Normal"/>
        <w:ind w:firstLine="36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µ.  ½µ³Õí³ÍáõÃÛ³Ý ÷á÷áËáõÃÛáõÝÝ»ñÁ Áëï áÉáñïÝ»ñÇ</w:t>
      </w:r>
    </w:p>
    <w:p>
      <w:pPr>
        <w:pStyle w:val="Normal"/>
        <w:ind w:firstLine="36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·.  ÐÐ ·ÇïáõÃÛ³Ý Ï³¹ñ³ÛÇÝ Ý»ñáõÅÇ áñ³Ï³Ï³Ý µÝáõÃ³·ñ»ñÁ</w:t>
      </w:r>
    </w:p>
    <w:p>
      <w:pPr>
        <w:pStyle w:val="Normal"/>
        <w:ind w:left="360" w:hanging="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 xml:space="preserve">¹.  ÐÐ ·Çï³Ï³Ý Ï³¹ñ»ñÇ í»ñ³ñï³¹ñáõÃÛ³Ý Ñ³Ù³Ï³ñ·Á. Ù³·Çëïñ³ïáõñ³-³ëåÇñ³Ýïáõñ³-¹áÏïáñ³Ýïáõñ³ 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 xml:space="preserve">ÐÐ ·ÇïáõÃÛ³Ý Ï³é³í³ñÙ³Ý Ñ³Ù³Ï³ñ·Á, ³ÛÝ Ï³ñ·³íáñáÕ ûñ»Ýë¹ñáõÃÛáõÝÁ 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ÐÐ ·ÇïáõÃÛ³Ý ýÇÝ³Ýë³íáñÙ³Ý  Ñ³Ù³Ï³ñ·Á.</w:t>
      </w:r>
    </w:p>
    <w:p>
      <w:pPr>
        <w:pStyle w:val="Normal"/>
        <w:ind w:left="360" w:hanging="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³. µÛáõç»ï³ÛÇÝ ýÇÝ³Ýë³íáñáõÙ</w:t>
      </w:r>
    </w:p>
    <w:p>
      <w:pPr>
        <w:pStyle w:val="Normal"/>
        <w:ind w:left="360" w:hanging="0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 xml:space="preserve">µ. ûï³ñ»ñÏñÛ³ ³µÛáõñÝ»ñ, ³ñï³ë³ÑÙ³ÝÛ³Ý ÑÇÙÝ³¹ñ³ÙÝ»ñ, ³ÛÉ »ñÏñÝ»ñÇ Ï³é³í³ñáõÃÛáõÝÝ»ñ  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 xml:space="preserve">ØÇç³½·³ÛÇÝ Ñ³Ù³·áñÍ³ÏóáõÃÛáõÝ 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êï³óí³Í ·Çï³Ï³Ý ³ñ¹ÛáõÝùÝ»ñÇ í»ñÉáõÍáõÃÛáõÝ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 xml:space="preserve">ÐÐ ·ÇïáõÃÛ³Ý µÝ³·³í³éáõÙ ³ÝóÏ³óí³Í ëáóÇáÉá·Ç³Ï³Ý Ñ»ï³½áïáõÃÛ³Ý ³ñ¹ÛáõÝùÝ»ñÁ </w:t>
      </w:r>
    </w:p>
    <w:p>
      <w:pPr>
        <w:pStyle w:val="Heading1"/>
        <w:jc w:val="both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</w:p>
    <w:p>
      <w:pPr>
        <w:pStyle w:val="Heading1"/>
        <w:jc w:val="both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t>¶ÈàôÊ ºððàð¸. ÐÐ ¶ÆîàôÂÚ²Ü Î²è²ì²ðØ²Ü àÈàðîÆ ´²ðºöàÊàôØÜºðÀ</w:t>
      </w:r>
    </w:p>
    <w:p>
      <w:pPr>
        <w:pStyle w:val="Normal"/>
        <w:jc w:val="both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ÐÐ ·ÇïáõÃÛ³Ý Ï³é³í³ñÙ³Ý µÝ³·³í³éÇ µ³ñ»÷áËáõÙÝ»ñÇ  ÑÇÙÝ³Ï³Ý Ýå³ï³ÏÝ»ñÁ »õ ëÏ½µáõÝùÝ»ñÁ</w:t>
      </w:r>
    </w:p>
    <w:p>
      <w:pPr>
        <w:pStyle w:val="Heading1"/>
        <w:jc w:val="both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t>³. µ³ñ»÷áËáõÙÝ»ñÇ Ýå³ï³ÏÝ»ñÁ</w:t>
      </w:r>
    </w:p>
    <w:p>
      <w:pPr>
        <w:pStyle w:val="Normal"/>
        <w:jc w:val="both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µ. µ³ñ»÷áËáõÙÝ»ñÇ ÑÇÙÝ³Ï³Ý ëÏ½µáõÝùÝ»ñÁ</w:t>
      </w:r>
    </w:p>
    <w:p>
      <w:pPr>
        <w:pStyle w:val="TextBodyIndent"/>
        <w:ind w:left="0" w:hanging="0"/>
        <w:jc w:val="both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t xml:space="preserve">2.  Î³½Ù³Ï»ñå³Ï³Ý-Ï³éáõóí³Íù³ÛÇÝ µ³ñ»÷áËáõÙÝ»ñ </w:t>
      </w:r>
    </w:p>
    <w:p>
      <w:pPr>
        <w:pStyle w:val="Normal"/>
        <w:jc w:val="both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³. ÆÝëïÇïáõóÇáÝ³É ÷á÷áËáõÃÛáõÝÝ»ñ, Ýáñ Ï³éáõóí³ÍùÝ»ñÇ Ó»õ³íáñáõÙ</w:t>
      </w:r>
    </w:p>
    <w:p>
      <w:pPr>
        <w:pStyle w:val="TextBody"/>
        <w:jc w:val="both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  <w:t>µ. ·Çï³Ï³Ý Ï³½Ù³Ï»ñåáõÃÛáõÝÝ»ñÇ Ï³½Ù³Ï»ñå³-Çñ³í³Ï³Ý µ³ñ»÷á–ËáõÙÝ»ñÁ</w:t>
      </w:r>
    </w:p>
    <w:p>
      <w:pPr>
        <w:pStyle w:val="Heading1"/>
        <w:jc w:val="both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t>·. ÝÛáõÃ³ï»ËÝÇÏ³Ï³Ý µ³½³ÛÇ Ëáßáñ³óáõÙ</w:t>
      </w:r>
    </w:p>
    <w:p>
      <w:pPr>
        <w:pStyle w:val="TextBody"/>
        <w:jc w:val="both"/>
        <w:rPr/>
      </w:pPr>
      <w:r>
        <w:rPr>
          <w:rFonts w:cs="Times Armenian" w:ascii="Times Armenian" w:hAnsi="Times Armenian"/>
          <w:b w:val="false"/>
        </w:rPr>
        <w:t>¹.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b w:val="false"/>
        </w:rPr>
        <w:t>·Çï³Ï³Ý ¹åñáóÝ»ñÇ å³Ñå³ÝáõÙ, Ñ»ï³½áïáõÃÛáõÝÝ»ñÇ ·»ñ³Ï³ áõÕÕáõÃÛáõÝÝ»ñÇ ×ß·ñïáõÙ, å³Ñå³ÝáõÙ »õ ½³ñ·³óáõÙ</w:t>
      </w:r>
    </w:p>
    <w:p>
      <w:pPr>
        <w:pStyle w:val="BodyTextIndent2"/>
        <w:spacing w:lineRule="auto" w:line="276"/>
        <w:ind w:left="0" w:hanging="0"/>
        <w:jc w:val="both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t xml:space="preserve">3.¶Çï³Ï³Ý Ñ»ï³½áïáõÃÛáõÝÝ»ñÇ Ã»Ù³ïÇÏ³ÛÇ »õ ³ñ¹ÛáõÝùÝ»ñÇ ·Ý³Ñ³ïÙ³Ý ³ÝÏ³Ë ÷áñÓ³ùÝÝáõÃÛ³Ý ÇÝëïÇïáõïÇ Ý»ñ¹ñáõÙÁ </w:t>
      </w:r>
    </w:p>
    <w:p>
      <w:pPr>
        <w:pStyle w:val="TextBodyIndent"/>
        <w:ind w:left="0" w:hanging="0"/>
        <w:jc w:val="both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t xml:space="preserve">4. ¶Çï³Ï³Ý Ï³¹ñ»ñÇ ³ëïÇ×³Ý³íáñÙ³Ý »õ áñ³Ï³íáñÙ³Ý Ñ³Ù³Ï³ñ·Ç µ³ñ»÷áËáõÙÝ»ñ </w:t>
      </w:r>
    </w:p>
    <w:p>
      <w:pPr>
        <w:pStyle w:val="TextBodyIndent"/>
        <w:ind w:left="0" w:hanging="0"/>
        <w:jc w:val="both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t>5. ¶Çï³Ï³Ý Ï³¹ñ»ñÇ í»ñ³ñï³¹ñáõÃÛ³Ý Ñ³Ù³Ï³ñ·Ç µ³ñ»÷áËáõÙÝ»ñ</w:t>
      </w:r>
    </w:p>
    <w:p>
      <w:pPr>
        <w:pStyle w:val="TextBodyIndent"/>
        <w:ind w:left="0" w:hanging="0"/>
        <w:jc w:val="both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t>6. ¶ÇïáõÃÛ³Ý »õ ÏñÃáõÃÛ³Ý ÇÝï»·ñ³óáõÙ</w:t>
      </w:r>
    </w:p>
    <w:p>
      <w:pPr>
        <w:pStyle w:val="TextBodyIndent"/>
        <w:ind w:left="0" w:hanging="0"/>
        <w:jc w:val="both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t>7. ºñÇï³ë³ñ¹ ·ÇïÝ³Ï³ÝÝ»ñÇ ³é³çË³Õ³óÙ³Ý »õ ·ÇïÝ³Ï³ÝÝ»ñÇ ëáóÇ³É³Ï³Ý ³å³ÑáíÙ³Ý ËÝ¹ÇñÝ»ñÇ ÉáõÍáõÙÁ</w:t>
      </w:r>
    </w:p>
    <w:p>
      <w:pPr>
        <w:pStyle w:val="TextBodyIndent"/>
        <w:ind w:left="0" w:hanging="0"/>
        <w:jc w:val="both"/>
        <w:rPr>
          <w:rFonts w:ascii="Times Armenian" w:hAnsi="Times Armenian" w:cs="Times Armenian"/>
          <w:b w:val="false"/>
          <w:b w:val="false"/>
          <w:lang w:val="en-US" w:eastAsia="en-US"/>
        </w:rPr>
      </w:pPr>
      <w:r>
        <w:rPr>
          <w:rFonts w:cs="Times Armenian" w:ascii="Times Armenian" w:hAnsi="Times Armenian"/>
          <w:b w:val="false"/>
          <w:lang w:val="en-US" w:eastAsia="en-US"/>
        </w:rPr>
        <w:t xml:space="preserve">8. ¶ÇïáõÃÛ³Ý »õ ïÝï»ëáõÃÛ³Ý  ÇÝï»·ñ³óáõÙ </w:t>
      </w:r>
    </w:p>
    <w:p>
      <w:pPr>
        <w:pStyle w:val="Normal"/>
        <w:jc w:val="both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9. ¶ÇïáõÃÛ³Ý áÉáñïÇ Ù»Ïáõë³ó³ÍáõÃÛ³Ý Ñ³ÕÃ³Ñ³ñÙ³Ý áõÕÕáõÃÛ³Ùµ ù³ÛÉ»ñÇ Çñ³Ï³Ý³óáõÙ</w:t>
      </w:r>
    </w:p>
    <w:p>
      <w:pPr>
        <w:pStyle w:val="Normal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>Ð³í»Éí³ÍÝ»ñ</w:t>
      </w:r>
    </w:p>
    <w:p>
      <w:pPr>
        <w:pStyle w:val="Normal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</w:p>
    <w:p>
      <w:pPr>
        <w:pStyle w:val="Normal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  <w:t xml:space="preserve">ú·ï³·áñÍí³Í ³ÕµÛáõñÝ»ñ </w:t>
      </w:r>
    </w:p>
    <w:p>
      <w:pPr>
        <w:pStyle w:val="Normal"/>
        <w:ind w:left="2160" w:hanging="0"/>
        <w:rPr>
          <w:rFonts w:ascii="Times Armenian" w:hAnsi="Times Armenian" w:cs="Times Armenian"/>
          <w:b/>
          <w:b/>
          <w:sz w:val="24"/>
          <w:lang w:val="en-US" w:eastAsia="en-US"/>
        </w:rPr>
      </w:pPr>
      <w:r>
        <w:rPr>
          <w:rFonts w:cs="Times Armenian" w:ascii="Times Armenian" w:hAnsi="Times Armenian"/>
          <w:b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M" w:hAnsi="Arial AM" w:cs="Arial AM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Heading1Char">
    <w:name w:val="Heading 1 Char"/>
    <w:basedOn w:val="DefaultParagraphFont"/>
    <w:qFormat/>
    <w:rPr>
      <w:rFonts w:ascii="Arial AM" w:hAnsi="Arial AM" w:cs="Arial AM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M" w:hAnsi="Arial AM" w:cs="Arial AM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 AM" w:hAnsi="Arial AM" w:cs="Arial AM"/>
      <w:b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research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1:00Z</dcterms:created>
  <dc:creator>atom</dc:creator>
  <dc:description/>
  <cp:keywords/>
  <dc:language>en-US</dc:language>
  <cp:lastModifiedBy>Arman</cp:lastModifiedBy>
  <cp:lastPrinted>2005-11-21T17:23:00Z</cp:lastPrinted>
  <dcterms:modified xsi:type="dcterms:W3CDTF">2012-09-03T13:25:00Z</dcterms:modified>
  <cp:revision>8</cp:revision>
  <dc:subject/>
  <dc:title>ÐÐ ÆîàôÂÚ²Ü ´Ü²²ì²èàôØ äºî²Î²Ü ø²Ô²ø²Î²ÜàôÂÚ²Ü Ð²Úºò²Î²ð</dc:title>
</cp:coreProperties>
</file>